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7"/>
      </w:tblGrid>
      <w:tr>
        <w:trPr/>
        <w:tc>
          <w:tcPr>
            <w:tcW w:w="10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RGF 2º SEMESTRE DE  2017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CÂMARA MUNICIPAL DE VEREADORES DE ENGENHO VELH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255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25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8905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1285" cy="144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drawing>
                <wp:inline distT="0" distB="0" distL="0" distR="0">
                  <wp:extent cx="6471285" cy="208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ENGENHO VELHO, 19 JANEIRO DE 2018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 xml:space="preserve">ALVECIR ROQUE TABALDI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President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RONALDO DA SILVA CONCEIÇÃO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</w:rPr>
              <w:t>Contador.</w:t>
            </w:r>
          </w:p>
        </w:tc>
      </w:tr>
      <w:tr>
        <w:trPr/>
        <w:tc>
          <w:tcPr>
            <w:tcW w:w="10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567" w:top="1676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ntonio Trombetta, 35 / Fone: 54 363 9600 / Email: adm@engenhovelho.rs.gov.br</w:t>
    </w:r>
  </w:p>
  <w:p>
    <w:pPr>
      <w:pStyle w:val="Normal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âmara Municipal de Engenho Ve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701" w:leader="none"/>
      </w:tabs>
      <w:spacing w:before="100" w:after="100"/>
      <w:ind w:lef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100" w:after="100"/>
      <w:ind w:hanging="284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2835" w:hanging="0"/>
      <w:jc w:val="both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firstLine="2835"/>
      <w:jc w:val="right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Apexbreakheaders">
    <w:name w:val="apex_break_head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mmarcadores">
    <w:name w:val="Com marcadores"/>
    <w:basedOn w:val="Normal"/>
    <w:qFormat/>
    <w:pPr>
      <w:ind w:left="4248" w:hanging="0"/>
      <w:jc w:val="both"/>
    </w:pPr>
    <w:rPr>
      <w:rFonts w:ascii="Arial Narrow" w:hAnsi="Arial Narrow" w:cs="Arial Narrow"/>
      <w:b/>
      <w:bCs/>
      <w:i/>
      <w:sz w:val="2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8:00Z</dcterms:created>
  <dc:creator>User</dc:creator>
  <dc:description/>
  <dc:language>en-US</dc:language>
  <cp:lastModifiedBy>User</cp:lastModifiedBy>
  <cp:lastPrinted>2018-01-19T08:32:00Z</cp:lastPrinted>
  <dcterms:modified xsi:type="dcterms:W3CDTF">2018-01-24T12:38:00Z</dcterms:modified>
  <cp:revision>2</cp:revision>
  <dc:subject/>
  <dc:title>Informação Técnica IGAMCebrap : 046/2002</dc:title>
</cp:coreProperties>
</file>