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ONVOCAÇÃO PARA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UDIÊNCIA PÚBLIC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ab/>
        <w:t>ANTONIO DE LIMA FRANCIO</w:t>
      </w:r>
      <w:r>
        <w:rPr/>
        <w:t>, Presidente da Câmara de Vereadores de Engenho Velho - RS, no uso das atribuições que lhes são conferidas em lei, convoca a população em geral do Município, para participarem da Audiência Pública, para apresentação da prestação de contas referente ao 2º quadrimestre de 2013.</w:t>
      </w:r>
    </w:p>
    <w:p>
      <w:pPr>
        <w:pStyle w:val="TextBody"/>
        <w:spacing w:lineRule="auto" w:line="360"/>
        <w:ind w:firstLine="1416"/>
        <w:rPr/>
      </w:pPr>
      <w:r>
        <w:rPr/>
        <w:t>A referida audiência será realizada no dia 25 de setembro de 2013, às 14:00hs. no Plenário Jacó Algarve da Câmara de Vereadores de Engenho Velho, sito na Rua Capitão Valério, 84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Engenho Velho, aos 23 de setembro de 201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>ANTONIO DE LIMA FRANCIO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resident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34" w:gutter="0" w:header="0" w:top="439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3:00Z</dcterms:created>
  <dc:creator>Camara de Vereadores</dc:creator>
  <dc:description/>
  <cp:keywords/>
  <dc:language>en-US</dc:language>
  <cp:lastModifiedBy>User</cp:lastModifiedBy>
  <cp:lastPrinted>2013-09-23T16:51:00Z</cp:lastPrinted>
  <dcterms:modified xsi:type="dcterms:W3CDTF">2013-09-23T19:52:00Z</dcterms:modified>
  <cp:revision>50</cp:revision>
  <dc:subject/>
  <dc:title/>
</cp:coreProperties>
</file>