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5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 DA 9ª SESSÃO ORDINÁRIA, DA 3ª SESSÃO LEGISLATIVA ORDINÁRIA, DA 6ª LEGISLATURA. 08.06.2015. 19:00 HORAS.</w:t>
            </w:r>
          </w:p>
        </w:tc>
      </w:tr>
      <w:tr>
        <w:trPr>
          <w:trHeight w:val="25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oito dias do mês de junho de dois mil e quinze, às dezenove horas, nas dependências da Câmara Municipal de Vereadores de Engenho Velho – RS, sito na Rua Capitão Valério, 845, realizou-se a 9ª sessão ordinária, da 3ª sessão legislativa ordinária, da 6ª legislatura, sob a presidência d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MIRO RISSO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VECIR ROQUE TABALD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AUCIO LUIZ BERNARDI, DOMINGOS FLORIANO, JOELSO VIANEI RODRIGUES DE ALMEIDA, IONARA PASTORIO TOMAZINI, ILISANGELA LOCATELLI, LUCIMAR ANTONIO VOLPI E VALC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 Presidente verificando o “Quorum” legal, solicitou ao Vereador Lucimar Volpi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que fizesse a leitura de um trecho da Bíblia. Na sequência, o Presidente solicitou ao 1º Secretário da Mesa Diretora Vereador Alvecir Roque Tabaldi para que fizesse a leitura das proposições apresentada a Mesa. Ato contínuo o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 GRANDE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s Vereadores inscritos suspenderam o uso da palavra. Ato contínuo, o Presidente colocou em votação um ofício recebido do Senhor Prefeito Munipal em que solicita votação em regime de urgência aos projetos de lei nº 013 e 014/2015. Não havendo discussão em votação foi aprovado por unanimidade de votos. Retomando o Presidente passou par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DEM DO D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TO DE LEI Nº 013/2015, “AUTORIZA O MUNICÍPIO DE ENGENHO VELHO-RS ADQUIRIR LOTES DE TERRAS URBANAS E DA OUTRAS PROVIDÊNCIAS”. Após lido o parecer da Assessoria e das Comissões, não mereceu discussão e em votação foi aprovado por unanimidade de vot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ICAÇOES PESSOA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AUCIO LUIZ BERNARD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saudaçoes falou sobre a viagem á Brasília, que foi juntamente com os Vereadores Lucimar e Valcir e o Prefeito. Disse que foram buscar recursos nos Ministerios, com os Deputados e também participaram da Marcha dos Prefeitos e Vereadores. Disse que foi uma semana cansativa e espera que consigam alguma coisa por que está complicado. Disse que foram atrás dos Deputados pra buscar emenda pro Município, mas tiveram a seguinte resposta, que não sabem o orçamento e a Presidente cortou de R$16 milhões para R$8 milhõs cada Deputados.  Disse que tudo é um jogo político, e o Município tem poucos votos, poucos Deputados firmaram compromissos, mas tem aqueles que sempre ajudaram. Finalizou agradecendo o Presidente pela liberaça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CIR LUDK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saudações agradeceu o Presidente pela oportunidade de ir á Brasília junto com os Vereadores Glaucio, Lucimar e o Prefeito Municipal. Disse que foi uma viagem importante, pois participaram de seminarios e aprenderam muita coisa, com certeza quem estava lá, veio para seus Municípios pensando diferente, pois foi colocada a situação de cada Município. Disse que estamos vivendo uma crise econômica e política, já que foram feitos muitos cortes, eram R$16 milões para cada Deputado e hoje são oito milhões, com isso as coisas vão ficar mais difíceis. Falou que foi no gabinete do Deputado Marcon, onde pra sua surpresa tinha uma emenda de um milhão e sem mil reais para o Município. Disse que ao conversar com a Secretaria da Agricultura, disse que gostaria que este valor fosse repassado para as comunidades, porque não adiante só trazer máquinas e esta verba não tem nenhuma contrapartida do Município. Disse que falou com o Prefeito, pra que fosse repassado para a Comunidade da Linha cachoeirinha, onde tem dez produtores de leite e muitos produtores de soja. Comentou que na última sexta-feira, esteve representado o Presidente no aniversário de 60 anos da EMATER. Disse que segunda-feira estive em Liberato Salzano prestigiando uma sessão solene em homenagem ao aniversário do Município, o qual está com muitos projetos e em pleno desenvolvimento. Disse que a crise está por ai, alguns cortes tem que ser feito, vão ter que conversar pra achar uma soluçã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MAR ANTONIO VOL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efendeu a indicação do Vereador Domingos, onde sugere que seja feito melhorias na iluminação na área indígena, dizendo que se o Poder Público não tiver responsabilidade a RGE deverá fazer o serviço. Fez um relato da viagem á Brasília. Agradeceu o Presidente pela liberação. Disse que participou da 18ª Marcha dos Prefeitos e Vereadores, no qual participaram mais de sete mil pessoas, e voltou com uma visão desse evento. Falou que esteve presente o Presidente da Câmara dos Deputados Eduardo Cunha e o Presidente do Senado Renan Calheiros. O Eduardo Cunha disse que estão fazendo uma PEC no sentido de que se o Governo Federal lançar um programa vai ter que dizer de onde saiu o recurso, e se não tiver recurso no Município quem vai ter que pagar é a União. Outra reenvindicação é no Fundergs, que o Município recebe trinta centavos por criança para merenda escolar. Falou que foram cortados os valores das emendas dos Deputados e que a situação está complicada. Disse que visitou os Gabinetes dos Deputados, inclusive o do Deputado Giovani Cherini, o qual disse que vai estudar a situação. Parabenizou a Emater pelos 60 anos de trabalho, salientando o trabalho que a Emater desenvolve e desenvolveu no Município. Disse que a crise é geral não é somente na Prefeitura, mas que precisa ser encarada de frente e superada. Falou que o Município tem em media um funcionario pra cada doze habitantes, sendo que isso é responsabilidade do Prefeito que contrata pessoas muitas vezes sem necessidade. Acha importante fazer uma reunião com todos para tentar sair da crise, não sabe como o Prefeito vai fazer para cortar gastos, já que no final  do ano as contas precisam fechar. Vereador e Presid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UDIOMIRO RISSOTT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ou que no dia 28 de maio participou, juntamente com o Assessor Legislativo, mais dois funcionarios do Executivo, do 12º ERCO em Frederico Westphalen. Agradeceu o Prefeito por ceder o carro para se deslocarem até o evento. Agradeceu o Vereador Valcir por ter lhe representado no café colonial da Emater e a Vereadora Ilisangela por ter representado na segunda Conferencia Municipal de Educação, dizendo que bom poder contar com os companheirosnos momentos em que precis. Sendo estas as matérias da sessão, o Vereador Presidente Claudiomiro Rissotto, agradeceu a presença dos colegas e assistentes, e deu por encerrada a presente sessão.  Eu Alvecir Roque Tabaldi, 1º Secretário da Mesa Diretora, determinei a Gabriela Martinelli, Secretária Administrativa da Câmara, para que lavrasse a presente ata que, após distribuída em avulso, aprovada, será assinada por mim e pelo Presiden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vecir Roque Tabaldi                                                         Claudiomiro Rissotto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8:00Z</dcterms:created>
  <dc:creator>Usuario</dc:creator>
  <dc:description/>
  <cp:keywords/>
  <dc:language>en-US</dc:language>
  <cp:lastModifiedBy>User</cp:lastModifiedBy>
  <cp:lastPrinted>2015-06-22T08:22:00Z</cp:lastPrinted>
  <dcterms:modified xsi:type="dcterms:W3CDTF">2015-06-22T11:24:00Z</dcterms:modified>
  <cp:revision>13</cp:revision>
  <dc:subject/>
  <dc:title/>
</cp:coreProperties>
</file>