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5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A DA 18ª SESSÃO ORDINÁRIA, DA 3ª SESSÃO LEGISLATIVA ORDINÁRIA, DA 6ª LEGISLATURA. 16.11.2015. 19:00 HORAS.</w:t>
            </w:r>
          </w:p>
        </w:tc>
      </w:tr>
      <w:tr>
        <w:trPr>
          <w:trHeight w:val="25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os dezesseis dias do mês de novembro de dois mil e quinze, às dezenove horas, nas dependências da Câmara Municipal de Vereadores de Engenho Velho – RS, sito na Rua Capitão Valério, 845, realizou-se a 18ª sessão ordinária, da 3ª sessão legislativa ordinária, da 6ª legislatura, sob a presidência do Veread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MIRO RISSOT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 presente os vereadore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VECIR ROQUE TABALDI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AUCIO LUIZ BERNARDI, DOMINGOS FLORIANO, JOELSO VIANEI RODRIGUES DE ALMEIDA, ANTONIO DE LIMA FRANCIO, ILISANGELA LOCATELLI, LUCIMAR ANTONIO VOLPI E VALCIR LUD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O Presidente verificando o “Quorum” legal, solicitou a Vereadora Ilisângela Locatelli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 que fizesse a leitura de um trecho da Bíblia. Na sequência, o Presidente solicitou ao 1º Secretário da Mesa Diretora Vereador Alvecir Roque Tabaldi para que fizesse a leitura das proposições apresentada a Mesa. Ato contínuo o Presidente passou para 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QUENO EXPEDIENT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de os vereadores inscritos suspenderam o uso da palavr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DE EXPEDIENT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 vereadores inscritos suspenderam o uso da palavr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DEM DO 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PROJETO DE LEINº016/2015, “ALTERA O ARTIGO DA LEI MUNICIPAL Nº768/2012, DE 14 DE NOVEMBRO DE 2012 E DÁ OUTRAS PROVIDÊNCIAS”. Não merecendo discussão e em votação foi aprovado por unanimidade de votos. PROJETO DE LEI Nº017/2015, “DISPOE SOBRE AS DIRETRIZES ORÇAMENTARIAS PARA O EXERCICIO FINANCEIRO DE 2016 E DÁ OUTRAS PROVIDÊNCIAS”. Não merecendo discussão em votação foi aprovado por unanimidade de votos. INDICAÇÃO Nº04/2015, “SUGERE AO SENHO PREFEITO MUNICIPAL QUE SAJAM TROCADAS TODAS AS LAMPADAS QUEIMADAS DA CIDADE”. Não mereceu discussão em votação foi aprovada por unanimidade de votos. Ato contínuo o Presidente passou para a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PLICAÇOES PESSOAI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de o Veread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ONIO DE LIMA FRANC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pós saudações disse que ao chegar ao Posto da Bela Vista se deparou com uma situação lamentável, o poço do Posto de Saúde vasando por cima da Rua. Disse que é indgnante uma coisa dessas estar acontecendo. Sugeriu que amanha vão atrás do Prefeito pra ele tomar providências e faça aquele poço. Comentou que veio um ofício da SESAI pro Claucir, dia 07 de outubro, agendando a retroescavadeira pra sema do dia 07 de dezembro, um absurdo isso demorarem 60 dias pra virem fazer uma foça. Disse que se não começarem a participar um pouco mais nas comunidades, vai virar capoeira. Criticou que o campo de futebol da Bela Vista e o da Escola da Bela Vista estão um acapoeira, dá pra soltar umas cabeças de gado lá dentro, e se precisar pagar um trator pra cortar grama, está disposto a pagar uma hora pra fazer isso. Sugeriu que os indígenas que trabalham na Prefeitura fiquem uma semana lá pra dar uma limpada. Disse que faz 60 dias que deixou o setor das estradas, concorda que o tempo não está ajudando, mas não estava decaindo tanto como agora. Finalizou pedindo aos colegas que tenham um pouco mais de diguinidade, e olhem as pessoas que os ajudaram, e que deram a possibilidade de estarem aqui. O Presidente e Veread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LAUDIOMIRO RISSOTTO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ós saudações disse concordar plenamento com aquilo que o colega Antonio falou. Disse que foi feita varias Indicações e vários ofícios pro Executivo, e se tiver algum Vereador, que o seu pedido foi atendido que se manifeste por que até hoje nada foi atendido. Disse que está cansado de pedi e pedir, acha que os ofícios o Prefeito nem olha. Disse que vão ter que sentar e conversar pra tomar alguma atitude em relação a isso. Sendo estas as matérias da sessão, o Vereador Presidente Claudiomiro Rissotto, agradeceu a presença dos colegas e assistentes, e deu por encerrada a presente sessão.  Eu Alvecir Roque Tabaldi, 1º Secretário da Mesa Diretora, determinei a Gabriela Martinelli, Secretária Administrativa da Câmara, para que lavrasse a presente ata que, após distribuída em avulso, aprovada, será assinada por mim e pelo President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vecir Roque Tabaldi                                                         Claudiomiro Rissotto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º Secretário                                                                              Presiden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32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1:58:00Z</dcterms:created>
  <dc:creator>Usuario</dc:creator>
  <dc:description/>
  <cp:keywords/>
  <dc:language>en-US</dc:language>
  <cp:lastModifiedBy>User</cp:lastModifiedBy>
  <cp:lastPrinted>2015-11-30T10:56:00Z</cp:lastPrinted>
  <dcterms:modified xsi:type="dcterms:W3CDTF">2015-11-30T12:56:00Z</dcterms:modified>
  <cp:revision>8</cp:revision>
  <dc:subject/>
  <dc:title/>
</cp:coreProperties>
</file>