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 w:type="dxa"/>
        <w:tblLayout w:type="fixed"/>
        <w:tblCellMar>
          <w:top w:w="0" w:type="dxa"/>
          <w:left w:w="70" w:type="dxa"/>
          <w:bottom w:w="0" w:type="dxa"/>
          <w:right w:w="70" w:type="dxa"/>
        </w:tblCellMar>
      </w:tblPr>
      <w:tblGrid>
        <w:gridCol w:w="8505"/>
      </w:tblGrid>
      <w:tr>
        <w:trPr>
          <w:trHeight w:val="5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rFonts w:cs="Times New Roman" w:ascii="Times New Roman" w:hAnsi="Times New Roman"/>
                <w:b/>
                <w:sz w:val="24"/>
                <w:szCs w:val="24"/>
              </w:rPr>
              <w:t>ATA DA 17ª SESSÃO ORDINÁRIA, DA 3ª SESSÃO LEGISLATIVA ORDINÁRIA, DA 6ª LEGISLATURA. 26.10.2015. 19:00 HORAS.</w:t>
            </w:r>
          </w:p>
        </w:tc>
      </w:tr>
      <w:tr>
        <w:trPr>
          <w:trHeight w:val="25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os vinte e seis dias do mês de outubro de dois mil e quinze, às dezenove horas, nas dependências da Câmara Municipal de Vereadores de Engenho Velho – RS, sito na Rua Capitão Valério, 845, realizou-se a 17ª sessão ordinária, da 3ª sessão legislativa ordinária, da 6ª legislatura, sob a presidência do Vereador </w:t>
            </w:r>
            <w:r>
              <w:rPr>
                <w:rFonts w:cs="Times New Roman" w:ascii="Times New Roman" w:hAnsi="Times New Roman"/>
                <w:b/>
                <w:sz w:val="24"/>
                <w:szCs w:val="24"/>
              </w:rPr>
              <w:t>CLAUDIOMIRO RISSOTTO</w:t>
            </w:r>
            <w:r>
              <w:rPr>
                <w:rFonts w:cs="Times New Roman" w:ascii="Times New Roman" w:hAnsi="Times New Roman"/>
                <w:sz w:val="24"/>
                <w:szCs w:val="24"/>
              </w:rPr>
              <w:t xml:space="preserve">, e presente os vereadores: </w:t>
            </w:r>
            <w:r>
              <w:rPr>
                <w:rFonts w:cs="Times New Roman" w:ascii="Times New Roman" w:hAnsi="Times New Roman"/>
                <w:b/>
                <w:sz w:val="24"/>
                <w:szCs w:val="24"/>
              </w:rPr>
              <w:t>ALVECIR ROQUE TABALDI,</w:t>
            </w:r>
            <w:r>
              <w:rPr>
                <w:rFonts w:cs="Times New Roman" w:ascii="Times New Roman" w:hAnsi="Times New Roman"/>
                <w:sz w:val="24"/>
                <w:szCs w:val="24"/>
              </w:rPr>
              <w:t xml:space="preserve"> </w:t>
            </w:r>
            <w:r>
              <w:rPr>
                <w:rFonts w:cs="Times New Roman" w:ascii="Times New Roman" w:hAnsi="Times New Roman"/>
                <w:b/>
                <w:sz w:val="24"/>
                <w:szCs w:val="24"/>
              </w:rPr>
              <w:t>GLAUCIO LUIZ BERNARDI, DOMINGOS FLORIANO, JOELSO VIANEI RODRIGUES DE ALMEIDA, ANTONIO DE LIMA FRANCIO, ILISANGELA LOCATELLI, LUCIMAR ANTONIO VOLPI E VALCIR LUDKE</w:t>
            </w:r>
            <w:r>
              <w:rPr>
                <w:rFonts w:cs="Times New Roman" w:ascii="Times New Roman" w:hAnsi="Times New Roman"/>
                <w:sz w:val="24"/>
                <w:szCs w:val="24"/>
              </w:rPr>
              <w:t xml:space="preserve">. O Presidente verificando o “Quorum” legal, solicitou ao Vereador Lucimar Antonio Volpi, </w:t>
            </w:r>
            <w:r>
              <w:rPr>
                <w:rFonts w:cs="Times New Roman" w:ascii="Times New Roman" w:hAnsi="Times New Roman"/>
                <w:vanish/>
                <w:sz w:val="24"/>
                <w:szCs w:val="24"/>
              </w:rPr>
              <w:t>e</w:t>
            </w:r>
            <w:r>
              <w:rPr>
                <w:rFonts w:cs="Times New Roman" w:ascii="Times New Roman" w:hAnsi="Times New Roman"/>
                <w:sz w:val="24"/>
                <w:szCs w:val="24"/>
              </w:rPr>
              <w:t xml:space="preserve">para que fizesse a leitura de um trecho da Bíblia. Na sequência, o Presidente solicitou ao 1º Secretário da Mesa Diretora Vereador Alvecir Roque Tabaldi para que fizesse a leitura das proposições apresentada a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sugeriu aos Vereadores da Comissão de Legislação e Finanças, que façam um ofício ao Poder Executivo para que eles mandem alguem, na proxima sessão de Estudo para explicar e tirar duvidas em relão aos Projetos que deram entrada hoje nesta Casa. Disse que alguns desses Projetos é bastante preocupante. Os demais  vereadores inscritos suspenderam o uso da palavra. </w:t>
            </w:r>
            <w:r>
              <w:rPr>
                <w:rFonts w:cs="Times New Roman" w:ascii="Times New Roman" w:hAnsi="Times New Roman"/>
                <w:b/>
                <w:sz w:val="24"/>
                <w:szCs w:val="24"/>
              </w:rPr>
              <w:t>GRANDE EXPEDIENTE</w:t>
            </w:r>
            <w:r>
              <w:rPr>
                <w:rFonts w:cs="Times New Roman" w:ascii="Times New Roman" w:hAnsi="Times New Roman"/>
                <w:sz w:val="24"/>
                <w:szCs w:val="24"/>
              </w:rPr>
              <w:t xml:space="preserve">, onde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após saudações fez suas as palavras do vereador Lucimar, dizendo que tem Projetos complicado de se tomar uma posição, principalmente o nº019, que se refere ao financiamento do 13º dos funcionarios. Sugeriu que seja chamado os funcionarios ou a Diretoria do Sindicato, juntamente com alguem do  Executivo para explicarem como vai funcionar esse financiamento. Disse que outro Projeto complicado é o nº016/2015, do RPPS, onde teve um amento muito grande. Finalizou dizendo que espera que venham explicar esses dois Projetos.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após saudaçes concordou com as palavras do Veredaor Lucimar, em fazer um ofício para virem explicar melhor os Projetos. Sobre o Projeto nº 016, disse que se for do jeito que entendeu, não concorda.  Criticou que cortaram as horas máquinas que os produtores tinha direito por lei. Disse que a poucos dias fez uma indicação pra fazerem reparos na iluminação pública, e hoje deu entrada um Projeto pra passar para os usuarios, não sei se vão arruma as lampadas antes de repassarem, mas acredita que esse Projeto não vai ser aprovado. Disse que falou desdo inicio que ia chegar nesse ponto, que a culpa não era só da Administração, mas dos vereadores por aprovarem tantos Projetos de contratação de promessa de campanha. Criticou o financiamento do 13º salario, dizendo que já vão empenhar uma parte do orçamento do ano que vem, se já está dificil, se já tem dificuldade já vão comecar a gastar do ano que vem, por que não tomaram providencias antes de deixar chegar nesse ponto. Finalizou dizendo que o Município é pequeno e o orçamento não é ruim pra ser Administrado, só tem que ter capacidad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criticou a pessima situação das estradas principalmentena a da Linha Martinelli, que já estava ruim e com a chuvarada a situação piorou e as pessoas cobram. Disse que vai fazer uma indicação pra que sejam feito reparos em algumas estrestradas na Linha Martinelli. Sugeriu ao Executivo que facem uma geral em todas as estradas do Município e principalmente na geral que vai a Constantina. O Vereador </w:t>
            </w:r>
            <w:r>
              <w:rPr>
                <w:rFonts w:cs="Times New Roman" w:ascii="Times New Roman" w:hAnsi="Times New Roman"/>
                <w:b/>
                <w:sz w:val="24"/>
                <w:szCs w:val="24"/>
              </w:rPr>
              <w:t xml:space="preserve">VALCIR LUDKE, </w:t>
            </w:r>
            <w:r>
              <w:rPr>
                <w:rFonts w:cs="Times New Roman" w:ascii="Times New Roman" w:hAnsi="Times New Roman"/>
                <w:sz w:val="24"/>
                <w:szCs w:val="24"/>
              </w:rPr>
              <w:t xml:space="preserve">após saudaçoes criticou o Projeto nº016, que se refere a iluminação pública dizendo que antes de cobrar tem que istala as lampadas. Disse que tem que analisarem bem esse Projeto e que ele vai votar contra. Comentou que a situação do nosso Município começou a ficar caotica, parece que as coisas não andam. Na questão do 13º salario, disse que não sabe por que vão pegar dinheiro. Disse que tem tomar medidas mais drasticas pra ver se as coisas andam por que não adinta chegar aqui e cobrar, criticar. Fez suas as palavras do Vereador Tabaldi em relação as horas que cortaram dos produtores que tem modelo, dizendo que vai fazer um Pedido de Informação pra ver quem foi beneficiado, por que ele tem modelo e não foi. Na questão das estras até que estava regular, mas com as chuvas virou um caus, as da Linha Cachoeirinha também estão pessimas. Criticou a questão da ponte, até gostaria que o colega Fancio falasse, explicasse por que não foi colocado mais uma carreira de tubo, por que agora fez falta faltou uns 10 centimetros pra cruzar por cima, alagou até na estrada. Disse que acha que não foi de autoria do colega não botar os tubos, e esperam que os colegas vão lá ver, um serviço perdido, depois de uma semana ficou igual. Pediu que a Secretaria de Obras vá lá ver, por que não dá pra deixar assim tem muita circulaçao de máquinas. Ato contínuo o Presidente passou para as </w:t>
            </w:r>
            <w:r>
              <w:rPr>
                <w:rFonts w:cs="Times New Roman" w:ascii="Times New Roman" w:hAnsi="Times New Roman"/>
                <w:b/>
                <w:sz w:val="24"/>
                <w:szCs w:val="24"/>
              </w:rPr>
              <w:t xml:space="preserve">EXPLICAÇOES PESSOAIS,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complementou as palavras do colega vereador Valcir, dizendo que foi começado erado, botamos umas pedras grandes em cima da terra, e a propria água comeu por baixo, e desandou, depois que já estava pronto que perceberam não tinha mais o que fazer. Disse que além de errar foi um monte de serviço botado fora, mas acredita que esse erro foi uma experiencia. Desejou os parabéns a funcionaria Gabriela, que Deus ilumine e de mais uns 100 anos.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criticou a questão da ponte da Cachoeirnha dizendo que o colega Francio, falou que foi começado errado, e realmento foi, por que colocar tubo em cima de terra solta, não existe. Disse que outro erro grave foi fazer a ponte naquela altura prejudicando o morador, onde as vacas ficam com agua na bariga. Disse que do jeito que ficou vai alagar sempre, não precisa nem choever tanto, se fosse na sua propriedade não ia aceitar. Na questão das estradas disse que a chuva estragou, mas tem coisa que podiam ser resolvido, ali proximo ao Casemiro Pasini, tinha uma ponte e botaram tubo e piorou a situação, por que não fizeram maior, com mais vazão de agua, isso tem que ser visto, mais o menos a valeta que dese a agaua que seja colocado tubo, por que não existe estrada que aguente dessa forma, fazer tubo maior, fazer as sarjetas, se não nunca vão resolver o problema. Finalizou desejando os parabens a secretária Gabriela pelo aniversario. O Vereador  </w:t>
            </w:r>
            <w:r>
              <w:rPr>
                <w:rFonts w:cs="Times New Roman" w:ascii="Times New Roman" w:hAnsi="Times New Roman"/>
                <w:b/>
                <w:sz w:val="24"/>
                <w:szCs w:val="24"/>
              </w:rPr>
              <w:t>DOMINGOS FLORIANO [</w:t>
            </w:r>
            <w:r>
              <w:rPr>
                <w:rFonts w:cs="Times New Roman" w:ascii="Times New Roman" w:hAnsi="Times New Roman"/>
                <w:sz w:val="24"/>
                <w:szCs w:val="24"/>
              </w:rPr>
              <w:t>NÃO FOI POSSÍVEL A TRANSCRIÇÃO DO ÁUDIO].</w:t>
            </w:r>
            <w:r>
              <w:rPr>
                <w:rFonts w:cs="Times New Roman" w:ascii="Times New Roman" w:hAnsi="Times New Roman"/>
                <w:b/>
                <w:sz w:val="24"/>
                <w:szCs w:val="24"/>
              </w:rPr>
              <w:t xml:space="preserve"> </w:t>
            </w:r>
            <w:r>
              <w:rPr>
                <w:rFonts w:cs="Times New Roman" w:ascii="Times New Roman" w:hAnsi="Times New Roman"/>
                <w:sz w:val="24"/>
                <w:szCs w:val="24"/>
              </w:rPr>
              <w:t>O Vereador</w:t>
            </w:r>
            <w:r>
              <w:rPr>
                <w:rFonts w:cs="Times New Roman" w:ascii="Times New Roman" w:hAnsi="Times New Roman"/>
                <w:b/>
                <w:sz w:val="24"/>
                <w:szCs w:val="24"/>
              </w:rPr>
              <w:t xml:space="preserve"> LUCIMAR ANTONIO VOLPI, </w:t>
            </w:r>
            <w:r>
              <w:rPr>
                <w:rFonts w:cs="Times New Roman" w:ascii="Times New Roman" w:hAnsi="Times New Roman"/>
                <w:sz w:val="24"/>
                <w:szCs w:val="24"/>
              </w:rPr>
              <w:t xml:space="preserve">desejou os parabéns a secretária Gabriela. A respeito do que o colega Francio colocou sobre o Projeto nº016, disse que esse não Projeto não-o preocupa muito, porque esta bem especificado e sempre foi feito esse aumento. Disse que os projetos que mais preocupam é o da iluminação pública e o Projeto do 13º salario. Pediu atenção dos colegas, dizendo que espera que na proxima segunda sentem e analisem bem por que são projetos importantes e complicados e tenham que ter consciencia daquilo que vão fazer.   O Vereador </w:t>
            </w:r>
            <w:r>
              <w:rPr>
                <w:rFonts w:cs="Times New Roman" w:ascii="Times New Roman" w:hAnsi="Times New Roman"/>
                <w:b/>
                <w:sz w:val="24"/>
                <w:szCs w:val="24"/>
              </w:rPr>
              <w:t xml:space="preserve">VALCIR LUDKE, </w:t>
            </w:r>
            <w:r>
              <w:rPr>
                <w:rFonts w:cs="Times New Roman" w:ascii="Times New Roman" w:hAnsi="Times New Roman"/>
                <w:sz w:val="24"/>
                <w:szCs w:val="24"/>
              </w:rPr>
              <w:t xml:space="preserve">desejou os parabéns a funcionaria Gabriela. Agradeceu que foram cascalha uma estrada na Linha Cachoeirinha. Disse que gostaria que o pessoal viessem explicar esse  financiamento do 13º salario, por que acredita que  vai precisar, se não vão ficar sem receber. O Vereador e Presidente </w:t>
            </w:r>
            <w:r>
              <w:rPr>
                <w:rFonts w:cs="Times New Roman" w:ascii="Times New Roman" w:hAnsi="Times New Roman"/>
                <w:b/>
                <w:sz w:val="24"/>
                <w:szCs w:val="24"/>
              </w:rPr>
              <w:t xml:space="preserve">CLAUDIOMIRO RISSOTTO, </w:t>
            </w:r>
            <w:r>
              <w:rPr>
                <w:rFonts w:cs="Times New Roman" w:ascii="Times New Roman" w:hAnsi="Times New Roman"/>
                <w:sz w:val="24"/>
                <w:szCs w:val="24"/>
              </w:rPr>
              <w:t xml:space="preserve">desejou os parabéns a secretária Gabriela. Pediu ao Doutor Paulo que fizesse um oficio pra mandar pro Executivo que venha alguem segunda-feirra, na sessão de estudo explicar o Projeto e também para a Presidente do Sindicato dos Servidores pra ficar apar da situação. Finalizou pedindo oas Vereadores que fiquem atento aos projetos, deem um boa lida, anotem as duvidas pra pedir na proxima sessão. </w:t>
            </w:r>
            <w:r>
              <w:rPr>
                <w:rFonts w:cs="Times New Roman" w:ascii="Times New Roman" w:hAnsi="Times New Roman"/>
                <w:sz w:val="28"/>
                <w:szCs w:val="28"/>
              </w:rPr>
              <w:t>Sendo estas as matérias da sessão, o Vereador Presidente Claudiomiro Rissotto, agradeceu a presença dos colegas e assistentes, e deu por encerrada a presente sessão.  Eu Alvecir Roque Tabaldi, 1º Secretário da Mesa Diretora, determinei a Gabriela Martinelli, Secretária Administrativa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vecir Roque Tabaldi                                                         Claudiomiro Rissott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bl>
    <w:p>
      <w:pPr>
        <w:pStyle w:val="Normal"/>
        <w:widowControl/>
        <w:bidi w:val="0"/>
        <w:spacing w:lineRule="auto" w:line="256" w:before="0" w:after="160"/>
        <w:rPr/>
      </w:pPr>
      <w:r>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5:00Z</dcterms:created>
  <dc:creator>Usuario</dc:creator>
  <dc:description/>
  <cp:keywords/>
  <dc:language>en-US</dc:language>
  <cp:lastModifiedBy>Usuario</cp:lastModifiedBy>
  <dcterms:modified xsi:type="dcterms:W3CDTF">2015-11-16T20:19:00Z</dcterms:modified>
  <cp:revision>20</cp:revision>
  <dc:subject/>
  <dc:title/>
</cp:coreProperties>
</file>