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tbl>
            <w:tblPr>
              <w:tblW w:w="8202" w:type="dxa"/>
              <w:jc w:val="left"/>
              <w:tblInd w:w="108" w:type="dxa"/>
              <w:tblLayout w:type="fixed"/>
              <w:tblCellMar>
                <w:top w:w="0" w:type="dxa"/>
                <w:left w:w="108" w:type="dxa"/>
                <w:bottom w:w="0" w:type="dxa"/>
                <w:right w:w="108" w:type="dxa"/>
              </w:tblCellMar>
            </w:tblPr>
            <w:tblGrid>
              <w:gridCol w:w="8202"/>
            </w:tblGrid>
            <w:tr>
              <w:trPr>
                <w:trHeight w:val="487" w:hRule="atLeast"/>
              </w:trPr>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A DA 3ª SESSÃO ORDINÁRIA, DA 1ª SESSÃO LEGISLATIVA ORDINÁRIA, DA 6ª LEGISLATURA. 12.03.2013 / 08:00 horas.</w:t>
                  </w:r>
                </w:p>
              </w:tc>
            </w:tr>
          </w:tbl>
          <w:p>
            <w:pPr>
              <w:pStyle w:val="Normal"/>
              <w:spacing w:before="0" w:after="0"/>
              <w:jc w:val="both"/>
              <w:rPr/>
            </w:pPr>
            <w:r>
              <w:rPr>
                <w:rFonts w:cs="Times New Roman" w:ascii="Times New Roman" w:hAnsi="Times New Roman"/>
                <w:sz w:val="24"/>
                <w:szCs w:val="24"/>
              </w:rPr>
              <w:t xml:space="preserve">Aos oito dias do mês de março de dois mil e treze, às oito horas, nas dependências da Câmara Municipal de Vereadores de Engenho Velho – RS, sito na Rua Capitão Valério, 845, realizou-se a 3ª sessão ordinária, da 1ª sessão legislativa ordinária, da 6ª Legislatura, sob a presidência do Vereador </w:t>
            </w:r>
            <w:r>
              <w:rPr>
                <w:rFonts w:cs="Times New Roman" w:ascii="Times New Roman" w:hAnsi="Times New Roman"/>
                <w:b/>
                <w:sz w:val="24"/>
                <w:szCs w:val="24"/>
              </w:rPr>
              <w:t>ANTONIO DE LIMA FRANCIO</w:t>
            </w:r>
            <w:r>
              <w:rPr>
                <w:rFonts w:cs="Times New Roman" w:ascii="Times New Roman" w:hAnsi="Times New Roman"/>
                <w:sz w:val="24"/>
                <w:szCs w:val="24"/>
              </w:rPr>
              <w:t xml:space="preserve">, e presente os vereadores: </w:t>
            </w:r>
            <w:r>
              <w:rPr>
                <w:rFonts w:cs="Times New Roman" w:ascii="Times New Roman" w:hAnsi="Times New Roman"/>
                <w:b/>
                <w:sz w:val="24"/>
                <w:szCs w:val="24"/>
              </w:rPr>
              <w:t>ALVECIR ROQUE TABALDI, CLAUDIOMIRO RISSOTTO, DOMINGOS FLORIANO, EDSON LUIS BACCIN MARTINELLI, GLAUCIO LUIZ BERNARDI, ILISANGELA LACATELLI, LUCIMAR ANTONIO VOLPI E VALCIR LUDKE</w:t>
            </w:r>
            <w:r>
              <w:rPr>
                <w:rFonts w:cs="Times New Roman" w:ascii="Times New Roman" w:hAnsi="Times New Roman"/>
                <w:sz w:val="24"/>
                <w:szCs w:val="24"/>
              </w:rPr>
              <w:t xml:space="preserve">. O Presidente verificando o “Quorum” legal, solicitou ao Vereador Lucimar Volpi </w:t>
            </w:r>
            <w:r>
              <w:rPr>
                <w:rFonts w:cs="Times New Roman" w:ascii="Times New Roman" w:hAnsi="Times New Roman"/>
                <w:vanish/>
                <w:sz w:val="24"/>
                <w:szCs w:val="24"/>
              </w:rPr>
              <w:t>e</w:t>
            </w:r>
            <w:r>
              <w:rPr>
                <w:rFonts w:cs="Times New Roman" w:ascii="Times New Roman" w:hAnsi="Times New Roman"/>
                <w:sz w:val="24"/>
                <w:szCs w:val="24"/>
              </w:rPr>
              <w:t xml:space="preserve">para que fizesse a leitura de um trecho da Bíblia. Ato contínuo colocou em votação a ata da 2ª sessão ordinária, sendo aprovado por unanimidade e sem resalva. Na sequência solicitou ao 1º Secretário da Mesa Diretora, Vereador Edson Luiz Baccin Martinelli, para que fizesse a leitura das proposições apresentadas à Mesa. Ato contínuo, o Presidente passou para o </w:t>
            </w:r>
            <w:r>
              <w:rPr>
                <w:rFonts w:cs="Times New Roman" w:ascii="Times New Roman" w:hAnsi="Times New Roman"/>
                <w:b/>
                <w:sz w:val="24"/>
                <w:szCs w:val="24"/>
              </w:rPr>
              <w:t xml:space="preserve">PEQUENO EXPEDIENTE, </w:t>
            </w:r>
            <w:r>
              <w:rPr>
                <w:rFonts w:cs="Times New Roman" w:ascii="Times New Roman" w:hAnsi="Times New Roman"/>
                <w:sz w:val="24"/>
                <w:szCs w:val="24"/>
              </w:rPr>
              <w:t xml:space="preserve">onde o vereador </w:t>
            </w:r>
            <w:r>
              <w:rPr>
                <w:rFonts w:cs="Times New Roman" w:ascii="Times New Roman" w:hAnsi="Times New Roman"/>
                <w:b/>
                <w:sz w:val="24"/>
                <w:szCs w:val="24"/>
              </w:rPr>
              <w:t>VALCIR LUDKE</w:t>
            </w:r>
            <w:r>
              <w:rPr>
                <w:rFonts w:cs="Times New Roman" w:ascii="Times New Roman" w:hAnsi="Times New Roman"/>
                <w:sz w:val="24"/>
                <w:szCs w:val="24"/>
              </w:rPr>
              <w:t xml:space="preserve">, após cumprimentos defendeu a indicação de sua autoria em que solicita que o Executivo reforme a ponte que dá acesso à Linha Cachoeirinha. Espera contar com o apoio dos colegas e espera que o Executivo executa a indicação. Os demais vereadores inscritos suspenderam o uso da palavra. Assim, o Presidente passou para o </w:t>
            </w:r>
            <w:r>
              <w:rPr>
                <w:rFonts w:cs="Times New Roman" w:ascii="Times New Roman" w:hAnsi="Times New Roman"/>
                <w:b/>
                <w:sz w:val="24"/>
                <w:szCs w:val="24"/>
              </w:rPr>
              <w:t xml:space="preserve">GRANDE EXPEDIENTE, </w:t>
            </w:r>
            <w:r>
              <w:rPr>
                <w:rFonts w:cs="Times New Roman" w:ascii="Times New Roman" w:hAnsi="Times New Roman"/>
                <w:sz w:val="24"/>
                <w:szCs w:val="24"/>
              </w:rPr>
              <w:t xml:space="preserve">aonde o Vereador </w:t>
            </w:r>
            <w:r>
              <w:rPr>
                <w:rFonts w:cs="Times New Roman" w:ascii="Times New Roman" w:hAnsi="Times New Roman"/>
                <w:b/>
                <w:sz w:val="24"/>
                <w:szCs w:val="24"/>
              </w:rPr>
              <w:t>LUCIMAR ANTONIO VOLPI</w:t>
            </w:r>
            <w:r>
              <w:rPr>
                <w:rFonts w:cs="Times New Roman" w:ascii="Times New Roman" w:hAnsi="Times New Roman"/>
                <w:sz w:val="24"/>
                <w:szCs w:val="24"/>
              </w:rPr>
              <w:t xml:space="preserve">, após saudações manifestou sua indignação com o Presidente que mudou o dia e horário da sessão em face a viagem à Porto Alegre, e somente avisou na segunda pela manhã, e também por ter feito em um horário onde nem todos poderiam estar presentes. Disse que irá fiscalizar os dos vereadores/servidores que em horário de trabalho estão na sessão e no dia de ontem estiveram em Porto Alegre. Sugeriu para que seja alterado o Regimento Interno colocando algumas regras neste sentido. Criticou a Administração que não está indo buscar o menor Kauã, filho do Edmilson Ramos, para levar até a APAE de Constantina, sendo que sua mãe tem que trazer até aqui na cidade com o transporte escolar. Cobrou do Presidente, que por sua vez já cobrou do Prefeito a colocação de relógio ponto digitar, do qual o atual prefeito cobrava por indicação quando era Vereador. Questionou o cartas exposto no quadro mural da Câmara em que o posto de saúde recebeu o conceito ‘ótimo’ na avaliação do Ministério da Saúde. Os demais Vereadores inscritos suspenderam o uso da palavra. Seguindo, o Presidente colocou em discussão e votação o ofício recebido do Senhor prefeito Municipal em que solicita votação em regime de urgência ao Projeto de Lei nº 07/2013. Em discussão o Vereador </w:t>
            </w:r>
            <w:r>
              <w:rPr>
                <w:rFonts w:cs="Times New Roman" w:ascii="Times New Roman" w:hAnsi="Times New Roman"/>
                <w:b/>
                <w:sz w:val="24"/>
                <w:szCs w:val="24"/>
              </w:rPr>
              <w:t>LUCIMAR ANTONIO VOLPI</w:t>
            </w:r>
            <w:r>
              <w:rPr>
                <w:rFonts w:cs="Times New Roman" w:ascii="Times New Roman" w:hAnsi="Times New Roman"/>
                <w:sz w:val="24"/>
                <w:szCs w:val="24"/>
              </w:rPr>
              <w:t xml:space="preserve"> manifestou-se contrário ao ofício, pois com a tramitação normal, o projeto está dando entrada no dia de hoje, será dado parecer na próxima segunda e votado na próxima sessão ordinária. Disse que com isso não irá acontecer o que aconteceu com os projetos de criação de cargos aprovados em janeiro em que quando um foi aprovado o servidor já estava trabalhando, e este projeto 07 conforme ata em anexo a pessoa já está trabalhando. Não havendo mais discussão em votação houve um empate em 4x4, sendo que votaram contra os vereadores da oposição, o Presidente em voto de “minerva” aprovou o ofício. Também colocou em votação outro ofício recebido do senhor prefeito em que solicita votação em regime de urgência ao Projeto de lei nº08/2013. Em discussão o Vereador </w:t>
            </w:r>
            <w:r>
              <w:rPr>
                <w:rFonts w:cs="Times New Roman" w:ascii="Times New Roman" w:hAnsi="Times New Roman"/>
                <w:b/>
                <w:sz w:val="24"/>
                <w:szCs w:val="24"/>
              </w:rPr>
              <w:t>LUCIMAR ANTONIO VOLPI</w:t>
            </w:r>
            <w:r>
              <w:rPr>
                <w:rFonts w:cs="Times New Roman" w:ascii="Times New Roman" w:hAnsi="Times New Roman"/>
                <w:sz w:val="24"/>
                <w:szCs w:val="24"/>
              </w:rPr>
              <w:t xml:space="preserve"> disse que o projeto 08 trata-se da contratação de uma dentista para o PSF, pois está vencendo hoje o contrato. Lamentou que o projeto não tenha vindo antes, pois sabiam quando o mesmo iria vencer, com essa atitude demonstram que não estão valorizando os Vereadores. Não havendo mais discussão, em votação foi aprovado por 5x3, sendo que votaram contra os vereadores Alvecir, Lucimar e Valcir. Feito isso, o Presidente concedeu um intervalo para que as Comissões emitissem parecer aos projetos. Retomando o Presidente passou para a </w:t>
            </w:r>
            <w:r>
              <w:rPr>
                <w:rFonts w:cs="Times New Roman" w:ascii="Times New Roman" w:hAnsi="Times New Roman"/>
                <w:b/>
                <w:sz w:val="24"/>
                <w:szCs w:val="24"/>
              </w:rPr>
              <w:t xml:space="preserve">ORDEM DO DIA / INDICAÇÕES DE Nºs 01 a 04/2013, </w:t>
            </w:r>
            <w:r>
              <w:rPr>
                <w:rFonts w:cs="Times New Roman" w:ascii="Times New Roman" w:hAnsi="Times New Roman"/>
                <w:sz w:val="24"/>
                <w:szCs w:val="24"/>
              </w:rPr>
              <w:t>o Presidente comunicou que</w:t>
            </w:r>
            <w:r>
              <w:rPr>
                <w:rFonts w:cs="Times New Roman" w:ascii="Times New Roman" w:hAnsi="Times New Roman"/>
                <w:b/>
                <w:sz w:val="24"/>
                <w:szCs w:val="24"/>
              </w:rPr>
              <w:t xml:space="preserve"> </w:t>
            </w:r>
            <w:r>
              <w:rPr>
                <w:rFonts w:cs="Times New Roman" w:ascii="Times New Roman" w:hAnsi="Times New Roman"/>
                <w:sz w:val="24"/>
                <w:szCs w:val="24"/>
              </w:rPr>
              <w:t xml:space="preserve">todas receberam parecer favorável da Comissão de Obras e serão enviadas ao Poder Executivo. / </w:t>
            </w:r>
            <w:r>
              <w:rPr>
                <w:rFonts w:cs="Times New Roman" w:ascii="Times New Roman" w:hAnsi="Times New Roman"/>
                <w:b/>
                <w:sz w:val="24"/>
                <w:szCs w:val="24"/>
              </w:rPr>
              <w:t>PROJETO DE LEI Nº 07/2013</w:t>
            </w:r>
            <w:r>
              <w:rPr>
                <w:rFonts w:cs="Times New Roman" w:ascii="Times New Roman" w:hAnsi="Times New Roman"/>
                <w:sz w:val="24"/>
                <w:szCs w:val="24"/>
              </w:rPr>
              <w:t xml:space="preserve">, “AUTORIZA O PODER EXECUTIVO DE ENGENHO VELHO/RS, A RATIFICAR A ALTERAÇÃO DO § 4º ART. 14 DO ESTATUTO SOCIAL DO CONSÓRCIO INTERMUNICIPAL DE SAÚDE DO GRANDE SARANDI – CISGS E DÁ OUTRAS PROVIDÊNCIAS”. / </w:t>
            </w:r>
            <w:r>
              <w:rPr>
                <w:rFonts w:cs="Times New Roman" w:ascii="Times New Roman" w:hAnsi="Times New Roman"/>
                <w:b/>
                <w:sz w:val="24"/>
                <w:szCs w:val="24"/>
              </w:rPr>
              <w:t>PROJETO DE LEI Nº 08/2013</w:t>
            </w:r>
            <w:r>
              <w:rPr>
                <w:rFonts w:cs="Times New Roman" w:ascii="Times New Roman" w:hAnsi="Times New Roman"/>
                <w:sz w:val="24"/>
                <w:szCs w:val="24"/>
              </w:rPr>
              <w:t>, “AUTORIZA A CONTRATAÇÃO DE PESSOAL EMERGENCIALMENTE E DÁ OUTRAS PROVIDÊNCIAS”. Ambos os projetos, após lido parecer da Assessoria e das Comissões não mereceram discussão e em votação foram aprovados por unanimidade de votos.</w:t>
            </w:r>
            <w:r>
              <w:rPr>
                <w:rFonts w:cs="Times New Roman" w:ascii="Times New Roman" w:hAnsi="Times New Roman"/>
                <w:b/>
                <w:sz w:val="24"/>
                <w:szCs w:val="24"/>
              </w:rPr>
              <w:t xml:space="preserve"> </w:t>
            </w:r>
            <w:r>
              <w:rPr>
                <w:rFonts w:cs="Times New Roman" w:ascii="Times New Roman" w:hAnsi="Times New Roman"/>
                <w:sz w:val="24"/>
                <w:szCs w:val="24"/>
              </w:rPr>
              <w:t xml:space="preserve">Na sequência o Presidente passou para as </w:t>
            </w:r>
            <w:r>
              <w:rPr>
                <w:rFonts w:cs="Times New Roman" w:ascii="Times New Roman" w:hAnsi="Times New Roman"/>
                <w:b/>
                <w:sz w:val="24"/>
                <w:szCs w:val="24"/>
              </w:rPr>
              <w:t xml:space="preserve">EXPLICAÇÕES PESSOAIS, </w:t>
            </w:r>
            <w:r>
              <w:rPr>
                <w:rFonts w:cs="Times New Roman" w:ascii="Times New Roman" w:hAnsi="Times New Roman"/>
                <w:sz w:val="24"/>
                <w:szCs w:val="24"/>
              </w:rPr>
              <w:t xml:space="preserve">onde o Vereador </w:t>
            </w:r>
            <w:r>
              <w:rPr>
                <w:rFonts w:cs="Times New Roman" w:ascii="Times New Roman" w:hAnsi="Times New Roman"/>
                <w:b/>
                <w:sz w:val="24"/>
                <w:szCs w:val="24"/>
              </w:rPr>
              <w:t>ALVECIR ROQUE</w:t>
            </w:r>
            <w:r>
              <w:rPr>
                <w:rFonts w:cs="Times New Roman" w:ascii="Times New Roman" w:hAnsi="Times New Roman"/>
                <w:sz w:val="24"/>
                <w:szCs w:val="24"/>
              </w:rPr>
              <w:t xml:space="preserve"> </w:t>
            </w:r>
            <w:r>
              <w:rPr>
                <w:rFonts w:cs="Times New Roman" w:ascii="Times New Roman" w:hAnsi="Times New Roman"/>
                <w:b/>
                <w:sz w:val="24"/>
                <w:szCs w:val="24"/>
              </w:rPr>
              <w:t>TABALDI</w:t>
            </w:r>
            <w:r>
              <w:rPr>
                <w:rFonts w:cs="Times New Roman" w:ascii="Times New Roman" w:hAnsi="Times New Roman"/>
                <w:sz w:val="24"/>
                <w:szCs w:val="24"/>
              </w:rPr>
              <w:t xml:space="preserve"> após saudações teceu comentários sobre uma viajem que fez a Porto Alegre juntamente com o Vereador Valcir, onde com o Governador Tarso trataram sobre os pedágios, no DAER sobre o asfalto que liga Constantina a Engenho Velho, e na Secretaria do Desenvolvimento Rural sobre a produção de alimentos na agricultura familiar. Criticou o Departamento de Agricultura que colocou uma matéria no Jornal em que distribuiu 15 mil alevinos, dizendo que poderia ser 25, 30 mil se tivessem recuperado às açudes. O Vereador </w:t>
            </w:r>
            <w:r>
              <w:rPr>
                <w:rFonts w:cs="Times New Roman" w:ascii="Times New Roman" w:hAnsi="Times New Roman"/>
                <w:b/>
                <w:sz w:val="24"/>
                <w:szCs w:val="24"/>
              </w:rPr>
              <w:t>CLAUDIOMIRO RISSOTTO</w:t>
            </w:r>
            <w:r>
              <w:rPr>
                <w:rFonts w:cs="Times New Roman" w:ascii="Times New Roman" w:hAnsi="Times New Roman"/>
                <w:sz w:val="24"/>
                <w:szCs w:val="24"/>
              </w:rPr>
              <w:t xml:space="preserve">, após cumprimentos manifestou apoio à indicação de seu colega Valcir, que pede reformas na ponte que dá acesso a Linha Cachoeirinha. Falou ao Vereador Lucimar que não está sabendo da situação do transporte do menos Kauã para a APAE. Sobre o asfalto que liga Constantina a Engenho Velho, disse que no dia de ontem esteve em Porto Alegre em uma audiência com o Diretor do DAER que garantiu que até o final de ano vai começar, e quanto até a RS 324 nem tem projeto. O Vereador </w:t>
            </w:r>
            <w:r>
              <w:rPr>
                <w:rFonts w:cs="Times New Roman" w:ascii="Times New Roman" w:hAnsi="Times New Roman"/>
                <w:b/>
                <w:sz w:val="24"/>
                <w:szCs w:val="24"/>
              </w:rPr>
              <w:t>VALCIR LUDKE</w:t>
            </w:r>
            <w:r>
              <w:rPr>
                <w:rFonts w:cs="Times New Roman" w:ascii="Times New Roman" w:hAnsi="Times New Roman"/>
                <w:sz w:val="24"/>
                <w:szCs w:val="24"/>
              </w:rPr>
              <w:t xml:space="preserve"> disse que a Comunidade da Linha Cachoeirinha está abandonada por parte do Poder Público, e isso vem acontecendo há mais de 16 anos. Falou que as pessoas estão desanimando. Criticou que tem muita coisa errada, tendo que parar com isso, definir o que se quer e trabalhar junto. Sobre o asfalto de Constantina à Engenho Velho, disse que em menos de 24 horas conseguiu uma audiência no DAER, enquanto o Prefeito demora 40 dias. Acredita que este asfalto vai sair, mas se continuar acontecendo como ontem que foram em Porto Alegre somente companheiros do Prefeito, acredita que não saia. Criticou o Presidente que quando foram votados os projetos de criação de cargos, ao desempatar um projeto argumentou que votaria favorável por causa da “ladainha” dos vereadores da oposição. Disse que na discussão do projeto de criação do cargo de Assessor de Gabinete criticou o valor de quase três mil reais, e a pessoa saiu falando na rua me criticando que nem o carro tenho emplacado no Engenho Velho. Finalizou dizendo que esta pessoa não tem competência para exercer tal cargo. O Vereador </w:t>
            </w:r>
            <w:r>
              <w:rPr>
                <w:rFonts w:cs="Times New Roman" w:ascii="Times New Roman" w:hAnsi="Times New Roman"/>
                <w:b/>
                <w:sz w:val="24"/>
                <w:szCs w:val="24"/>
              </w:rPr>
              <w:t>EDSON L. B. MARTINELLI</w:t>
            </w:r>
            <w:r>
              <w:rPr>
                <w:rFonts w:cs="Times New Roman" w:ascii="Times New Roman" w:hAnsi="Times New Roman"/>
                <w:sz w:val="24"/>
                <w:szCs w:val="24"/>
              </w:rPr>
              <w:t xml:space="preserve"> após saudações parabenizou a todas as pessoas e entidades que se envolveram na organização do II encontro regional da mulher, evento que ocorreu no Engenho Velho para comemorar o Dia Internacional da Mulher. O vereador </w:t>
            </w:r>
            <w:r>
              <w:rPr>
                <w:rFonts w:cs="Times New Roman" w:ascii="Times New Roman" w:hAnsi="Times New Roman"/>
                <w:b/>
                <w:sz w:val="24"/>
                <w:szCs w:val="24"/>
              </w:rPr>
              <w:t>LUCIMAR</w:t>
            </w:r>
            <w:r>
              <w:rPr>
                <w:rFonts w:cs="Times New Roman" w:ascii="Times New Roman" w:hAnsi="Times New Roman"/>
                <w:sz w:val="24"/>
                <w:szCs w:val="24"/>
              </w:rPr>
              <w:t xml:space="preserve"> </w:t>
            </w:r>
            <w:r>
              <w:rPr>
                <w:rFonts w:cs="Times New Roman" w:ascii="Times New Roman" w:hAnsi="Times New Roman"/>
                <w:b/>
                <w:sz w:val="24"/>
                <w:szCs w:val="24"/>
              </w:rPr>
              <w:t xml:space="preserve">ANTONIO VOLPI </w:t>
            </w:r>
            <w:r>
              <w:rPr>
                <w:rFonts w:cs="Times New Roman" w:ascii="Times New Roman" w:hAnsi="Times New Roman"/>
                <w:sz w:val="24"/>
                <w:szCs w:val="24"/>
              </w:rPr>
              <w:t xml:space="preserve">agradeceu os vereadores Alvecir e Valcir pelo convite para irem em uma viagem a Porto Alegre em audiência no DAER e com o Governador, disse que não acompanhou por problemas de saúde. Denunciou que um visitador do PIM pediu demissão, mas no estado continua como se estivesse trabalhando, assim como crianças que não estão mais no PIM continuam inscritas. Questionou o trabalho do digitador do PIM. Manifestou seu descontentamento com um Chefe de setor que pediu a um visitador do PIM vir trabalhar com roupas descentes. Lamentou que no município exista uma perseguição política muito grande. Falou que se a Linha Cachoeirinha não tem estradas, o que dizer da Linha Martinelli? Afirmou que pelo tamanho do Município, se o Chefe e o Patroleiro quiserem, em 5, 6 dias patrolam todas as estradas. Falou que o Vilson Batistella não está conseguindo com que vão fazer uma terraplanagem para construir estrebaria para a ordenhadeira. Disse que além dessas perseguições, perseguem colocando os adversários políticos trabalharem nesse ou naquele lugar. Afirmou que isso não pode acontecer em nosso município, pois a época da ditadura já passou. Disse que seria interessante a Câmara ter um programa de Rádio para divulgar realmente o que acontece aqui no Município. Disse que em um ou dois quesitos está com saudade do ex-prefeito Bianor. Chamou atenção de uma frase dita pelo Presidente França, ‘o dinheiro público é o dinheiro do povo’. Falou que como vereadores tem que serem colegas, independente de siglas partidárias, pois a política já passou. O Vereador Presidente </w:t>
            </w:r>
            <w:r>
              <w:rPr>
                <w:rFonts w:cs="Times New Roman" w:ascii="Times New Roman" w:hAnsi="Times New Roman"/>
                <w:b/>
                <w:sz w:val="24"/>
                <w:szCs w:val="24"/>
              </w:rPr>
              <w:t>ANTONIO DE LIMA FRANCIO</w:t>
            </w:r>
            <w:r>
              <w:rPr>
                <w:rFonts w:cs="Times New Roman" w:ascii="Times New Roman" w:hAnsi="Times New Roman"/>
                <w:sz w:val="24"/>
                <w:szCs w:val="24"/>
              </w:rPr>
              <w:t>, após passar a presidência ao seu Vice Glaucio, na tribuna após saudações disse ser um prazer ocupar a tribuna, e uma honra ser presidente, pois não é para qualquer um. Manifestou seu apoio a indicação do Vereador Valcir sobre a ponte na Linha Cachoeirinha. Sobre o relógio ponto, disse ao vereador Lucimar que logo será instalado. Parabenizou o Vereador Domingos pela votação favorável ao ofício que solicita votação em regime de urgência ao projeto 08. Fez um relato de sua viagem à Porto Alegre, não pela indignação do Vereador Lucimar, mas pelos colegas. Falou que foi convidado pelo Prefeito para participar de uma Audiência sobre o asfalto, a qual disse ter sido a primeira sobre o assunto. Acha que não está difícil, mas só acredita depois que estiverem trabalhando, e o que está calçando é uma cascalheira. Disse que não dá para cruzar os braços, e é parceiro para acompanhar o projeto. Finalizou dizendo ao vereador Lucimar que ficou indignado com a mudança do horário da sessão, que a função de vereador não é só trabalhar à noite, e se tiver que mudar o horário das sessões mudará. Retomando a presidência agradeceu a presença de todos e deu por encerrada a presente sessão.  Eu Edson Luis Baccin Martinelli, 1º Secretário da Mesa Diretora, determinei o Dr. Cesarlei Carpenedo, Diretor Administrativo da Câmara, para que lavrasse a presente ata que, após distribuída em avulso, aprovada, será assinada por mim e pelo Pres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son L. B. Martinelli                                         Antonio de Lima Frânci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º Secretário                                                                    Presidente</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340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57:00Z</dcterms:created>
  <dc:creator>NOT_CÂMARA</dc:creator>
  <dc:description/>
  <cp:keywords/>
  <dc:language>en-US</dc:language>
  <cp:lastModifiedBy>NOT_CÂMARA</cp:lastModifiedBy>
  <cp:lastPrinted>2013-03-25T07:44:00Z</cp:lastPrinted>
  <dcterms:modified xsi:type="dcterms:W3CDTF">2013-03-25T11:40:00Z</dcterms:modified>
  <cp:revision>17</cp:revision>
  <dc:subject/>
  <dc:title/>
</cp:coreProperties>
</file>