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rHeight w:val="487"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TA DA 2ª SESSÃO ORDINÁRIA, DA 1ª SESSÃO LEGISLATIVA ORDINÁRIA, DA 6ª LEGISLATURA. 28.01.2013 / 19:00 hor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os vinte oito dias do mês de janeiro de dois mil e treze, às dezenove horas, nas dependências da Câmara Municipal de Vereadores de Engenho Velho – RS, sito na Rua Capitão Valério, 845, realizou-se a 2ª sessão ordinária, da 1ª sessão legislativa ordinária, da 6ª Legislatura, sob a presidência d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e presente os vereadores: </w:t>
            </w:r>
            <w:r>
              <w:rPr>
                <w:rFonts w:cs="Times New Roman" w:ascii="Times New Roman" w:hAnsi="Times New Roman"/>
                <w:b/>
                <w:sz w:val="24"/>
                <w:szCs w:val="24"/>
              </w:rPr>
              <w:t>ALVECIR ROQUE TABALDI, CLAUDIOMIRO RISSOTTO, DOMINGOS FLORIANO, EDSON LUIS BACCIN MARTINELLI, GLAUCIO LUIZ BERNARDI, ILISANGELA LACATELLI, LUCIMAR ANTONIO VOLPI E VALCIR LUDKE</w:t>
            </w:r>
            <w:r>
              <w:rPr>
                <w:rFonts w:cs="Times New Roman" w:ascii="Times New Roman" w:hAnsi="Times New Roman"/>
                <w:sz w:val="24"/>
                <w:szCs w:val="24"/>
              </w:rPr>
              <w:t xml:space="preserve">. O Presidente verificando o “Quorum” legal, solicitou ao Vereador Glaucio Luiz Bernardi </w:t>
            </w:r>
            <w:r>
              <w:rPr>
                <w:rFonts w:cs="Times New Roman" w:ascii="Times New Roman" w:hAnsi="Times New Roman"/>
                <w:vanish/>
                <w:sz w:val="24"/>
                <w:szCs w:val="24"/>
              </w:rPr>
              <w:t>e</w:t>
            </w:r>
            <w:r>
              <w:rPr>
                <w:rFonts w:cs="Times New Roman" w:ascii="Times New Roman" w:hAnsi="Times New Roman"/>
                <w:sz w:val="24"/>
                <w:szCs w:val="24"/>
              </w:rPr>
              <w:t xml:space="preserve">para que fizesse a leitura de um trecho da Bíblia. Na sequência solicitou ao 1º Secretário da Mesa Diretora, Vereador Edson Luiz Baccin Martinelli, para que fizesse a leitura das proposições apresentadas à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s vereadores inscritos suspenderam o uso da palavra. Assim,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aonde o Vereador </w:t>
            </w:r>
            <w:r>
              <w:rPr>
                <w:rFonts w:cs="Times New Roman" w:ascii="Times New Roman" w:hAnsi="Times New Roman"/>
                <w:b/>
                <w:sz w:val="24"/>
                <w:szCs w:val="24"/>
              </w:rPr>
              <w:t>ALVECIR ROQUE TABALDI</w:t>
            </w:r>
            <w:r>
              <w:rPr>
                <w:rFonts w:cs="Times New Roman" w:ascii="Times New Roman" w:hAnsi="Times New Roman"/>
                <w:sz w:val="24"/>
                <w:szCs w:val="24"/>
              </w:rPr>
              <w:t xml:space="preserve">, após saudações defendeu as indicações de sua autoria, onde sugerem ao senhor Prefeito Municipal que seja construída a ponte próximo ao senhor Casemiro Pasini; que seja arrumada a ponte barragem do Pastorio que da acesso ao Orides Ansilheiro; que seja arrumado também a ponte do Xico Vanin. Finalizou dizendo que espera que isso seja feito logo, pois está vindo mais uma estiagem e o que está defendendo e dando sustento aos agricultores é o leite.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após saudações disse que em 2012 o assunto das estradas foi muito comentado por todos os Vereadores desta Casa, e falando disso, todos sabem que ele trabalha em Constantina e que faz serviços em vários Municípios da região, Rondinha, Sagrada Família, São José, Novo Xingu, e as estradas estão em boas condições, inclusive no Novo Xingu estão fazendo asfalto dentro do perímetro urbano. Criticou a Administração que não teve capacidade de ir em busca de recursos, ou não teve sucesso em trazer asfalto para asfaltar pelo menos uma avenida do Município.  Comentou que esteve ontem em Rondinha, e apesar das fortes chuvas desses dias atrás, as estradas são bem feitas com britadas e não foram danificadas. Disse que nós temos britador e que muito pouco foi feito. Disse que espera que o Prefeito tome alguma providência, pois foi eleito pra resolver os problemas do Município, e o que está se vendo nos primeiros dias que está deixando a desejar. Finalizou dizendo que sabiam que a patrola só ia ficar pronta em fevereiro e por que não alugaram uma pra resolver o problema das estradas do nosso Município, por que realmente é uma vergonha, e os responsáveis são o Prefeito e o Vice. O Vereador </w:t>
            </w:r>
            <w:r>
              <w:rPr>
                <w:rFonts w:cs="Times New Roman" w:ascii="Times New Roman" w:hAnsi="Times New Roman"/>
                <w:b/>
                <w:sz w:val="24"/>
                <w:szCs w:val="24"/>
              </w:rPr>
              <w:t xml:space="preserve">CLAUDIOMIRO RISSOTTO, </w:t>
            </w:r>
            <w:r>
              <w:rPr>
                <w:rFonts w:cs="Times New Roman" w:ascii="Times New Roman" w:hAnsi="Times New Roman"/>
                <w:sz w:val="24"/>
                <w:szCs w:val="24"/>
              </w:rPr>
              <w:t xml:space="preserve">após saudações comentou a respeito do Curso que fizeram em Porto Alegre, onde o assunto mais comentado foi uma tal de PEC 35, que tira a remuneração dos Vereadores, só terão remuneração os Vereadores dos Município com mais de 50 mil habitantes. Finalizou pedindo aos Vereadores que fiquem atentos a isso e que inclusive no Curso fizeram um baixo-assinado. Os demais Vereadores inscritos suspenderam o uso da palavra. Não havendo necessidade de intervalo, o Presidente passou para a </w:t>
            </w:r>
            <w:r>
              <w:rPr>
                <w:rFonts w:cs="Times New Roman" w:ascii="Times New Roman" w:hAnsi="Times New Roman"/>
                <w:b/>
                <w:sz w:val="24"/>
                <w:szCs w:val="24"/>
              </w:rPr>
              <w:t>ORDEM DO DIA. / PROJETO DE LEI Nº01/2013</w:t>
            </w:r>
            <w:r>
              <w:rPr>
                <w:rFonts w:cs="Times New Roman" w:ascii="Times New Roman" w:hAnsi="Times New Roman"/>
                <w:sz w:val="24"/>
                <w:szCs w:val="24"/>
              </w:rPr>
              <w:t>, “CRIA CARGO EM</w:t>
            </w:r>
            <w:r>
              <w:rPr>
                <w:rFonts w:cs="Times New Roman" w:ascii="Times New Roman" w:hAnsi="Times New Roman"/>
                <w:b/>
                <w:sz w:val="24"/>
                <w:szCs w:val="24"/>
              </w:rPr>
              <w:t xml:space="preserve"> </w:t>
            </w:r>
            <w:r>
              <w:rPr>
                <w:rFonts w:cs="Times New Roman" w:ascii="Times New Roman" w:hAnsi="Times New Roman"/>
                <w:sz w:val="24"/>
                <w:szCs w:val="24"/>
              </w:rPr>
              <w:t>COMISSÃO E DÁ OUTRAS PROVIDÊNCIAS</w:t>
            </w:r>
            <w:r>
              <w:rPr>
                <w:rFonts w:cs="Times New Roman" w:ascii="Times New Roman" w:hAnsi="Times New Roman"/>
                <w:b/>
                <w:sz w:val="24"/>
                <w:szCs w:val="24"/>
              </w:rPr>
              <w:t xml:space="preserve">”. </w:t>
            </w:r>
            <w:r>
              <w:rPr>
                <w:rFonts w:cs="Times New Roman" w:ascii="Times New Roman" w:hAnsi="Times New Roman"/>
                <w:sz w:val="24"/>
                <w:szCs w:val="24"/>
              </w:rPr>
              <w:t xml:space="preserve">Após lida parecer da Assessoria e das Comissões, em discussão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disse</w:t>
            </w:r>
            <w:r>
              <w:rPr>
                <w:rFonts w:cs="Times New Roman" w:ascii="Times New Roman" w:hAnsi="Times New Roman"/>
                <w:b/>
                <w:sz w:val="24"/>
                <w:szCs w:val="24"/>
              </w:rPr>
              <w:t xml:space="preserve"> </w:t>
            </w:r>
            <w:r>
              <w:rPr>
                <w:rFonts w:cs="Times New Roman" w:ascii="Times New Roman" w:hAnsi="Times New Roman"/>
                <w:sz w:val="24"/>
                <w:szCs w:val="24"/>
              </w:rPr>
              <w:t>que</w:t>
            </w:r>
            <w:r>
              <w:rPr>
                <w:rFonts w:cs="Times New Roman" w:ascii="Times New Roman" w:hAnsi="Times New Roman"/>
                <w:b/>
                <w:sz w:val="24"/>
                <w:szCs w:val="24"/>
              </w:rPr>
              <w:t xml:space="preserve"> c</w:t>
            </w:r>
            <w:r>
              <w:rPr>
                <w:rFonts w:cs="Times New Roman" w:ascii="Times New Roman" w:hAnsi="Times New Roman"/>
                <w:sz w:val="24"/>
                <w:szCs w:val="24"/>
              </w:rPr>
              <w:t>om relação ao Projeto nº01/2013, remete ao passado, na administração do Joel e do Elio, o qual o Elio fazia transporte escolar para economizar recursos</w:t>
            </w:r>
            <w:r>
              <w:rPr>
                <w:rFonts w:cs="Times New Roman" w:ascii="Times New Roman" w:hAnsi="Times New Roman"/>
                <w:b/>
                <w:sz w:val="24"/>
                <w:szCs w:val="24"/>
              </w:rPr>
              <w:t xml:space="preserve">. </w:t>
            </w:r>
            <w:r>
              <w:rPr>
                <w:rFonts w:cs="Times New Roman" w:ascii="Times New Roman" w:hAnsi="Times New Roman"/>
                <w:sz w:val="24"/>
                <w:szCs w:val="24"/>
              </w:rPr>
              <w:t>Disse que às vezes, os Vereadores, por vezes sem conhecimento adequado a respeito dos Projetos, acabam votando favorável por receio do Prefeito e Vice-Prefeito. Referiu-se que em 2005 foram votados nove Projetos de criação de cargo, e em 2009 mais doze Projetos, com isso as últimas administrações estão contribuindo para o desgaste financeiro do Município, pois os Vereadores da oposição fizeram os cálculos. Pediu aos colegas da situação que pensem e repensem antes de votar os Projetos, especialmente ao Vereador Frâncio que já tem experiência, e pode ter se arrependido de ter votado favorável os Projetos de 2005 e 2009. Disse que estão criando cargo para servidor ganhar R$2.946,00 por mês, fato que lhe deixa revoltado, já que o Município possui somente 1.580 habitantes, sendo que o Prefeito e Vice podem coordenar os gabinetes. Comentou sobre as atribuições do cargo. Finalizou dizendo que irá votar contra o Projeto por não ter fundamento, e também pelo fato de que a folha de pagamento já está no limite.</w:t>
            </w:r>
            <w:r>
              <w:rPr>
                <w:rFonts w:cs="Times New Roman" w:ascii="Times New Roman" w:hAnsi="Times New Roman"/>
                <w:b/>
                <w:sz w:val="24"/>
                <w:szCs w:val="24"/>
              </w:rPr>
              <w:t xml:space="preserve"> </w:t>
            </w:r>
            <w:r>
              <w:rPr>
                <w:rFonts w:cs="Times New Roman" w:ascii="Times New Roman" w:hAnsi="Times New Roman"/>
                <w:sz w:val="24"/>
                <w:szCs w:val="24"/>
              </w:rPr>
              <w:t xml:space="preserve">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 xml:space="preserve">disse que se a Administração já estava ruim vai ficar pior. Comentou que está se aproximando mais uma estiagem e não estão fazendo nada, não estão preocupados com os agricultores que sustentam o Município. Disse que o colega Vereador Lucimar colocou que é contra e que ele também, pois tem mais quatro Projetos que vai chegar nos quatro anos com mais de R$ 800.000,00 em folha. Falou que o colega Lucimar até comentou que pode baixar a receita devido a estiagem com o retorno para o Município, mas a folha não. Criticou quem fez esses Projetos dizendo que o ordenador das despesas está errado. Disse que hoje o que está sustentando a maioria dos pequenos agricultores é o leite, e que ajuda estão dando? Às estradas em péssimas condições. Finalizou dizendo que é pra dar uma segurada no Prefeito, se não o povo vai a loucura. Não havendo mais discussão em votação deu empate 4x4, o Presidente em voto de “minerva” votou favorável ao projeto. / </w:t>
            </w:r>
            <w:r>
              <w:rPr>
                <w:rFonts w:cs="Times New Roman" w:ascii="Times New Roman" w:hAnsi="Times New Roman"/>
                <w:b/>
                <w:sz w:val="24"/>
                <w:szCs w:val="24"/>
              </w:rPr>
              <w:t>PROJETO</w:t>
            </w:r>
            <w:r>
              <w:rPr>
                <w:rFonts w:cs="Times New Roman" w:ascii="Times New Roman" w:hAnsi="Times New Roman"/>
                <w:sz w:val="24"/>
                <w:szCs w:val="24"/>
              </w:rPr>
              <w:t xml:space="preserve"> </w:t>
            </w:r>
            <w:r>
              <w:rPr>
                <w:rFonts w:cs="Times New Roman" w:ascii="Times New Roman" w:hAnsi="Times New Roman"/>
                <w:b/>
                <w:sz w:val="24"/>
                <w:szCs w:val="24"/>
              </w:rPr>
              <w:t>DE LEI Nº 02/2013</w:t>
            </w:r>
            <w:r>
              <w:rPr>
                <w:rFonts w:cs="Times New Roman" w:ascii="Times New Roman" w:hAnsi="Times New Roman"/>
                <w:sz w:val="24"/>
                <w:szCs w:val="24"/>
              </w:rPr>
              <w:t xml:space="preserve">, “DISPÕE SOBRE O DEPARTAMENTO MUNICIPAL ASSISTÊNCIA SOCIAL E DÁ OUTRAS PROVIDÊNCIAS”. Após lido paraecer da Assessoria e das Comissões, em discussão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disse que aqui trata da responsabilidade do Vereador e das finanças do Município. Disse que a Administração está tão perdida que nem o nome do Prefeito estão acertando, por que aqui nesse Projeto o impacto orçamentário está sendo ordenado pelo Bianor Santin, em vez do Prefeito Valdecir Luiz Estevan. Comentou que esses dias leu no Correio do Povo, que o Prefeito de um Município tomou uma atitude drástica deixando de chamar 93 cargos de confiança, economizando vinte milhões de reais em 4 anos. Disse que segundo cálculos vai dar oitocentos mil reais e quantas coisas poderiam ser feitas com esse dinheiro. Falou que isso não passa de promessa de campanha eleitoral e não estão pensando nos agricultores, nos produtores de leite, nos doentes, não estão pensando na melhoria do perímetro urbano, não estão pensando nas estradas, só estão pensando em por meia dúzia de companheiros. Criticou o Prefeito por que a Fábrica não está trabalhando, só está pensando nessas pessoas por que não fez nada. Disse que seu voto é contrário. Não havendo mais discussão em votação houve um empate em 4x4, o Presidente em voto de “minerva” aprovou o projeto. / </w:t>
            </w:r>
            <w:r>
              <w:rPr>
                <w:rFonts w:cs="Times New Roman" w:ascii="Times New Roman" w:hAnsi="Times New Roman"/>
                <w:b/>
                <w:sz w:val="24"/>
                <w:szCs w:val="24"/>
              </w:rPr>
              <w:t>PROJETO DE LEI Nº03/2013,</w:t>
            </w:r>
            <w:r>
              <w:rPr>
                <w:rFonts w:cs="Times New Roman" w:ascii="Times New Roman" w:hAnsi="Times New Roman"/>
                <w:sz w:val="24"/>
                <w:szCs w:val="24"/>
              </w:rPr>
              <w:t xml:space="preserve"> “CRIA CARGO DE ASSISTENTE SOCIAL, AUTORIZA CONTRATAÇÃO POR PRAZO DETERMINADO E DÁ OUTRAS PROVIDÊNCIAS”. Após lido parecer da Assessoria e das Comissões, em discussão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disse que se os nobres colegas vereadores e o Presidente não sabem que existe uma Lei Federal que diz que a cada 2.500 habitantes uma Assistente Social, e nós já temos uma. Criticou a criação de mais um cargo de Assistente Social com o salário de R$2.209,00 mensais. R$26.508,00 reais durante o ano, e que não precisa repetir o que dá para fazer. Finalizou dizendo que só queria esclarecer que existe uma Lei Federal e que façam o que acharem melhor. Não havendo mais discussão, em votação houve um empate em 4x4, o Presidente em voto de “minera” aprovou o projeto. / </w:t>
            </w:r>
            <w:r>
              <w:rPr>
                <w:rFonts w:cs="Times New Roman" w:ascii="Times New Roman" w:hAnsi="Times New Roman"/>
                <w:b/>
                <w:sz w:val="24"/>
                <w:szCs w:val="24"/>
              </w:rPr>
              <w:t>PROJETO DE LEI Nº04/2013, “</w:t>
            </w:r>
            <w:r>
              <w:rPr>
                <w:rFonts w:cs="Times New Roman" w:ascii="Times New Roman" w:hAnsi="Times New Roman"/>
                <w:sz w:val="24"/>
                <w:szCs w:val="24"/>
              </w:rPr>
              <w:t xml:space="preserve">CRIA CARGO DE PROVIMENTO EFETIVO, ESTABELECE SUAS ATRIBUIÇÕES E DÁ OUTRAS PROVIDÊNCIAS”. Após lido parecer da Assessoria e das Comissões, em discussão 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 xml:space="preserve">disse que não comentou o Projeto por que não vale a pena. Disse que seu voto é contra, pois o colega Lucimar falou que chega, vai chegar nos oitocentos mil reais. Não havendo mais discussão em votação houve um empate em 4x4, o Presidente em voto de “minerva” aprovou o projeto. / </w:t>
            </w:r>
            <w:r>
              <w:rPr>
                <w:rFonts w:cs="Times New Roman" w:ascii="Times New Roman" w:hAnsi="Times New Roman"/>
                <w:b/>
                <w:sz w:val="24"/>
                <w:szCs w:val="24"/>
              </w:rPr>
              <w:t xml:space="preserve">PROJETO DE LEI Nº05/2013, </w:t>
            </w:r>
            <w:r>
              <w:rPr>
                <w:rFonts w:cs="Times New Roman" w:ascii="Times New Roman" w:hAnsi="Times New Roman"/>
                <w:sz w:val="24"/>
                <w:szCs w:val="24"/>
              </w:rPr>
              <w:t xml:space="preserve">“CRIA A COORDENADORIA DE ASSUNTOS DA POPULAÇÃO INDÍGENA DO MUNICÍPIO DE ENGENHO VELHO E DÁ OUTRAS PROVIDÊNCIAS”. Após lido parecer da Assessoria e das Comissões, em discussão o Vereador </w:t>
            </w:r>
            <w:r>
              <w:rPr>
                <w:rFonts w:cs="Times New Roman" w:ascii="Times New Roman" w:hAnsi="Times New Roman"/>
                <w:b/>
                <w:sz w:val="24"/>
                <w:szCs w:val="24"/>
              </w:rPr>
              <w:t xml:space="preserve">DOMINGOS FLORIANO, </w:t>
            </w:r>
            <w:r>
              <w:rPr>
                <w:rFonts w:cs="Times New Roman" w:ascii="Times New Roman" w:hAnsi="Times New Roman"/>
                <w:sz w:val="24"/>
                <w:szCs w:val="24"/>
              </w:rPr>
              <w:t xml:space="preserve">após saudações disse que se o Prefeito tivesse ido conversar com a Comunidade indígena, com as Lideranças sobre os cargos ele seria favorável, mas como não foi é contra.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disse que já existe um Departamento que trata dos assuntos indígenas, que tem duas pessoas que ganham pra cuidar da Comunidade indígena. Criticou a decisão do Prefeito Municipal querer criar uma coordenadoria dentro desse Departamento e colocar mais 5 pessoas lá dentro, se durante os últimos 4 anos duas pessoas foram suficientes. Finalizou dizendo que não é contra a comunidade indígena, é contra o Projeto que está criando mais 5 empregos, simplesmente por criar, por promessa política, sabendo que já tem duas pessoas. / </w:t>
            </w:r>
            <w:r>
              <w:rPr>
                <w:rFonts w:cs="Times New Roman" w:ascii="Times New Roman" w:hAnsi="Times New Roman"/>
                <w:b/>
                <w:sz w:val="24"/>
                <w:szCs w:val="24"/>
              </w:rPr>
              <w:t>MOÇÃO DE PESAR PELO FALECIMENTO DE PEDRO PAULO PASTORIO</w:t>
            </w:r>
            <w:r>
              <w:rPr>
                <w:rFonts w:cs="Times New Roman" w:ascii="Times New Roman" w:hAnsi="Times New Roman"/>
                <w:sz w:val="24"/>
                <w:szCs w:val="24"/>
              </w:rPr>
              <w:t xml:space="preserve">. Não havendo discussão em votação foi aprovada por unanimidade de votos. Na sequência o Presidente passou para às </w:t>
            </w:r>
            <w:r>
              <w:rPr>
                <w:rFonts w:cs="Times New Roman" w:ascii="Times New Roman" w:hAnsi="Times New Roman"/>
                <w:b/>
                <w:sz w:val="24"/>
                <w:szCs w:val="24"/>
              </w:rPr>
              <w:t xml:space="preserve">EXPLICAÇÕES PESSOAIS, </w:t>
            </w:r>
            <w:r>
              <w:rPr>
                <w:rFonts w:cs="Times New Roman" w:ascii="Times New Roman" w:hAnsi="Times New Roman"/>
                <w:sz w:val="24"/>
                <w:szCs w:val="24"/>
              </w:rPr>
              <w:t xml:space="preserve">onde o Vereador </w:t>
            </w:r>
            <w:r>
              <w:rPr>
                <w:rFonts w:cs="Times New Roman" w:ascii="Times New Roman" w:hAnsi="Times New Roman"/>
                <w:b/>
                <w:sz w:val="24"/>
                <w:szCs w:val="24"/>
              </w:rPr>
              <w:t xml:space="preserve">VALCIR LUDKE, </w:t>
            </w:r>
            <w:r>
              <w:rPr>
                <w:rFonts w:cs="Times New Roman" w:ascii="Times New Roman" w:hAnsi="Times New Roman"/>
                <w:sz w:val="24"/>
                <w:szCs w:val="24"/>
              </w:rPr>
              <w:t xml:space="preserve">disse ter votado contra todos os Projetos, explicando que fez as contas do aumento da despesa e o que daria para fazer com o dinheiro, sendo que se deixassem para o próximo ano a criação dos cargos ficaria melhor. Disse estar preocupado com o veículo da vigilância sanitária, o qual desde o dia do leilão o veículo foi cedido para o Gabinete do Prefeito, sendo que venderam os carros no leilão e não compraram nenhum veículo. O Vereador </w:t>
            </w:r>
            <w:r>
              <w:rPr>
                <w:rFonts w:cs="Times New Roman" w:ascii="Times New Roman" w:hAnsi="Times New Roman"/>
                <w:b/>
                <w:sz w:val="24"/>
                <w:szCs w:val="24"/>
              </w:rPr>
              <w:t xml:space="preserve">EDSON LUIS BACCIN MARTINELLI, </w:t>
            </w:r>
            <w:r>
              <w:rPr>
                <w:rFonts w:cs="Times New Roman" w:ascii="Times New Roman" w:hAnsi="Times New Roman"/>
                <w:sz w:val="24"/>
                <w:szCs w:val="24"/>
              </w:rPr>
              <w:t xml:space="preserve">após saudações agradeceu o Presidente por ter liberado para fazer um curso em Porto Alegre, o qual foi muito importante. Disse ser favorável a todos os Projetos e que são de fundamental importância, inclusive para a Comunidade Indígena. 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pediu ao Diretor Administrativo cópias das Indicações que propôs para entregar às pessoas que lhe pediram, pois irá entregar aos interessados cópias do seu trabalho. Disse que não concorda que os Projetos votados na sessão sejam necessários para o Município, mas somente para aqueles que recebem salário bom e fazem pouco, achando que não é dessa forma que o Município tem que ser administrado. Mencionou que conversou com o Vereador Domingos e que o Projeto deveria ter sido discutido com a liderança indígena, dizendo que não viu nenhum projeto do Departamento de Assuntos Indígenas. Disse não saber quem vai ser o Chefe do Departamento de Estradas e Rodagens, tendo ouvido comentários que será o ex-vereador Gallina, o qual lhe disse que há oito anos atrás, haviam certos buracos nas estradas e que ainda permanecem, pedindo providências, já que não fizeram mais serviços depois da campanha eleitoral, enquanto que os outros Municípios continuam trabalhando. O Vereador</w:t>
            </w:r>
            <w:r>
              <w:rPr>
                <w:rFonts w:cs="Times New Roman" w:ascii="Times New Roman" w:hAnsi="Times New Roman"/>
                <w:b/>
                <w:sz w:val="24"/>
                <w:szCs w:val="24"/>
              </w:rPr>
              <w:t xml:space="preserve"> LUCIMAR ANTONIO VOLPI </w:t>
            </w:r>
            <w:r>
              <w:rPr>
                <w:rFonts w:cs="Times New Roman" w:ascii="Times New Roman" w:hAnsi="Times New Roman"/>
                <w:sz w:val="24"/>
                <w:szCs w:val="24"/>
              </w:rPr>
              <w:t>disse que serão mais nove pessoas trabalhando na prefeitura, talvez algumas encostadas pelas paredes sem fazer nada. Disse que diante dessa situação deve ter dinheiro sobrando no Município, e quando falarem que não tem dirá que estão faltando com a verdade. Disse não ter medo de discutir, colocar sua opinião e ouvir a opinião dos outros colegas, não precisando ameaçar ninguém pra fazer isso, já que cada um tem opinião própria, porque precisa ter a consciência e responsabilidade de Vereador. Disse que os assistentes poderão sair e dizer quem votou contra e a favor, além de dizer os valores, sugerindo aos Vereadores da oposição para irem á Radio Atlântica dar explicações á comunidade sobre os trabalhos da Câmara. Disse que tem agricultores que precisam contratar empresas de outros Municípios para prestar serviços, o que é um absurdo, já que o Município possui três retroescavadeiras e não consegue abrir covas de silagem para os produtores de leite. Finalizou dizendo que aquilo que fala na Câmara fica entre as quatro paredes, pois fora é um cidadão normal, amigo de todos e assim quer continuar.</w:t>
            </w:r>
            <w:r>
              <w:rPr>
                <w:rFonts w:cs="Times New Roman" w:ascii="Times New Roman" w:hAnsi="Times New Roman"/>
                <w:b/>
                <w:sz w:val="24"/>
                <w:szCs w:val="24"/>
              </w:rPr>
              <w:t xml:space="preserve"> </w:t>
            </w:r>
            <w:r>
              <w:rPr>
                <w:rFonts w:cs="Times New Roman" w:ascii="Times New Roman" w:hAnsi="Times New Roman"/>
                <w:sz w:val="24"/>
                <w:szCs w:val="24"/>
              </w:rPr>
              <w:t xml:space="preserve">O Vereador </w:t>
            </w:r>
            <w:r>
              <w:rPr>
                <w:rFonts w:cs="Times New Roman" w:ascii="Times New Roman" w:hAnsi="Times New Roman"/>
                <w:b/>
                <w:sz w:val="24"/>
                <w:szCs w:val="24"/>
              </w:rPr>
              <w:t xml:space="preserve">GLAUCIO LUIZ BERNARDI, </w:t>
            </w:r>
            <w:r>
              <w:rPr>
                <w:rFonts w:cs="Times New Roman" w:ascii="Times New Roman" w:hAnsi="Times New Roman"/>
                <w:sz w:val="24"/>
                <w:szCs w:val="24"/>
              </w:rPr>
              <w:t xml:space="preserve">após saudações agradeceu os 97 votos de confiança. Agradeceu também o Presidente pela liberação em participar do Curso em Porto Alegre, o qual foi muito proveitoso. Disse que é novo nessa Casa sim, e que talvez falte alguma coisa que nem cita o Vereador Lucimar, mas ninguém é conhecedor de tudo nessa vida. Disse que foi eleito pelo povo para defender o povo e não vai ser capacho do Prefeito que nem o Vereador Lucimar acabou de falar. Disse que concorda que tem coisas que não estão certas, mas se você só tem uma Assistente Social, e essa pessoa faz seis meses que não está trabalhando por que está de atestado, e todo mundo sabe qual é a função de uma Assistente Social, o que precisa ser feito, os Projetos que necessitam da Assistente. Também é favorável ao Projeto da Comunidade Indígena por que quando foi Secretário da Agricultura tinha um trabalho dentre da área, tinha uma horta comunitária, e existe uma ata que diz que os indígenas tem direito a dois hectares de terra para plantar comida para sua sobrevivência, e tem muitos indígenas que não tem esses dois hectares. Finalizou dizendo que os indígenas estão aí, e temos que trabalhar com eles e viver da melhor forma possível. O Vereador e Presidente </w:t>
            </w:r>
            <w:r>
              <w:rPr>
                <w:rFonts w:cs="Times New Roman" w:ascii="Times New Roman" w:hAnsi="Times New Roman"/>
                <w:b/>
                <w:sz w:val="24"/>
                <w:szCs w:val="24"/>
              </w:rPr>
              <w:t xml:space="preserve">ANTONIO DE LIMA FRANCIO, </w:t>
            </w:r>
            <w:r>
              <w:rPr>
                <w:rFonts w:cs="Times New Roman" w:ascii="Times New Roman" w:hAnsi="Times New Roman"/>
                <w:sz w:val="24"/>
                <w:szCs w:val="24"/>
              </w:rPr>
              <w:t>usou a tribuna somente para cumprimentar os ex-colegas Gallina, Adair e Joelso. Retomando a presidência, foi formada a Comissão Representativa que irá representar á Câmara durante o mês de recesso, fevereiro, a mesma ficou assim composta: Vereador Frâncio, Vereador Lucimar, Vereador Valcir, Vereador Edson e Vereador Claudiomiro. Agradeceu a presença de todos e deu por encerrada a presente sessão.  Eu Edson Luis Baccin Martinelli,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son L. B. Martinelli                                         Antonio de Lima Frânci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4:00Z</dcterms:created>
  <dc:creator>NOT_CÂMARA</dc:creator>
  <dc:description/>
  <cp:keywords/>
  <dc:language>en-US</dc:language>
  <cp:lastModifiedBy>NOT_CÂMARA</cp:lastModifiedBy>
  <cp:lastPrinted>2013-03-05T08:47:00Z</cp:lastPrinted>
  <dcterms:modified xsi:type="dcterms:W3CDTF">2013-03-05T11:47:00Z</dcterms:modified>
  <cp:revision>28</cp:revision>
  <dc:subject/>
  <dc:title/>
</cp:coreProperties>
</file>