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2"/>
            </w:tblGrid>
            <w:tr>
              <w:trPr/>
              <w:tc>
                <w:tcPr>
                  <w:tcW w:w="8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TA DA 1ª SESSÃO EXTRAORDINÁRIA, DA 1ª SESSÃO LEGISLATIVA ORDINÁRIA, DA 6ª LEGISLATURA. 21.01.2013 / 19h20min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os vinte e um dias do mês de janeiro de dois mil e treze, às dezenove horas e vinte minutos, nas dependências da Câmara Municipal de Vereadores de Engenho Velho – RS, sito na Rua Capitão Valério, 845, realizou-se a 1ª sessão extraordinária, da 1ª sessão legislativa ordinária, da 6ª Legislatura, sob a presidência d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ONIO DE LIMA FRANC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 presente os vereadore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VECIR ROQUE TABALDI, CLAUDIOMIRO RISSOTTO, DOMINGOS FLORIANO, EDSON LUIS BACCIN MARTINELLI, GLAUCIO BERNARDI, ILISANGELA LACATELLI, LUCIMAR ANTONIO VOLPI E VALCIR LUD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 Presidente verificando o “Quorum” legal, solicitou ao Vereador Edson Luis Baccin Martinelli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el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a que fizesse a leitura de um trecho da Bíblia. Na sequência seguindo as normas das sessões extraordinárias passou para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DEM DO DIA / PROJETO DE LEI Nº 06/20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CONCEDE REVISÃO GERAL ANUAL DOS SERVIDORES – ART. 37, X, DA CF, BEM COMO CENCEDE AUMENTO REAL AOS VENCIMENTOS DOS SERVIDORES, QUE ESPECIFICA, E DÁ OUTRAS PROVIDÊNCIAS”. Após lido parecer da Assessoria e das Comissões em discussão o Veread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IMAR ANTONIO VOL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pós saudações disse que o aumento é de direito dos servidores, mas tem que se ter cuidado, pois se está chegando no topo com gastos com a folha de pagamento, podendo causar grandes prejuízos ao Município. Complementou dizendo que está se chegando quase a 53% de gastos com a folha, e a Lei prevê que não pode ultrapassar os 54%, e além de ter vários Projetos de criação de cargos na Câmara. Não havendo mais discussão em votação foi aprovado por unanimidade de votos.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TO DE LEI DO LEGISLATIVO Nº 01/201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CONCEDE REVISÃO NA REMUNERAÇÃO DOS SERVIDORES DA CÂMARA MUNICIPAL DE VEREADORES”. Após lido parecer da Assessoria e das Comissão não mereceu discussão e em votação foi aprovado por unanimidade de votos. Sendo estas as matérias da sessão, o presidente agradeceu a presença de todos e deu por encerrada a presente sessão. Nada mais a constar,  Eu Edson Luis Baccin Martinelli, 1º Secretário da Mesa Diretora, determinei o Dr. Cesarlei Carpenedo, Diretor Administrativo da Câmara, para que lavrasse a presente ata que, após distribuída em avulso, aprovada, será assinada por mim e pelo Presiden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son L. B. Martinelli                                         Antonio de Lima Frâncio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º Secretário                                                                    Preside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34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38:00Z</dcterms:created>
  <dc:creator>NOT_CÂMARA</dc:creator>
  <dc:description/>
  <cp:keywords/>
  <dc:language>en-US</dc:language>
  <cp:lastModifiedBy>NOT_CÂMARA</cp:lastModifiedBy>
  <cp:lastPrinted>2013-01-24T08:21:00Z</cp:lastPrinted>
  <dcterms:modified xsi:type="dcterms:W3CDTF">2013-01-24T10:21:00Z</dcterms:modified>
  <cp:revision>7</cp:revision>
  <dc:subject/>
  <dc:title/>
</cp:coreProperties>
</file>