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755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A DA 8ª SESSÃO ORDINÁRIA, DA 4ª SESSÃO LEGISLATIVA ORDINÁRIA, DA 5ª LEGISLATURA. 28.05.2012. 19:00h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vinte e oito dias do mês de maio de dois mil e doze, às dezenove horas, nas dependências da Câmara Municipal de Vereadores de Engenho Velho – RS, sito na Rua Capitão Valério, 845, realizou-se a 8ª sessão ordinária, da 4ª sessão legislativa ordinária, da 5ª Legislatura, sob a presidência da Vereado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SI SOARES FLOR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ELSO VIANEI RODRIGUES DE ALMEIDA, LUCIMAR ANTONIO VOLPI, ELOIR GALLINA, ONEIDE TEREZINHA MORAES, ANTONIO DE LIMA FRANCIO, HELIO TOMAZINI, VALDECIR LUIZ ESTE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eguindo, a Presidente verificando o “Quorum” legal, solicitou ao Vereador Lucimar Antonio Volp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Seguindo, colocou em discussão e votação as atas da 7ª sessão ordinária e da 2ª sessão extraordinária, sendo aprovadas por unanimidade e sem ressalvas. Seguindo, a Presidente solicitou ao 1º Secretário da Mesa Diretora, Vereador Antonio de Lima Frâncio para que fizesse a leitura das proposições apresentadas à Mesa. Ato contínuo, a Presidente passou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QUENO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 a Veread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NEIDE TEREZINHA MORA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saudações manifestou seu orgulho por ter recebido a notícia do Gabinete do Deputado Marcon informando a liberação dos recursos para a tão esperada academia popular, fruto de uma viagem sua juntamente com a Presidente Gersi. Disse que entrou em contato com a Lurdinha que a informou que só está faltando a preparação do terreno para começarem a obra. Parabenizou a comunidade da Linha Martinelli, em especial ao Presidente daquela Comunidade, Vereador Lucimar pela organização da Romaria em Homenagem a Nossa Senhora do Caravággio realizada no dia de ontem naquela Comunidade. Os demais Vereadores inscritos suspenderam o uso da palavra. Assim passou-se para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DE EXPEDIEN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 o Veread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TONIO DE LIMA FRANC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cumprimentos denunciou que na área indígena tem uma família com uma fossa, poço negro, com o cano direto, e sem pedras, estando transbordando para cima. Disse que isso fica feio, e espera que seja só essa casa que tem problemas, e que logo sejam resolvidos. Os demais vereadores inscritos suspenderam o uso da palavra. Seguindo a Presidente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M DO D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ÇÃO DE PESSAR PELO FALECIMENTO DE PIERIZA BIAZUS TROMEBTTA E ARCIVALDO DA SIL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pós lido parecer da Assessoria e das Comissões, ambos não mereceram discussão, e em votação foram aprovados por unanimidade de votos. Ato contínuo, a Presidente passou para à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ICAÇÕES PESSOAI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e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ELSO VIANEI RODRIGUES DE ALMEID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ós cumprimentos parabenizou a Comunidade Evangélica da área indígena pela festa organizada na Linha Bela Vista aonde esteve presente.  A Vereadora Presiden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ERSI SOARES FLORIA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ós saudações manifestou sua tristeza, pois há pouco ficou sabendo de um acidente envolvendo o carro da saúde da Prefeitura em que três pessoas perderam a vida. Teceu comentários a respeito do Projeto de Resolução em que autoriza o pagamento de despesas para a realização de Sessão Solene em homenagem aos ex-prefeitos e ex-vice-prefeitos e ex-vereadores. Disse que são pessoas que merecem ser homenageadas pelos trabalhos feitos em prol do Município. Os demais vereadores inscritos suspenderam o uso da palavra. Sendo estas as matérias da sessão, a Presidente agradeceu a presença de todos e deu por encerrada a presente sessão.  Eu Antonio de Lima Frâncio, 1º Secretário da Mesa Diretora, determinei o Dr. Cesarlei Carpenedo, Diretor Administrativo da Câmara, para que lavrasse a presente ata que, após distribuída em avulso, aprovada, será assinada por mim e pela President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de Lima Frâncio                                         Gersi Soares Floria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2:00Z</dcterms:created>
  <dc:creator>NOT_CÂMARA</dc:creator>
  <dc:description/>
  <dc:language>en-US</dc:language>
  <cp:lastModifiedBy>NOT_CÂMARA</cp:lastModifiedBy>
  <dcterms:modified xsi:type="dcterms:W3CDTF">2012-06-11T12:25:00Z</dcterms:modified>
  <cp:revision>1</cp:revision>
  <dc:subject/>
  <dc:title/>
</cp:coreProperties>
</file>