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rHeight w:val="12755" w:hRule="atLeast"/>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A DA 7ª SESSÃO ORDINÁRIA, DA 4ª SESSÃO LEGISLATIVA ORDINÁRIA, DA 5ª LEGISLATURA. 14.05.2012. 19:00hs</w:t>
                  </w:r>
                </w:p>
              </w:tc>
            </w:tr>
          </w:tbl>
          <w:p>
            <w:pPr>
              <w:pStyle w:val="Normal"/>
              <w:spacing w:before="0" w:after="0"/>
              <w:jc w:val="both"/>
              <w:rPr/>
            </w:pPr>
            <w:r>
              <w:rPr>
                <w:rFonts w:cs="Times New Roman" w:ascii="Times New Roman" w:hAnsi="Times New Roman"/>
                <w:sz w:val="24"/>
                <w:szCs w:val="24"/>
              </w:rPr>
              <w:t xml:space="preserve">Aos quatorze dias do mês de maio de dois mil e doze, às dezenove horas, nas dependências da Câmara Municipal de Vereadores de Engenho Velho – RS, sito na Rua Capitão Valério, 845, realizou-se a 7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LUCIMAR ANTONIO VOLPI, ELOIR GALLINA, ONEIDE TEREZINHA MORAES, ANTONIO DE LIMA FRANCIO, HELIO TOMAZINI, VALDECIR LUIZ ESTEVAN</w:t>
            </w:r>
            <w:r>
              <w:rPr>
                <w:rFonts w:cs="Times New Roman" w:ascii="Times New Roman" w:hAnsi="Times New Roman"/>
                <w:sz w:val="24"/>
                <w:szCs w:val="24"/>
              </w:rPr>
              <w:t xml:space="preserve"> e </w:t>
            </w:r>
            <w:r>
              <w:rPr>
                <w:rFonts w:cs="Times New Roman" w:ascii="Times New Roman" w:hAnsi="Times New Roman"/>
                <w:b/>
                <w:sz w:val="24"/>
                <w:szCs w:val="24"/>
              </w:rPr>
              <w:t>IBRAIL VERGUEIRO</w:t>
            </w:r>
            <w:r>
              <w:rPr>
                <w:rFonts w:cs="Times New Roman" w:ascii="Times New Roman" w:hAnsi="Times New Roman"/>
                <w:sz w:val="24"/>
                <w:szCs w:val="24"/>
              </w:rPr>
              <w:t>. Seguindo, a Presidente verificando o “Quorum” legal, solicitou à Vereadora Oneide Terezinha Moraes</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6ª sessão ordinária, sendo aprovada por unanimidade e sem ressalvas. Seguindo, a Presidente solicitou ao 1º Secretário da Mesa Diretora, Vereador Antonio de Lima Frâncio para que fizesse a leitura das proposições apresentadas à Mesa. Ato contínuo, a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onde o Vereador</w:t>
            </w:r>
            <w:r>
              <w:rPr>
                <w:rFonts w:cs="Times New Roman" w:ascii="Times New Roman" w:hAnsi="Times New Roman"/>
                <w:b/>
                <w:sz w:val="24"/>
                <w:szCs w:val="24"/>
              </w:rPr>
              <w:t xml:space="preserve"> HELIO TOMAZINI, </w:t>
            </w:r>
            <w:r>
              <w:rPr>
                <w:rFonts w:cs="Times New Roman" w:ascii="Times New Roman" w:hAnsi="Times New Roman"/>
                <w:sz w:val="24"/>
                <w:szCs w:val="24"/>
              </w:rPr>
              <w:t xml:space="preserve">após saudações registrou os votos de pesar pelo falecimento do Professor Arcivaldo da Silva. Destacou o trabalho feito como Professor de matemática, nas carreiras e nos eventos gauchescos promovidos no Município. O Vereador </w:t>
            </w:r>
            <w:r>
              <w:rPr>
                <w:rFonts w:cs="Times New Roman" w:ascii="Times New Roman" w:hAnsi="Times New Roman"/>
                <w:b/>
                <w:sz w:val="24"/>
                <w:szCs w:val="24"/>
              </w:rPr>
              <w:t>JOELSO VIANEI RODRIGUES DE ALMEIDA</w:t>
            </w:r>
            <w:r>
              <w:rPr>
                <w:rFonts w:cs="Times New Roman" w:ascii="Times New Roman" w:hAnsi="Times New Roman"/>
                <w:sz w:val="24"/>
                <w:szCs w:val="24"/>
              </w:rPr>
              <w:t xml:space="preserve"> após cumprimentos deixou registrado os seus sentimentos de pesar a família do Professor Arcivaldo da Silva. Parabenizou todas às mães pela passagem do dia das mães ocorrido no dia de ontem. Também parabenizou o Esporte Clube 1º de Maio, pela conquista do campeonato regional, no último sábado, em Ronda Alta.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assim como o Professor e Vereador Helio se manifestou registrando seus votos de pesar ao Professor Arcivaldo, assim também o fez. Acrescentou dizendo que o Professor Arcivaldo também concorreu a Vereador nas eleições de 2004. Os demais Vereadores inscritos suspenderam o uso da palavra. Assim passou-se para o </w:t>
            </w:r>
            <w:r>
              <w:rPr>
                <w:rFonts w:cs="Times New Roman" w:ascii="Times New Roman" w:hAnsi="Times New Roman"/>
                <w:b/>
                <w:sz w:val="24"/>
                <w:szCs w:val="24"/>
              </w:rPr>
              <w:t xml:space="preserve">GRANDE EXPEDIENTE, </w:t>
            </w:r>
            <w:r>
              <w:rPr>
                <w:rFonts w:cs="Times New Roman" w:ascii="Times New Roman" w:hAnsi="Times New Roman"/>
                <w:sz w:val="24"/>
                <w:szCs w:val="24"/>
              </w:rPr>
              <w:t>onde o Vereador</w:t>
            </w:r>
            <w:r>
              <w:rPr>
                <w:rFonts w:cs="Times New Roman" w:ascii="Times New Roman" w:hAnsi="Times New Roman"/>
                <w:b/>
                <w:sz w:val="24"/>
                <w:szCs w:val="24"/>
              </w:rPr>
              <w:t xml:space="preserve"> LUCIMAR ANTONIO VOLPI </w:t>
            </w:r>
            <w:r>
              <w:rPr>
                <w:rFonts w:cs="Times New Roman" w:ascii="Times New Roman" w:hAnsi="Times New Roman"/>
                <w:sz w:val="24"/>
                <w:szCs w:val="24"/>
              </w:rPr>
              <w:t xml:space="preserve">após cumprimentos parabenizou a Direção, Comissão Técnica e principalmente os atletas do Esporte Clube 1º de Maio pela conquista do campeonato regional, no último sábado, em Ronda Alta. Solicitou ao Departamento de Serviços Urbanos para que seja tomado providências no sentido de limpar a calçada em frente ao cemitério, pois no último domingo esteve rezando o culto de 7º dia do Professor Arcivaldo e contatou que no local existe restos de material de construção, concreto, tabuas e areia. Disse que domingo era dia das mães e varias pessoas vieram de fora do Município e foram no cemitério e ficou feio para o Município. Quanto a energia elétrica, disse que já fez um ofício para a RGE para que providências sejam tomadas, mas irá reforçar, pois na semana passada a luz ficou em meia fase em três moradores da Linha Martinelli, e ontem a noite aconteceu novamente. Disse que quando pessoas da RGE estiveram aqui na Câmara onde tinham vários agricultores parecia que tudo ia se resolver em breve, mas isso não aconteceu. Os demais vereadores inscritos suspenderam o uso da palavra. Seguindo a Presidente leu um ofício recebido do Senhor Prefeito Municipal solicitando votação em regime de urgência ao Projeto de Lei nº 08/2012. O mesmo não mereceu discussão e em votação foi aprovado por unanimidade de votos. Assim, a Presidente concedeu um intervalo para que as Comissões emitissem parecer do Projeto. Retomando a Presidente passou para a </w:t>
            </w:r>
            <w:r>
              <w:rPr>
                <w:rFonts w:cs="Times New Roman" w:ascii="Times New Roman" w:hAnsi="Times New Roman"/>
                <w:b/>
                <w:sz w:val="24"/>
                <w:szCs w:val="24"/>
              </w:rPr>
              <w:t>ORDEM DO DIA.</w:t>
            </w:r>
            <w:r>
              <w:rPr>
                <w:rFonts w:cs="Times New Roman" w:ascii="Times New Roman" w:hAnsi="Times New Roman"/>
                <w:sz w:val="24"/>
                <w:szCs w:val="24"/>
              </w:rPr>
              <w:t xml:space="preserve"> / </w:t>
            </w:r>
            <w:r>
              <w:rPr>
                <w:rFonts w:cs="Times New Roman" w:ascii="Times New Roman" w:hAnsi="Times New Roman"/>
                <w:b/>
                <w:sz w:val="24"/>
                <w:szCs w:val="24"/>
              </w:rPr>
              <w:t>PROJETO DE LEI Nº 07/2012,</w:t>
            </w:r>
            <w:r>
              <w:rPr>
                <w:rFonts w:cs="Times New Roman" w:ascii="Times New Roman" w:hAnsi="Times New Roman"/>
                <w:sz w:val="24"/>
                <w:szCs w:val="24"/>
              </w:rPr>
              <w:t xml:space="preserve"> “AUTORIZA A CONTRATAÇÃO DE PESSOAL EMERGENCIALMENTE E DÁ OUTRAS PROVIDÊNCIAS”. / </w:t>
            </w:r>
            <w:r>
              <w:rPr>
                <w:rFonts w:cs="Times New Roman" w:ascii="Times New Roman" w:hAnsi="Times New Roman"/>
                <w:b/>
                <w:sz w:val="24"/>
                <w:szCs w:val="24"/>
              </w:rPr>
              <w:t>PROJETO DE LEI Nº 08/2012</w:t>
            </w:r>
            <w:r>
              <w:rPr>
                <w:rFonts w:cs="Times New Roman" w:ascii="Times New Roman" w:hAnsi="Times New Roman"/>
                <w:sz w:val="24"/>
                <w:szCs w:val="24"/>
              </w:rPr>
              <w:t xml:space="preserve">, “AUTORIZA A TRANSFORMAÇÃO DE CONSÓRCIO INTERMUNICIPAL DE SAÚDE CONISA, DE SOCIEDADE CIVIL PARA ASSOCIAÇÃO PÚBLOICA COM PERSONALIDADE JURÍDICA DE DIREITO PÚBLICO COM AUTÁRQUICA, RATIFICA O PROTOCOLO DE INTENÇÕES E DÁ OUTRAS PROVIDÊNCIAS”. Após lido parecer da Assessoria e das Comissões, ambos não mereceram discussão, e em votação foram aprovados por unanimidade de votos. Ato contínuo, a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cumprimentos, sobre a Assembleia que aconteceu hoje à tarde na Câmara, da participação popular, com a presença do pessoal do COREDE de Palmeira, para escolher as prioridades para 2012, lamentou a pouca participação, e disse que é muito importante participar. Fez um relato dos recursos recebidos pelo Município através da participação popular desde 2007 até 2011. Conclamou a população para no dia 04 de julho participar da votação para escolher as prioridades a nível municipal e regional. Parabenizou todas as mães pela passagem do dia das mães ocorrido ontem. Parabenizou a equipe do 1º de Maio, que sagrou-se tricampeão regional, no último sábado, em Ronda Alta, diante do Santa Helena.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após saudações agradeceu a Administração e o Chefe de Obras, por terem atendido um pedido seu, em fazer um campo próximo a Escola na Bela Vista. O Vereador </w:t>
            </w:r>
            <w:r>
              <w:rPr>
                <w:rFonts w:cs="Times New Roman" w:ascii="Times New Roman" w:hAnsi="Times New Roman"/>
                <w:b/>
                <w:sz w:val="24"/>
                <w:szCs w:val="24"/>
              </w:rPr>
              <w:t>VALDECIR LUIZ ESTEVAN</w:t>
            </w:r>
            <w:r>
              <w:rPr>
                <w:rFonts w:cs="Times New Roman" w:ascii="Times New Roman" w:hAnsi="Times New Roman"/>
                <w:sz w:val="24"/>
                <w:szCs w:val="24"/>
              </w:rPr>
              <w:t>, após cumprimentos parabenizou as mães pela passagem do dia das mães, em especial à Presidente Gersi e a Vereadora Oneide. Também parabenizou o Esporte Clube 1º de Maio pela conquista de mais um titulo a nível regional. A Vereadora Presidente</w:t>
            </w:r>
            <w:r>
              <w:rPr>
                <w:rFonts w:cs="Times New Roman" w:ascii="Times New Roman" w:hAnsi="Times New Roman"/>
                <w:b/>
                <w:sz w:val="24"/>
                <w:szCs w:val="24"/>
              </w:rPr>
              <w:t xml:space="preserve"> GERSI SOARES FLORIANO, </w:t>
            </w:r>
            <w:r>
              <w:rPr>
                <w:rFonts w:cs="Times New Roman" w:ascii="Times New Roman" w:hAnsi="Times New Roman"/>
                <w:sz w:val="24"/>
                <w:szCs w:val="24"/>
              </w:rPr>
              <w:t>após saudações registrou os votos de pesar pelo falecimento de Pierina Biazus Trombetta e Arcivaldo da Silva. Parabenizou os atletas do E. C. 1º de Maio pela conquista do título do campeonato regional. Comunicou que tomou uma posição quanto ao uso do telefone da Câmara, informando que o mesmo só poderá ser usado pelos vereadores e servidores a serviço da Câmara. Disse que tal decisão foi tomada em face ao alto valor no último mês.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spacing w:before="0" w:after="200"/>
        <w:rPr>
          <w:sz w:val="24"/>
          <w:szCs w:val="24"/>
        </w:rPr>
      </w:pPr>
      <w:r>
        <w:rPr>
          <w:sz w:val="24"/>
          <w:szCs w:val="24"/>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1:00Z</dcterms:created>
  <dc:creator>NOT_CÂMARA</dc:creator>
  <dc:description/>
  <cp:keywords/>
  <dc:language>en-US</dc:language>
  <cp:lastModifiedBy>NOT_CÂMARA</cp:lastModifiedBy>
  <dcterms:modified xsi:type="dcterms:W3CDTF">2012-05-18T12:39:00Z</dcterms:modified>
  <cp:revision>12</cp:revision>
  <dc:subject/>
  <dc:title/>
</cp:coreProperties>
</file>