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A DA 4ª SESSÃO ORDINÁRIA, DA 4ª SESSÃO LEGISLATIVA ORDINÁRIA, DA 5ª LEGISLATURA. 22.03.2012. 19:00h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vinte e dois dias do mês de março de dois mil e doze, às dezenove horas, nas dependências da Câmara Municipal de Vereadores de Engenho Velho – RS, sito na Rua Capitão Valério, 845, realizou-se a 4ª sessão ordinária, da 4ª sessão legislativa ordinária, da 5ª Legislatura, sob a presidência d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SI SOARES FLOR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LUCIMAR ANTONIO VOLPI, ELOIR GALLINA, ONEIDE TEREZINHA MORAES, ANTONIO DE LIMA FRANCIO, HELIO TOMAZINI, VALDECIR LUIZ ESTEVAN e ADA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Presidente verificando o “Quorum” legal solicitou ao Vereador Helio Tomazin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 ata da 3ª sessão ordinária, sendo aprovada por unanimidade e sem ressalvas. Seguindo, a Presidente solicitou ao 1º Secretário da Mesa Diretora, Vereador Antonio de Lima Frâncio para que fizesse a leitura das proposições apresentadas à Mesa. Ato contínuo, a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s Vereadores inscritos suspenderam o uso da palavra. Assim passou-se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saudações registrou os pêsames à família de Luiz Dal Pupo, pelo falecimento de Regina Dal Pupo. Defendeu a indicação de sua autoria, em que solicita ao Executivo que coloque sinal de internet no interior do Municípi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IO TOMAZ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cumprimentos fez de suas palavras às do colega Valdecir sobre o falecimento de sua amiga e enfermeira Regina Dal Pupo. Como professor e sabedor da importância da internet para os alunos, manifestou seu apoio a indicação do colega Valdecir para colocar o sinal no interior no interior do Municípi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 ANTONIO VOL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pós saudações fez uma saudação especial ao seu Pai Antonio, e disse de seu orgulho pela presença, assim como agradeceu pelos seus ensinamentos. Falou que não tem Pai, Mãe e irmãos de sangue no Engenho Velho, mas tem muitos Pais, Mães e irmãos que o ajudam, apoiam, incentivam e dão força para continuar fazendo o seu trabalho de Vereador que não é fácil. Manifestou apoio a indicação do seu colega Valdecir sobre a instalação da internet no interior, mas por outro lado, disse da sua preocupação maior com o sinal da telefonia claro no interior do Município, que com isso também terão internet. Registrou seus votos de pesar pelo falecimento de Regina Dal Pup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cumprimentos, sobre a presença do Pai do Vereador Lucimar, seu Antonio, disse que é bom ter o Pai vivo, e lamentou ter perdido o seu com 63 anos de vida. Parabenizou o seu Antonio e sua esposa por terem um filho como o Vereador Lucimar, que só pensa em fazer o bem para a comunidade de Engenho Velho e região. Sobre o falecimento da Regina, disse que foi uma perca muito grande em face aos serviços que prestou como enfermeira no Hospital São Rafael. Disse que resta dar forças aos familiares. Sobre a água na Linha Maraschin, solicitou aos colegas que amanhã de manhã fizessem contato com o pessoal da Linha Maraschin, e se já fizeram, falassem se resolveram o problema da água naquela Comunidade. Disse ter informações que no final de semana a Comunidade novamente estava sem água. Espera que este episódio de falta de água naquela Comunidade esteja chegando ao final com a perfuração do poço, caso contrário terão que levar ao conhecimento da Promotoria Pública. Manifestou seu descontentamento com a Administração na campanha compre no comercio local, em face que várias e várias pessoas foram até a Prefeitura na sexta-feira para trocar suas notas por cautelas e não tinha mais. Pediu ao Jovelino que nos próximos anos tome mais cuidad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N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cumprimentos, sobre a segurança pública no Município, disse que todos sabem que são três policiais e somente um tira plantão há noite. Solicitou a Presidente e ao Prefeito que solicitem ao Comandante Geral da Brigada, para mais um policial fazer o plantão durante a noite.  Os demais vereadores inscritos suspenderam o uso da palavra. Seguindo, a Presidente colocou em discussão e votação o Requerimento recebido do Vereador Adair, solicitando votação em regime de urgência para o Projeto de Resolução nº 02/2012. Não havendo discussão em votação foi aprovado por unanimidade de votos. Seguindo, a Presidente concedeu um intervalo para que as comissões emitissem parecer ao Projeto de Resolução. Retornando, a Presidente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 DO DIA / PROJETO DE RESOLUÇÃO Nº 02/2012,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ZA VEREADOR VIAJAR À BRASÍLIA – DF”. Após lido parecer da Assessoria e das Comissões, não mereceu discussão e em votação foi aprovado por unanimidade de votos. Seguindo, a Presidente passou para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ICAÇÕES PESSO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nde 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IDE TEREZINHA MORA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istrou seus sentimentos de pesar, assim como do Grupo de Mulheres sem Fronteiras, a família da Regina Dal Pupo pelo seu falecimento no dia de hoje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DECIR LUIZ ESTEV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benizou o Patrão do CTG, Joelso, e toda a sua equipe, pela organização do costelão, no domingo, no Esporte Clube 1º de Maio. Também parabenizou a Administração que trouxeram uma equipe de MotoCross que fizeram uma belíssima apresentação. Desejou ao Vereador Adair boa viagem e sucesso na viagem à Brasília. Quanto ao poço da Linha Maraschin, assunto que está se tornando uma novela, disse que hoje a tarde se encontraram os engenheiros da empresa Cristal, responsável pelo poço, e o pessoal da RGE, e amanhã será tirada a bomba que pode ter dado problema ao soltar a mesma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LIO TOMAZI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benizou o Patrão do CTG, Vereador Joelso, bem como toda a Patronagem pela organização do costelão, e disse que tem que ser tradicional, feito todos os anos. Sobre o problema da água na Linha Maraschin, disse que quando esteve exercendo o cargo de Prefeito, através de um oficio solicitou um transformador exclusivo para a bomba. Falou que talvez não seja o problema da luz, mas sim na bomba, e está torcendo para que resolvam o problema, principalmente agora com a perfuração do poço novo. Sobre a presença do Antoninho, Pai do Vereador Lucimar, teceu vários elogios ao mesmo, inclusive disse que era um grande amigo de seu finado Pai, e inclusive sendo catequizado pelo mesmo. Desejou ao seu colega Adair uma boa viagem à Brasília e que poças trazer algo de importante para o Municípi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ONIO DE LIMA FRANCI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z um pedido verbal ao Executivo, para que seja patrolada a estrada em que dá acesso ao Capinzal, também até a Luzzatto e o travessão que liga o Capinzal. Solicitou aos colegas que se preocupassem com todas as estradas, principalmente agora na colheita, e não adianta ter só uma estrada boa, mas sim todas. O Veread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UCIMAR ANTONIO VOLP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geriu ao seu colega Joelso que seja feito um oficio e enviado ao Comandante da Brigada sobre sua preocupação com o plantão à noite. Desejou ao Vereador Adair uma boa viagem à Brasília, e que consiga trazer algum recurso para o nosso Município. Disse que hoje teve na Linha São Marcos, interior de Constantina, e percebeu que a rede elétrica, os postes são de concreto, e com isso lembrou de uma reunião que tiveram com a RGE aqui, que prometeram fazer vários serviços, e que poucos foram feitos. Solicitou a Presidente para marcar outra reunião para cobrar novamente os serviços. Com relação à água na Linha Maraschin, acha estranho com bomba nova e cabo novo dar problemas. Sugeriu que seja trazido algum técnico para resolver o problema. Pediu desculpas aos colegas, mas terá que se ausentar, pois a Ministra Cataria está chamando para rezar no velório da Regina Dal Pupo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IR LUDK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bre a Brigada Militar, assunto levantado pelo Vereador Joelso, disse que está faltando efetivo na Brigada, pois ninguém quer vir para um Município pequeno como o nosso, ser mal tratada pelo Poder Público Municipal e também para trabalhar em baixo de um porão de uma casa. Criticou a Administração por não ceder o terreno para construção do prédio da Brigada, e não oferecer moradia ao efetivo. Criticou a RGE pela falta de energia por um grande período no centro da Cidade por falta de manutenção em um transformador. Apoiou a iniciativa do Vereador Lucimar de marcar uma nova reunião com a RGE. A respeito do poço artesiano na Linha Maraschin, disse que faltou planejamento por parte do Poder Executivo, pois não tinha um projeto elétrico. Criticou a licitação feita para a instalação da bomba e canos no poço da Linha Maraschin. Também fez críticas a telefonia claro pela instalação da antena no Município, que só veio a beneficiar alguém do Município. Agradeceu o Patrão do CTG, Joelso e sua equipe, pelo almoço feito no domingo em comemoração ao aniversário do Município. Sobre a ligação asfaltica entre Constantina a Engenho Velho, disse acreditar que a demora é em virtude da formação política no Município, pois Novo Xingu, Sagrada Família e Lajeado do Bugre onde os serviços estão em andamento ou concluídos, na formação política dos últimos mandatos tem o PT e o PDT na administração. Disse que estará indo à Brasília com o Prefeito Bráulio de Constantina e o Gelson de Novo Xingu, e vai sim em busca de recursos junto aos Deputados e Senadores. Agradeceu a presidente e os colegas pela antecipação da sessão e pela aprovação da viagem.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pós cumprimentos, agradeceu os elogios pelo costelão feito no domingo, assim como agradeceu a presença de todos. Desejou seus sentimentos de pesar pelo falecimento de Regina Dal Pupo. Desejou boa viagem à Brasília ao Vereador Adair. Disse que na próxima semana fará a prestação de contas do evento de domingo, costelão. Parabenizou a Administração por estar concluindo os banheiros no cemitério, que foi iniciado quando era Chefe de Serviços Urbanos. A Vereadora e Preside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ERSI SOARES FLORIAN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citou ao Diretor para ler um ofício recebido do COREDE Rio da Várzea convidando para uma reunião microrregional que acontecerá amanhã, às 14:00hs, aqui na Câmara de Vereadores. O Diretor após pedir permissão à Presidente, disse que na tarde de hoje recebeu a visita da Simone da RGE que disse que nesta tarde estiveram no poço artesiano na Linha Maraschin, os técnicos da RGE e da empresa que instalou a bomba, e foi concluído que o problema não é na luz elétrica. A Vereadora Gersi usando a palavra, reforçou o convite da reunião de amanhã. Disse que participou de uma reunião no Hospital, a convite da Saúde, sobre recursos que virão da Consulta Popular neste ano, e posterior serão tomadas outras decisões. Desejou boa viagem ao Vereador Adair. Sendo estas as matérias da sessão, a Presidente agradeceu a presença de todos e deu por encerrada a presente sessão.  Eu Antonio de Lima Frâncio, 1º Secretário da Mesa Diretora, determinei o Dr. Cesarlei Carpenedo, Diretor Administrativo da Câmara, para que lavrasse a presente ata que, após distribuída em avulso, aprovada, será assinada por mim e pela Presiden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e Lima Frâncio                                         Gersi Soares Flori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3:00Z</dcterms:created>
  <dc:creator>NOT_CÂMARA</dc:creator>
  <dc:description/>
  <cp:keywords/>
  <dc:language>en-US</dc:language>
  <cp:lastModifiedBy>NOT_CÂMARA</cp:lastModifiedBy>
  <dcterms:modified xsi:type="dcterms:W3CDTF">2012-04-09T11:10:00Z</dcterms:modified>
  <cp:revision>24</cp:revision>
  <dc:subject/>
  <dc:title/>
</cp:coreProperties>
</file>