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A DA 3ª SESSÃO ORDINÁRIA, DA 4ª SESSÃO LEGISLATIVA ORDINÁRIA, DA 5ª LEGISLATURA. 15.03.2012. 08:00h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quinze dias do mês de março de dois mil e doze, às oito horas, nas dependências da Câmara Municipal de Vereadores de Engenho Velho – RS, sito na Rua Capitão Valério, 845, realizou-se a 3ª sessão ordinária, da 4ª sessão legislativa ordinária, da 5ª Legislatura, sob a presidência da Veread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SI SOARES FLOR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ELSO VIANEI RODRIGUES DE ALMEIDA, LUCIMAR ANTONIO VOLPI, ELOIR GALLINA, ONEIDE TEREZINHA MORAES, ANTONIO DE LIMA FRANCIO, HELIO TOMAZINI, VALDECIR LUIZ ESTEVAN e ADAIR LUD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 Presidenta verificando o “Quorum” legal solicitou ao Vereador Lucimar Antonio Volpi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e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que fizesse a leitura de um trecho da Bíblia. Seguindo, colocou em discussão e votação as atas da 2ª sessão ordinária e da 1ª sessão extraordinária, sendo aprovadas por unanimidade e sem ressalvas. Não havendo proposições apresentadas à Mesa, a Presidenta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QUENO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s Vereadores inscritos suspenderam o uso da palavra, assim passou-se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NDE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DECIR LUIZ ESTE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sou a palavra, mas devido a um problema na gravação, não foi possível identificar seu discurso. Os demais vereadores inscritos suspenderam o uso da palavra. Não havendo necessidade de intervalo a Presidenta passou par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DEM DO DIA / PEDIDO DE INFORMAÇÃO Nº 001/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A PREFEITURA RECEBEU CARROS DA RECEITA FEDERAL OU OUTRO ÓRGÃO? SE A RESPOSTA FOR POSSITIVA, INFORMAR ONDE ESTÃO TAIS CARROS E FORNECER CÓPIA DOS DOCUMENTOS”. Após lido parecer da Assessoria e da Comissão, não mereceu discussão e em votação foi aprovado por unanimidade de vot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ÇÕES DE Nºs 03 e 04/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mbas com parecer favorável da Comissão de Obras serão enviadas ao Poder Executivo. Seguindo, a Presidentas passou para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ICAÇÕES PESSO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nde os Vereado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EIDE TEREZINHA MORAES, JOELSO VIANEI RODRIGUES DE ALMEIDA, LUCIMAR ANTONIO VOLPI, HELIO TOMAZINI E GERSI SOARES FLORIAN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ram a palavra, mas devido a um problema na gravação, não foi possível identificar os discursos. Sendo estas as matérias da sessão, a Presidenta agradeceu a presença de todos e deu por encerrada a presente sessão.  Eu Antonio de Lima Frâncio, 1º Secretário da Mesa Diretora, determinei o Dr. Cesarlei Carpenedo, Diretor Administrativo da Câmara, para que lavrasse a presente ata que, após distribuída em avulso, aprovada, será assinada por mim e pela Presiden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de Lima Frâncio                                         Gersi Soares Floria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Presiden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1:00Z</dcterms:created>
  <dc:creator>NOT_CÂMARA</dc:creator>
  <dc:description/>
  <cp:keywords/>
  <dc:language>en-US</dc:language>
  <cp:lastModifiedBy>Proprietario</cp:lastModifiedBy>
  <cp:lastPrinted>2012-03-21T14:33:00Z</cp:lastPrinted>
  <dcterms:modified xsi:type="dcterms:W3CDTF">2012-03-21T17:35:00Z</dcterms:modified>
  <cp:revision>3</cp:revision>
  <dc:subject/>
  <dc:title/>
</cp:coreProperties>
</file>