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DA 2ª SESSÃO EXTRAORDINÁRIA, DA 4ª SESSÃO LEGISLATIVA ORDINÁRIA E DA 5ª LEGISLATURA. 19h30min. 21/05/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os vinte e um dias do mês de maio de dois mil e doze, às dezenove horas e tinta minutos, nas dependências da Câmara Municipal de Vereadores de Engenho Velho – RS, sito na Rua Capitão Valério, 845, realizou-se a 2ª sessão extraordinária, da 5ª Legislatura da 4ª sessão legislativa ordinária, sob a presidência da Vereadora </w:t>
      </w:r>
      <w:r>
        <w:rPr>
          <w:b/>
          <w:sz w:val="24"/>
          <w:szCs w:val="24"/>
        </w:rPr>
        <w:t>GERSI SOARES FLORIANO</w:t>
      </w:r>
      <w:r>
        <w:rPr>
          <w:sz w:val="24"/>
          <w:szCs w:val="24"/>
        </w:rPr>
        <w:t xml:space="preserve">, e presente os vereadores: </w:t>
      </w:r>
      <w:r>
        <w:rPr>
          <w:b/>
          <w:sz w:val="24"/>
          <w:szCs w:val="24"/>
        </w:rPr>
        <w:t xml:space="preserve">ANTONIO DE LIMA FRANCIO, ELOIR GALLINA, HELIO TOMAZINI, JOELSO VIANEI RODRIGUES DE ALMEIDA, LUCIMAR ANTONIO VOLPI, ONEIDE TEREZINHA MORAES E VALDECIR LUIZ ESTEVAN. </w:t>
      </w:r>
      <w:r>
        <w:rPr>
          <w:sz w:val="24"/>
          <w:szCs w:val="24"/>
        </w:rPr>
        <w:t>Ausente o Vereador Adair Ludke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A Senhora Presidente verificando o “Quorum” legal, solicitou ao Vereador Helio Tomazini, para que fizesse a leitura de um trecho da Bíblia. Seguindo as normas regimentais das Sessões Extraordinárias, a Senhora Presidente passou para a </w:t>
      </w:r>
      <w:r>
        <w:rPr>
          <w:b/>
          <w:sz w:val="24"/>
          <w:szCs w:val="24"/>
        </w:rPr>
        <w:t>ORDEM DO DIA / PROJETO DE LEI Nº 09/2012</w:t>
      </w:r>
      <w:r>
        <w:rPr>
          <w:sz w:val="24"/>
          <w:szCs w:val="24"/>
        </w:rPr>
        <w:t>, “ALTERA O INCISO III, 1, DO ARTIGO 1º, E ARTIGO 9º DA LEI MUNICIPAL Nº 001/93, DE 13 DE JANEIRO DE 1993, E DÁ OUTRAS PROVIDÊNCIAS”. Após lido parecer da Assessoria e das Comissões, não mereceu discussão, e em votação foi aprovado por unanimidade de votos e sem emendas. Sendo</w:t>
      </w:r>
      <w:r>
        <w:rPr>
          <w:rFonts w:cs="Times New Roman" w:ascii="Times New Roman" w:hAnsi="Times New Roman"/>
          <w:sz w:val="24"/>
          <w:szCs w:val="24"/>
        </w:rPr>
        <w:t xml:space="preserve"> estas as matérias da sessão, a presidente agradeceu a presença de todos e deu por encerrada a presente sessão.  Eu, Antonio de Lima Frâncio, 1ª Secretário da Mesa Diretora, determinei o Dr. Cesarlei Carpenedo, Diretor Administrativo da Câmara, para que lavrasse a presente ata que, após distribuída em avulso, aprovada, será assinada por mim e pelo Presid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onio de Lima Frâncio                                        Gersi Soares Floriano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º Secretário                                                                    President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34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5:00Z</dcterms:created>
  <dc:creator>NOT_CÂMARA</dc:creator>
  <dc:description/>
  <dc:language>en-US</dc:language>
  <cp:lastModifiedBy>NOT_CÂMARA</cp:lastModifiedBy>
  <dcterms:modified xsi:type="dcterms:W3CDTF">2012-05-22T12:24:00Z</dcterms:modified>
  <cp:revision>3</cp:revision>
  <dc:subject/>
  <dc:title/>
</cp:coreProperties>
</file>