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4"/>
          <w:szCs w:val="24"/>
        </w:rPr>
      </w:pPr>
      <w:r>
        <w:rPr>
          <w:b/>
          <w:sz w:val="24"/>
          <w:szCs w:val="24"/>
        </w:rPr>
        <w:t>ATA DA 2ª SESSÃO ORDINÁRIA DA 4ª SESSÃO LEGISLATIVA ORDINÁRIA DA 5ª LEGISLATURA. 23.01.2012 19H30MIN.</w:t>
      </w:r>
    </w:p>
    <w:p>
      <w:pPr>
        <w:pStyle w:val="Normal"/>
        <w:jc w:val="both"/>
        <w:rPr>
          <w:b/>
          <w:b/>
          <w:sz w:val="24"/>
          <w:szCs w:val="24"/>
        </w:rPr>
      </w:pPr>
      <w:r>
        <w:rPr>
          <w:rFonts w:cs="Times New Roman" w:ascii="Times New Roman" w:hAnsi="Times New Roman"/>
          <w:sz w:val="24"/>
          <w:szCs w:val="24"/>
        </w:rPr>
        <w:t xml:space="preserve">Aos vinte e três dias do mês de janeiro de dois mil e doze, às dezenove horas e trinta minutos, nas dependências da Câmara Municipal de Vereadores de Engenho Velho – RS, sito na Rua Capitão Valério, 845, realizou-se a 2ª sessão ordinária, da 4ª sessão legislativa ordinária, da 5ª Legislatura, sob a presidência, em exercício, do Vereador </w:t>
      </w:r>
      <w:r>
        <w:rPr>
          <w:rFonts w:cs="Times New Roman" w:ascii="Times New Roman" w:hAnsi="Times New Roman"/>
          <w:b/>
          <w:sz w:val="24"/>
          <w:szCs w:val="24"/>
        </w:rPr>
        <w:t>ANTONIO DE LIMA FRANCIO</w:t>
      </w:r>
      <w:r>
        <w:rPr>
          <w:rFonts w:cs="Times New Roman" w:ascii="Times New Roman" w:hAnsi="Times New Roman"/>
          <w:sz w:val="24"/>
          <w:szCs w:val="24"/>
        </w:rPr>
        <w:t xml:space="preserve">, e presente os vereadores: </w:t>
      </w:r>
      <w:r>
        <w:rPr>
          <w:rFonts w:cs="Times New Roman" w:ascii="Times New Roman" w:hAnsi="Times New Roman"/>
          <w:b/>
          <w:sz w:val="24"/>
          <w:szCs w:val="24"/>
        </w:rPr>
        <w:t>VALDECIR LUIZ ESTEVAN, JOELSO VIANEI RODRIGUES DE ALMEIDA, GERSI SOARES FLORIANO, LUCIMAR ANTONIO VOLPI, ELOIR GALLINA, ONEIDE TEREZINHA MORAES, HELIO TOMAZINI e ADAIR LUDKE</w:t>
      </w:r>
      <w:r>
        <w:rPr>
          <w:rFonts w:cs="Times New Roman" w:ascii="Times New Roman" w:hAnsi="Times New Roman"/>
          <w:sz w:val="24"/>
          <w:szCs w:val="24"/>
        </w:rPr>
        <w:t>. O Presidente verificando o “Quorum” legal, solicitou ao Vereador Lucimar Antonio Volpi</w:t>
      </w:r>
      <w:r>
        <w:rPr>
          <w:rFonts w:cs="Times New Roman" w:ascii="Times New Roman" w:hAnsi="Times New Roman"/>
          <w:vanish/>
          <w:sz w:val="24"/>
          <w:szCs w:val="24"/>
        </w:rPr>
        <w:t xml:space="preserve">elio </w:t>
      </w:r>
      <w:r>
        <w:rPr>
          <w:rFonts w:cs="Times New Roman" w:ascii="Times New Roman" w:hAnsi="Times New Roman"/>
          <w:sz w:val="24"/>
          <w:szCs w:val="24"/>
        </w:rPr>
        <w:t xml:space="preserve"> para que fizesse a leitura de um trecho da Bíblia. Seguindo, colocou em discussão e votação a ata da 1ª sessão ordinária, sendo aprovada por unanimidade e sem ressalvas. Na seqüência solicitou à 2ª Secretária da Mesa Diretora, Vereadora Oneide Terezinha Moraes para que fizesse a leitura das proposições apresentadas à Mesa. Ato contínuo, o Presidente comunicou a necessidade de se fazer a eleição para preenchimento dos cargos de Presidente e Vice-Presidente da Câmara de Vereadores. Para tanto solicitou aos líderes de bancada para apresentarem os nomes para concorrerem aos cargos de Presidente e Vice, e concedeu um intervalo para confecções das cédulas. Retomando comunicou que fora apresentado somente um nome em cada cargo para concorrerem aos cargos vagos, sendo para Presidente Gersi Soares Floriano e para Vice Presidente Helio Tomazini. Explicou a forma de votação. Convocou os vereadores nominalmente para votarem. Convocou os vereadores Lucimar e Adair para escrutinarem os votos. Proclamou o resultado, para Presidente, com seis votos Gersi Soares Floriano, e como Vice-Presidente eleito com seis votos, Helio Tomazini. Declarou-os empossados e convidou-os para assumirem os trabalhos. A Vereadora Gersi Soares Floriano assumiu os trabalhos e passou para o</w:t>
      </w:r>
      <w:r>
        <w:rPr>
          <w:sz w:val="24"/>
          <w:szCs w:val="24"/>
        </w:rPr>
        <w:t xml:space="preserve"> </w:t>
      </w:r>
      <w:r>
        <w:rPr>
          <w:b/>
          <w:sz w:val="24"/>
          <w:szCs w:val="24"/>
        </w:rPr>
        <w:t xml:space="preserve">PEQUENO EXPEDIENTE, </w:t>
      </w:r>
      <w:r>
        <w:rPr>
          <w:sz w:val="24"/>
          <w:szCs w:val="24"/>
        </w:rPr>
        <w:t xml:space="preserve">aonde o Vereador </w:t>
      </w:r>
      <w:r>
        <w:rPr>
          <w:b/>
          <w:sz w:val="24"/>
          <w:szCs w:val="24"/>
        </w:rPr>
        <w:t>JOELSO VIANEI RODRIGUES DE ALMEIDA,</w:t>
      </w:r>
      <w:r>
        <w:rPr>
          <w:sz w:val="24"/>
          <w:szCs w:val="24"/>
        </w:rPr>
        <w:t xml:space="preserve"> após saudações defendeu a indicação nº04/2012 de sua autoria onde sugere ao Senhor Prefeito Municipal que seja reformada as três casas populares do Município. O Vereador </w:t>
      </w:r>
      <w:r>
        <w:rPr>
          <w:b/>
          <w:sz w:val="24"/>
          <w:szCs w:val="24"/>
        </w:rPr>
        <w:t xml:space="preserve">ADAIR LUDKE, </w:t>
      </w:r>
      <w:r>
        <w:rPr>
          <w:sz w:val="24"/>
          <w:szCs w:val="24"/>
        </w:rPr>
        <w:t>após cumprimentos</w:t>
      </w:r>
      <w:r>
        <w:rPr>
          <w:b/>
          <w:sz w:val="24"/>
          <w:szCs w:val="24"/>
        </w:rPr>
        <w:t xml:space="preserve"> </w:t>
      </w:r>
      <w:r>
        <w:rPr>
          <w:sz w:val="24"/>
          <w:szCs w:val="24"/>
        </w:rPr>
        <w:t xml:space="preserve">fez uma saudação especial a nova Presidenta, Vereadora Gersi Soares Floriano. Defendeu as indicações de nºs 02 e 03/2012, de sua autoria, onde uma sugere ao senhor Prefeito Municipal que seja adquirido uma caixa de água de 20 mil litros para a Linha Bonita e Linha Maraschin; e a outra que seja feito acesso para deficientes físicos nos passeios públicos. Disse ser favorável ao Pedido de Informação do Vereador Lucimar, e que é sabedor da vinda de três carros, mas conhecendo os cidadãos que encaminharam o Projeto, esses carros já foram roubados ou já levaram embora, e com o aval do Prefeito, por que disse ter visto estes carros mas não sebe onde estão? Parabenizou o Vereador Joelso pela indicação aonde sugere ao Senhor Prefeito que seja reformado as três casas populares da Prefeitura. Criticou as famílias que moram nessas casas dizendo que o Governo Federal está fazendo casas de monte, não sendo preciso eles morarem nelas, a não ser o Soldado Evandro.  Finalizou dizendo que o Vereador Joelso podia ter reformado essas casas quando era Chefe de Departamento de Serviços Urbanos, e que muitas vezes é melhor estar aqui servindo a população, fazendo indicações do que ser barrado pelo Prefeito. O Vereador </w:t>
      </w:r>
      <w:r>
        <w:rPr>
          <w:b/>
          <w:sz w:val="24"/>
          <w:szCs w:val="24"/>
        </w:rPr>
        <w:t xml:space="preserve">LUCIMAR ANTONIO VOLPI, </w:t>
      </w:r>
      <w:r>
        <w:rPr>
          <w:sz w:val="24"/>
          <w:szCs w:val="24"/>
        </w:rPr>
        <w:t>após saudações defendeu o Pedido de Informação de sua autoria onde solicita ao Executivo Municipal informações sobre o destino dos veículos recebidos da Receita Federal. Disse que viu esses carros, mas agora não sabe aonde estão. Finalizou dizendo que é dever e obrigação dos vereadores fiscalizarem.</w:t>
      </w:r>
      <w:r>
        <w:rPr>
          <w:b/>
          <w:sz w:val="24"/>
          <w:szCs w:val="24"/>
        </w:rPr>
        <w:t xml:space="preserve"> </w:t>
      </w:r>
      <w:r>
        <w:rPr>
          <w:sz w:val="24"/>
          <w:szCs w:val="24"/>
        </w:rPr>
        <w:t xml:space="preserve">Os demais Vereadores inscritos suspenderam o uso da palavra. Assim a presidenta passou para o </w:t>
      </w:r>
      <w:r>
        <w:rPr>
          <w:b/>
          <w:sz w:val="24"/>
          <w:szCs w:val="24"/>
        </w:rPr>
        <w:t xml:space="preserve">GRANDE EXPEDIENTE, </w:t>
      </w:r>
      <w:r>
        <w:rPr>
          <w:sz w:val="24"/>
          <w:szCs w:val="24"/>
        </w:rPr>
        <w:t xml:space="preserve">onde o Vereador </w:t>
      </w:r>
      <w:r>
        <w:rPr>
          <w:b/>
          <w:sz w:val="24"/>
          <w:szCs w:val="24"/>
        </w:rPr>
        <w:t xml:space="preserve">VALDECIR LUIZ ESTEVAN, </w:t>
      </w:r>
      <w:r>
        <w:rPr>
          <w:sz w:val="24"/>
          <w:szCs w:val="24"/>
        </w:rPr>
        <w:t xml:space="preserve">após cumprimentos fez um pedido verbal à Administração, onde sugeriu que faça um Projeto com os nomes dos bairros da nossa Cidade. Disse que todas as pessoas tanto da cidade como do interior ao colocar o endereço colocam centro, e com a divisão de bairros fica melhor. Sugeriu a Administração que faça uma parceria entre proprietários e a Administração para fazer os passeios e entrada de cadeirantes como comentou o Colega Vereador Adair. O Vereador </w:t>
      </w:r>
      <w:r>
        <w:rPr>
          <w:b/>
          <w:sz w:val="24"/>
          <w:szCs w:val="24"/>
        </w:rPr>
        <w:t xml:space="preserve">ADAIR LUDKE, </w:t>
      </w:r>
      <w:r>
        <w:rPr>
          <w:sz w:val="24"/>
          <w:szCs w:val="24"/>
        </w:rPr>
        <w:t xml:space="preserve">criticou o Executivo e Legislativo que não se fizeram presentes na abertura da 4ª feira da uva e da Agricultura Familiar de Sarandi. Disse que na oportunidade estava presente o Governador Tarso Genro e vários Deputados. Fez críticas sobre a aplicação do Código de Postura, embora destacando a importância do mesmo, assim como o Projeto do meio ambiente. O Vereador </w:t>
      </w:r>
      <w:r>
        <w:rPr>
          <w:b/>
          <w:sz w:val="24"/>
          <w:szCs w:val="24"/>
        </w:rPr>
        <w:t xml:space="preserve">ANTONIO DE LIMA FRANCIO, </w:t>
      </w:r>
      <w:r>
        <w:rPr>
          <w:sz w:val="24"/>
          <w:szCs w:val="24"/>
        </w:rPr>
        <w:t xml:space="preserve">após saudações manifestou seu apoio às indicações e ao Pedido de Informação do colega Vereador Lucimar. Os demais vereadores inscritos suspenderam o uso da palavra. Seguindo, a Presidenta colocou em discussão e votação dois requerimentos solicitando votação em regime de urgência, um de sua autoria em que solicita para que seja votado o requerimento para a realização de sessão solene em homenagem ao dia internacional da mulher, e outro de autoria do Vereador Antonio de Lima Frâncio em que solicita votação dos Projetos de Lei de Legislativo de nºs 01, 02, e 03/2012. Ambos os requerimentos não mereceram discussão e em votação foram aprovados por unanimidade de votos. Assim a Presidenta concedeu um intervalo para que as comissões emitissem parecer dos projetos. Retomando passou-se para a </w:t>
      </w:r>
      <w:r>
        <w:rPr>
          <w:b/>
          <w:sz w:val="24"/>
          <w:szCs w:val="24"/>
        </w:rPr>
        <w:t>ORDEM DO DIA.</w:t>
      </w:r>
      <w:r>
        <w:rPr>
          <w:sz w:val="24"/>
          <w:szCs w:val="24"/>
        </w:rPr>
        <w:t xml:space="preserve"> / </w:t>
      </w:r>
      <w:r>
        <w:rPr>
          <w:b/>
          <w:sz w:val="24"/>
          <w:szCs w:val="24"/>
        </w:rPr>
        <w:t>PROJETO DE LEI Nº</w:t>
      </w:r>
      <w:r>
        <w:rPr>
          <w:sz w:val="24"/>
          <w:szCs w:val="24"/>
        </w:rPr>
        <w:t xml:space="preserve"> </w:t>
      </w:r>
      <w:r>
        <w:rPr>
          <w:b/>
          <w:sz w:val="24"/>
          <w:szCs w:val="24"/>
        </w:rPr>
        <w:t>01/2012</w:t>
      </w:r>
      <w:r>
        <w:rPr>
          <w:sz w:val="24"/>
          <w:szCs w:val="24"/>
        </w:rPr>
        <w:t xml:space="preserve">, “AUTORIZA O EXECUTIVO MUNICIPAL A PROMOVER SUBVENÇÃO À SOCIEDADE CULTURAL ITALIANA BELL BALLARE E DA OUTRAS PROVIDÊNCIAS”. / </w:t>
      </w:r>
      <w:r>
        <w:rPr>
          <w:b/>
          <w:sz w:val="24"/>
          <w:szCs w:val="24"/>
        </w:rPr>
        <w:t>PROJETO DE LEI Nº 02/2012</w:t>
      </w:r>
      <w:r>
        <w:rPr>
          <w:sz w:val="24"/>
          <w:szCs w:val="24"/>
        </w:rPr>
        <w:t xml:space="preserve">, “AUTORIZA O EXECUTIVO MUNICIPAL A PROMOVER CONTRIBUIÇÃO A COOCEV E DÁ OUTRAS PROVIDÊNCIAS”. / </w:t>
      </w:r>
      <w:r>
        <w:rPr>
          <w:b/>
          <w:sz w:val="24"/>
          <w:szCs w:val="24"/>
        </w:rPr>
        <w:t>PROJETO DE LEI Nº</w:t>
      </w:r>
      <w:r>
        <w:rPr>
          <w:sz w:val="24"/>
          <w:szCs w:val="24"/>
        </w:rPr>
        <w:t xml:space="preserve"> </w:t>
      </w:r>
      <w:r>
        <w:rPr>
          <w:b/>
          <w:sz w:val="24"/>
          <w:szCs w:val="24"/>
        </w:rPr>
        <w:t>03/2012</w:t>
      </w:r>
      <w:r>
        <w:rPr>
          <w:sz w:val="24"/>
          <w:szCs w:val="24"/>
        </w:rPr>
        <w:t xml:space="preserve">, “FIXA NORMAR PARA REVISÃO GERAL ANUAL DOS VENCIMENTOS E DOS SUBSÍDIOS DOS SERVIDORES PÚBLICOS MUNICIPAIS, DOS PROVENTOS DOS APOSENTADOS E DAS PENSÕES, E DOS SUBSÍDIOS DOS EXERCENTES DE MANDATO ELETIVO, DOS PODERES EXECUTIVO E LEGISLATIVO, CONCEDE REVISÃO GERAL ANUAL DOS SERVIDORES – ART. 37, X, DA CF, BEM COMO CONCEDE AUMENTO GERAL AOS VENCIMENTOS DOS SERVIDORES, QUE ESPECIFICA, E DÁ OUTRAS PROVIDÊNCIAS”. / </w:t>
      </w:r>
      <w:r>
        <w:rPr>
          <w:b/>
          <w:sz w:val="24"/>
          <w:szCs w:val="24"/>
        </w:rPr>
        <w:t>PROJETO DE LEI DO LEGISLATIVO Nº 01/2012</w:t>
      </w:r>
      <w:r>
        <w:rPr>
          <w:sz w:val="24"/>
          <w:szCs w:val="24"/>
        </w:rPr>
        <w:t xml:space="preserve">, “CONCEDE REVISÃO DOS SUBSÍDIOS DO PREFEITO, VICE-PREFEITO E SECRETÁRIOS”. / </w:t>
      </w:r>
      <w:r>
        <w:rPr>
          <w:b/>
          <w:sz w:val="24"/>
          <w:szCs w:val="24"/>
        </w:rPr>
        <w:t>PROJETO DE LEI DO LEGISLATIVO Nº 02/2012</w:t>
      </w:r>
      <w:r>
        <w:rPr>
          <w:sz w:val="24"/>
          <w:szCs w:val="24"/>
        </w:rPr>
        <w:t xml:space="preserve">, “CONCEDE REVISÃO DOS SUBSÍDIOS DOS VEREADORES”. / </w:t>
      </w:r>
      <w:r>
        <w:rPr>
          <w:b/>
          <w:sz w:val="24"/>
          <w:szCs w:val="24"/>
        </w:rPr>
        <w:t>PROJETO DE LEI DO LEGISLATIVO Nº 03/2012</w:t>
      </w:r>
      <w:r>
        <w:rPr>
          <w:sz w:val="24"/>
          <w:szCs w:val="24"/>
        </w:rPr>
        <w:t xml:space="preserve">, “CONCEDE REVISÃO NA REMUNERAÇÃO DOS SERVIDORES DA CÂMARA MUNICIPAL DE VEREADORES”. Todos após lido o parecer da Assessoria e das Comissões não mereceram discussão e em votação foram aprovados por unanimidade de votos. / </w:t>
      </w:r>
      <w:r>
        <w:rPr>
          <w:b/>
          <w:sz w:val="24"/>
          <w:szCs w:val="24"/>
        </w:rPr>
        <w:t xml:space="preserve">REQUERIMENTO </w:t>
      </w:r>
      <w:r>
        <w:rPr>
          <w:sz w:val="24"/>
          <w:szCs w:val="24"/>
        </w:rPr>
        <w:t xml:space="preserve">solicitando realização de sessão solene em homenagem ao Dia Internacional da Mulher. Não havendo discussão em votação foi aprovado por unanimidade de votos. Na sequência a presidenta passou para as </w:t>
      </w:r>
      <w:r>
        <w:rPr>
          <w:b/>
          <w:sz w:val="24"/>
          <w:szCs w:val="24"/>
        </w:rPr>
        <w:t>EXPLICAÇÕES PESSOAIS,</w:t>
      </w:r>
      <w:r>
        <w:rPr>
          <w:sz w:val="24"/>
          <w:szCs w:val="24"/>
        </w:rPr>
        <w:t xml:space="preserve"> o Vereador </w:t>
      </w:r>
      <w:r>
        <w:rPr>
          <w:b/>
          <w:sz w:val="24"/>
          <w:szCs w:val="24"/>
        </w:rPr>
        <w:t xml:space="preserve">VALDECIR LUIZ ESTEVAN, </w:t>
      </w:r>
      <w:r>
        <w:rPr>
          <w:sz w:val="24"/>
          <w:szCs w:val="24"/>
        </w:rPr>
        <w:t xml:space="preserve">manifestou sentimento de pesar a família Bergamaschi e Martinelli, pelo falecimento de Idilio Bergamaschi. Parabenizou a Comunidade da Linha Maraschin pela belíssima festa, muito bem organizada, onde fizeram o possível para atender bem a todos. O Vereador </w:t>
      </w:r>
      <w:r>
        <w:rPr>
          <w:b/>
          <w:sz w:val="24"/>
          <w:szCs w:val="24"/>
        </w:rPr>
        <w:t xml:space="preserve">JOELSO VIANEI RODRIGUES DE ALMEIDA, </w:t>
      </w:r>
      <w:r>
        <w:rPr>
          <w:sz w:val="24"/>
          <w:szCs w:val="24"/>
        </w:rPr>
        <w:t xml:space="preserve">manifestou-se favorável ao Pedido de Informação do colega Vereador Lucimar e as Indicações do Vereador Adair. O Vereador </w:t>
      </w:r>
      <w:r>
        <w:rPr>
          <w:b/>
          <w:sz w:val="24"/>
          <w:szCs w:val="24"/>
        </w:rPr>
        <w:t xml:space="preserve">ADAIR LUDKE, </w:t>
      </w:r>
      <w:r>
        <w:rPr>
          <w:sz w:val="24"/>
          <w:szCs w:val="24"/>
        </w:rPr>
        <w:t xml:space="preserve">desejou os votos de pesar à família Bergamaschi e Martinelli, pelo falecimento de Idílio Bergamaschi. Desejou à nova Presidenta da Câmara, Vereadora Gersi, hoje empossada, um bom trabalho no ano de 2012. Em relação à Comunidade Indígena, solicitou ao Departamento competente quando irão fazer o trabalho de recuperação das açudes? Disse que a dias atrás viu uma draga grande na área, e pensou que seriam feitas os serviços, mas a mesma ficou um dia e foi embora. Falou que fará um pedido de informação para saber quem pagou ás horas da mesma, se o proprietário ou a Administração. A Vereadora </w:t>
      </w:r>
      <w:r>
        <w:rPr>
          <w:b/>
          <w:sz w:val="24"/>
          <w:szCs w:val="24"/>
        </w:rPr>
        <w:t xml:space="preserve">ONEIDE TEREZINHA MORAES, </w:t>
      </w:r>
      <w:r>
        <w:rPr>
          <w:sz w:val="24"/>
          <w:szCs w:val="24"/>
        </w:rPr>
        <w:t xml:space="preserve">após saudações parabenizou a Vereadora a Gersi por ter sido eleita Presidente da Câmara. Disse que com orgulho votou nela, pois tem certeza que como mulher vai conduzir muito bem os trabalhos do Poder Legislativo. Sobre a indicação do seu colega Adair, da caixa d’água na Linha Bonita, disse que falou com o Duthi, responsável pala água, que recorreu a você porque ninguém mais ouvia dizendo que era a solução, foi chamado pela Administração que disseram que é para ele cuidar do serviço dele e não falar nada para os Vereadores, em especial ao Adair. Manifestou-se favorável ao Pedido de Informação do Vereador Lucimar, assim como da Indicação do Joelso. Registrou seus sentimentos de pesar pelo falecimento de Idílio Bergamaschi. O Vereador </w:t>
      </w:r>
      <w:r>
        <w:rPr>
          <w:b/>
          <w:sz w:val="24"/>
          <w:szCs w:val="24"/>
        </w:rPr>
        <w:t xml:space="preserve">HELIO TOMAZINI, </w:t>
      </w:r>
      <w:r>
        <w:rPr>
          <w:sz w:val="24"/>
          <w:szCs w:val="24"/>
        </w:rPr>
        <w:t>manifestou seus sentimentos de pesar as famílias Bergamaschi e Martinelli pelo falecimento de Idílio Bergamaschi. Sobre os açudes na área indígena, disse ao Adair que o Departamento Indígena o informou que as máquinas ficaram dois dias trabalhando na recuperação das açudes. A respeito de ser eleito Vice-Presidente da Câmara, disse que já foi 1ª Secretário e teve condições de ser Presidente, e não colocou seu nome a Presidente, pois foi convidado pela Vereadora Gersi de ser seu Vice e não quer provocar uma guerra na Câmara. Criticou o Vereador Adair por alguns comentários feitos a sua pessoa. O Vereador</w:t>
      </w:r>
      <w:r>
        <w:rPr>
          <w:b/>
          <w:sz w:val="24"/>
          <w:szCs w:val="24"/>
        </w:rPr>
        <w:t xml:space="preserve"> LUCIMAR ANTONIO VOLPI, </w:t>
      </w:r>
      <w:r>
        <w:rPr>
          <w:sz w:val="24"/>
          <w:szCs w:val="24"/>
        </w:rPr>
        <w:t xml:space="preserve">disse que foi autor da Moção de Pesar pelo falecimento de Idílio Bergamaschi. Falou que como Vereador, no final deste mandato vai procurar os nove Vereadores que serão eleitos para conscientizá-los de trabalharem juntos e unidos. Disse que são três Vereadores da oposição, e muitas vezes deixam a desejar fechando os olhos diante de certas coisas, pois muitas vezes são interpretados de outra forma. Sobre os trabalhos nas açudes na área indígena, disse que seria interessante fazer um pedido de informação para ver quantas horas foram feitas, valor e de onde é a empresa para informar a comunidade indígena. Parabenizou a Vereadora Gersi que assumiu a Presidência da Casa, e espera que tenha clareza na condução dos trabalhos. Solicitou que a mesma tenha sempre o Regimento Interno em suas mãos. A Vereadora e Presidenta </w:t>
      </w:r>
      <w:r>
        <w:rPr>
          <w:b/>
          <w:sz w:val="24"/>
          <w:szCs w:val="24"/>
        </w:rPr>
        <w:t xml:space="preserve">GERSI SOARES FLORIANO, </w:t>
      </w:r>
      <w:r>
        <w:rPr>
          <w:sz w:val="24"/>
          <w:szCs w:val="24"/>
        </w:rPr>
        <w:t>após saudações agradeceu os Vereadores que mais uma vez confiaram com seu voto mais um mandato de Presidente, assim como os que não votaram, pois não é por isso que deixará de fazer um trabalho voltado para todos. Divulgou que neste ano trará de volta os trabalhos que implantou como Presidente em 2006, que foi a câmara juvenil e infanto-juvenil, a semana da mulher e a semana italiana, isso tudo em conjunto com todos os Vereadores. Disse que como Presidente estará a disposição de toda a comunidade fazendo um trabalho junto com os Vereadores. Desejou aos colegas um bom recesso. Disse que até julho todos os Vereadores irão até Brasília em busca de recursos. Pediu apoio a Mesa Diretora para fazer um trabalho em conjunto. Solicitou aos funcionários apoio e que façam sua parte. Antes de encerrar formou-se a comissão representativa: Gersi, Lucimar, Adair, Oneide e Joelso.  Sendo</w:t>
      </w:r>
      <w:r>
        <w:rPr>
          <w:rFonts w:cs="Times New Roman" w:ascii="Times New Roman" w:hAnsi="Times New Roman"/>
          <w:sz w:val="24"/>
          <w:szCs w:val="24"/>
        </w:rPr>
        <w:t xml:space="preserve"> estas as matérias da sessão, agradeceu a presença de todos e deu por encerrada a presente sessão.  Eu Antonio de Lima Frâncio, 1º Secretário da Mesa Diretora, determinei o Dr. Cesarlei Carpenedo, Diretor Administrativo da Câmara, para que lavrasse a presente ata que, após distribuída em avulso, aprovada, será assinada por mim e pelo Presid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tonio de Lima Frâncio                                         Gersi Soares Floriano</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º Secretário                                                                    Presidente</w:t>
      </w:r>
    </w:p>
    <w:sectPr>
      <w:type w:val="nextPage"/>
      <w:pgSz w:w="11906" w:h="16838"/>
      <w:pgMar w:left="1701" w:right="1701" w:gutter="0" w:header="0" w:top="34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21:00Z</dcterms:created>
  <dc:creator>NOT_CÂMARA</dc:creator>
  <dc:description/>
  <cp:keywords/>
  <dc:language>en-US</dc:language>
  <cp:lastModifiedBy>NOT_CÂMARA</cp:lastModifiedBy>
  <dcterms:modified xsi:type="dcterms:W3CDTF">2012-03-09T12:22:00Z</dcterms:modified>
  <cp:revision>28</cp:revision>
  <dc:subject/>
  <dc:title/>
</cp:coreProperties>
</file>