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tbl>
            <w:tblPr>
              <w:tblW w:w="8310" w:type="dxa"/>
              <w:jc w:val="left"/>
              <w:tblInd w:w="0"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ATA DA 22ª SESSÃO ORDINÁRIA DA 4ª SESSÃO LEGISLATIVA ORDINÁRIA DA 5ª LEGISLATURA. 17.12.2012. 19h20min.</w:t>
                  </w:r>
                </w:p>
              </w:tc>
            </w:tr>
          </w:tbl>
          <w:p>
            <w:pPr>
              <w:pStyle w:val="Normal"/>
              <w:spacing w:before="0" w:after="0"/>
              <w:jc w:val="both"/>
              <w:rPr>
                <w:rFonts w:cs="Calibri"/>
                <w:sz w:val="24"/>
                <w:szCs w:val="24"/>
              </w:rPr>
            </w:pPr>
            <w:r>
              <w:rPr>
                <w:rFonts w:cs="Calibri"/>
                <w:sz w:val="24"/>
                <w:szCs w:val="24"/>
              </w:rPr>
              <w:t xml:space="preserve">Aos dezessete dias do mês de dezembro de dois mil e doze, às dezenove horas e vinte minutos, nas dependências da Câmara Municipal de Vereadores de Engenho Velho – RS, sito na Rua Capitão Valério, 845, realizou-se a 22ª sessão ordinária, da 4ª sessão legislativa ordinária, da 5ª Legislatura, sob a presidência da Vereadora </w:t>
            </w:r>
            <w:r>
              <w:rPr>
                <w:rFonts w:cs="Calibri"/>
                <w:b/>
                <w:sz w:val="24"/>
                <w:szCs w:val="24"/>
              </w:rPr>
              <w:t>GERSI SOARES FLORIANO</w:t>
            </w:r>
            <w:r>
              <w:rPr>
                <w:rFonts w:cs="Calibri"/>
                <w:sz w:val="24"/>
                <w:szCs w:val="24"/>
              </w:rPr>
              <w:t>, e presente os vereadores:</w:t>
            </w:r>
            <w:r>
              <w:rPr>
                <w:rFonts w:cs="Calibri"/>
                <w:b/>
                <w:sz w:val="24"/>
                <w:szCs w:val="24"/>
              </w:rPr>
              <w:t xml:space="preserve"> ANTONIO DE LIMA FRANCIO,</w:t>
            </w:r>
            <w:r>
              <w:rPr>
                <w:rFonts w:cs="Calibri"/>
                <w:sz w:val="24"/>
                <w:szCs w:val="24"/>
              </w:rPr>
              <w:t xml:space="preserve"> </w:t>
            </w:r>
            <w:r>
              <w:rPr>
                <w:rFonts w:cs="Calibri"/>
                <w:b/>
                <w:sz w:val="24"/>
                <w:szCs w:val="24"/>
              </w:rPr>
              <w:t>VALDECIR LUIZ ESTEVAN, JOELSO VIANEI RODRIGUES DE ALMEIDA, LUCIMAR ANTONIO VOLPI, ELOIR GALLINA, ONEIDE TEREZINHA MORAES,</w:t>
            </w:r>
            <w:r>
              <w:rPr>
                <w:rFonts w:cs="Calibri"/>
                <w:sz w:val="24"/>
                <w:szCs w:val="24"/>
              </w:rPr>
              <w:t xml:space="preserve"> </w:t>
            </w:r>
            <w:r>
              <w:rPr>
                <w:rFonts w:cs="Calibri"/>
                <w:b/>
                <w:sz w:val="24"/>
                <w:szCs w:val="24"/>
              </w:rPr>
              <w:t>HELIO TOMAZINI</w:t>
            </w:r>
            <w:r>
              <w:rPr>
                <w:rFonts w:cs="Calibri"/>
                <w:sz w:val="24"/>
                <w:szCs w:val="24"/>
              </w:rPr>
              <w:t xml:space="preserve"> </w:t>
            </w:r>
            <w:r>
              <w:rPr>
                <w:rFonts w:cs="Calibri"/>
                <w:b/>
                <w:sz w:val="24"/>
                <w:szCs w:val="24"/>
              </w:rPr>
              <w:t xml:space="preserve">e ADAIR LUDKE. </w:t>
            </w:r>
            <w:r>
              <w:rPr>
                <w:rFonts w:cs="Calibri"/>
                <w:sz w:val="24"/>
                <w:szCs w:val="24"/>
              </w:rPr>
              <w:t xml:space="preserve"> A Presidente verificando o “Quorum” legal solicitou ao Vereador Lucimar Antonio Volpi</w:t>
            </w:r>
            <w:r>
              <w:rPr>
                <w:rFonts w:cs="Calibri"/>
                <w:vanish/>
                <w:sz w:val="24"/>
                <w:szCs w:val="24"/>
              </w:rPr>
              <w:t xml:space="preserve">elio </w:t>
            </w:r>
            <w:r>
              <w:rPr>
                <w:rFonts w:cs="Calibri"/>
                <w:sz w:val="24"/>
                <w:szCs w:val="24"/>
              </w:rPr>
              <w:t xml:space="preserve"> para que fizesse a leitura de um trecho da Bíblia. Seguindo colocou em discussão a ata da 21ª sessão ordinária, que foi aprovada por unanimidade e sem resalvas. Seguindo, a Presidente passou para o </w:t>
            </w:r>
            <w:r>
              <w:rPr>
                <w:rFonts w:cs="Calibri"/>
                <w:b/>
                <w:sz w:val="24"/>
                <w:szCs w:val="24"/>
              </w:rPr>
              <w:t xml:space="preserve">PEQUENO EXPEDIENTE </w:t>
            </w:r>
            <w:r>
              <w:rPr>
                <w:rFonts w:cs="Calibri"/>
                <w:sz w:val="24"/>
                <w:szCs w:val="24"/>
              </w:rPr>
              <w:t xml:space="preserve">onde os Vereadores inscritos suspenderam o uso da palavra. Assim a Presidente passou para o </w:t>
            </w:r>
            <w:r>
              <w:rPr>
                <w:rFonts w:cs="Calibri"/>
                <w:b/>
                <w:sz w:val="24"/>
                <w:szCs w:val="24"/>
              </w:rPr>
              <w:t>GRANDE EXPEDIENTE</w:t>
            </w:r>
            <w:r>
              <w:rPr>
                <w:rFonts w:cs="Calibri"/>
                <w:sz w:val="24"/>
                <w:szCs w:val="24"/>
              </w:rPr>
              <w:t xml:space="preserve">, onde o Vereador </w:t>
            </w:r>
            <w:r>
              <w:rPr>
                <w:rFonts w:cs="Calibri"/>
                <w:b/>
                <w:sz w:val="24"/>
                <w:szCs w:val="24"/>
              </w:rPr>
              <w:t xml:space="preserve">LUCIMAR ANTONIO VOLPI </w:t>
            </w:r>
            <w:r>
              <w:rPr>
                <w:rFonts w:cs="Calibri"/>
                <w:sz w:val="24"/>
                <w:szCs w:val="24"/>
              </w:rPr>
              <w:t xml:space="preserve">disse que é a última sessão ordinária do ano de 2012. Desejou à todos um feliz 2013, melhor que 2012, e que 2013 possa acontecer várias e várias coisas no Município. Espera fazer um ótimo trabalho com seus colegas no próximo ano no Legislativo. Despediu-se dos atuais Vereadores que trabalharam juntos durante os últimos 4 anos. Falou que na última Sessão o Vereador Adair não usou a tribuna, mas disse que a gente começa o ano pedindo, criticando e termina da mesma forma. Concordou com o colega e completou que assim fica difícil de trabalhar quando a Administração não atende os pedidos dos Vereadores. Espera que o Vereador Valdecir e futuro Prefeito atenda os pedidos dos Vereadores, só assim os Vereadores ficarão de bem com o povo e o Prefeito ficará de bem com os Vereadores. Disse que nesses últimos 4 anos Engenho Velho não cresceu nada, somente mantiveram a máquina pública. Falou que é interessante fazer uma avaliação ao término do mandato de Vereador. Disse que falou com seus colegas de oposição, e na próxima Legislatura farão um trabalho de mais oposição, crítica e fiscalização, assim estarão ajudando o povo de Engenho Velho. Informou que fará um trabalho de diálogo, não sendo possível, irá ao Ministério Público.  A Vereadora </w:t>
            </w:r>
            <w:r>
              <w:rPr>
                <w:rFonts w:cs="Calibri"/>
                <w:b/>
                <w:sz w:val="24"/>
                <w:szCs w:val="24"/>
              </w:rPr>
              <w:t xml:space="preserve">ONEIDE TEREZINHA MORAES, </w:t>
            </w:r>
            <w:r>
              <w:rPr>
                <w:rFonts w:cs="Calibri"/>
                <w:sz w:val="24"/>
                <w:szCs w:val="24"/>
              </w:rPr>
              <w:t xml:space="preserve">após saudações criticou a Administração que não tem nenhum Projeto de alto nível para ser aprovado. Disse que como vereadora da oposição sempre foi barrada, além de não atenderem as indicações. Acredita que o novo Prefeito vai dar mais oportunidades. Lamentou que ainda à discriminação contra as mulheres. Solicitou ao futuro Prefeito que faça a casa mortuária, pois foi uma indicação sua. Disse estar orgulhosa, pois no Município tem uma obra sendo construída, academia popular, fruto de uma viagem á Brasília sua e da Presidente Gersi. Pediu desculpas á todos. Desejou aos novos Vereadores que façam um bom trabalho, assim como ao Prefeito. Desejou á todos um Feliz Natal e que 2013 seja melhor que 2012. O Vereador </w:t>
            </w:r>
            <w:r>
              <w:rPr>
                <w:rFonts w:cs="Calibri"/>
                <w:b/>
                <w:sz w:val="24"/>
                <w:szCs w:val="24"/>
              </w:rPr>
              <w:t xml:space="preserve">ADAIR LUDKE, </w:t>
            </w:r>
            <w:r>
              <w:rPr>
                <w:rFonts w:cs="Calibri"/>
                <w:sz w:val="24"/>
                <w:szCs w:val="24"/>
              </w:rPr>
              <w:t>após saudações falou da importância da família e desejou a presente sessão á sua família e a todos do Município</w:t>
            </w:r>
            <w:r>
              <w:rPr>
                <w:rFonts w:cs="Calibri"/>
                <w:b/>
                <w:sz w:val="24"/>
                <w:szCs w:val="24"/>
              </w:rPr>
              <w:t xml:space="preserve">. </w:t>
            </w:r>
            <w:r>
              <w:rPr>
                <w:rFonts w:cs="Calibri"/>
                <w:sz w:val="24"/>
                <w:szCs w:val="24"/>
              </w:rPr>
              <w:t xml:space="preserve">Disse que não falou na última Sessão por orientação médica, mas que ouviu atentamente os pronunciamentos e lamentou o que esta acontecendo nas residências dos senhores Antoninho Batistella e Volmir Romansin. Falou que a partir de 2 de janeiro o Município tem que viver uma nova realidade. Disse que foi um critico desde a Administração do Elio e Cesarlei, mas começou a perceber que só piorou, estando num período de colapso e incertezas. Lamentou que a própria Administração promove a violência não dando segurança, em especial a oposição e as pessoas que não o apoiam. Solicitou ao futuro Prefeito Valdecir que resgate as Administrações anteriores destacando os aventureiros que só querem sugar e dar lugar as pessoas que venham morar em Engenho Velho. Disse que a política se tornou um negócio e barganha. Falou que quando se trata de Administração Pública a coisa tem que ser mais séria. Lamentou que são gastos 24% do orçamento em saúde e que o Vereador Gallina disse que algumas pessoas não teriam saúde no Engenho Velho, e pelas informações do contador Ronaldo 14% do orçamento da saúde é folha de pagamento, e sugeriu para rever isso. Sugeriu ao futuro Prefeito Valdecir que contrate os Chefes de Departamento e Secretários comprometidos com o Município. Lamentou que a perseguição política está cada vez mais vergonhosa, e como Vereadores estão fazendo um papel ridículo. Falou que o caminho da justiça, se estivesse errado, seria o mais próximo, e tem encaminhado, mas não teve retornos. Disse que tem que promover não ao vandalismo. Solicitou ao futuro Prefeito que seja mais homem do que esses que estão aí. Os demais vereadores inscritos suspenderam o uso da palavra. Ato contínuo, a Presidente colocou em discussão e votação um Requerimento recebido do Vereador Valdecir Luiz Estevan, solicitando votação em Regime de Urgência ao PROJETO DE RESOLUÇÃO nº 0 08/2012. Não havendo discussão, em votação foi aprovado por unanimidade de votos. Assim a Presidente passou para a </w:t>
            </w:r>
            <w:r>
              <w:rPr>
                <w:rFonts w:cs="Calibri"/>
                <w:b/>
                <w:sz w:val="24"/>
                <w:szCs w:val="24"/>
              </w:rPr>
              <w:t>ORDEM DO DIA</w:t>
            </w:r>
            <w:r>
              <w:rPr>
                <w:rFonts w:cs="Calibri"/>
                <w:sz w:val="24"/>
                <w:szCs w:val="24"/>
              </w:rPr>
              <w:t xml:space="preserve"> / </w:t>
            </w:r>
            <w:r>
              <w:rPr>
                <w:rFonts w:cs="Calibri"/>
                <w:b/>
                <w:sz w:val="24"/>
                <w:szCs w:val="24"/>
              </w:rPr>
              <w:t xml:space="preserve">PROJETO DE RESOLUÇÃO Nº 08/2012, </w:t>
            </w:r>
            <w:r>
              <w:rPr>
                <w:rFonts w:cs="Calibri"/>
                <w:sz w:val="24"/>
                <w:szCs w:val="24"/>
              </w:rPr>
              <w:t xml:space="preserve">“AUTOORIZA VEREADOR VIAJAR À BRASÍLIA – DF”. Após lido parecer da Assessoria e das Comissões, não mereceu discussão e em votação foi aprovado por unanimidade de votos. </w:t>
            </w:r>
            <w:r>
              <w:rPr>
                <w:rFonts w:cs="Calibri"/>
                <w:b/>
                <w:sz w:val="24"/>
                <w:szCs w:val="24"/>
              </w:rPr>
              <w:t>INDICAÇÃO Nº 07/2012</w:t>
            </w:r>
            <w:r>
              <w:rPr>
                <w:rFonts w:cs="Calibri"/>
                <w:sz w:val="24"/>
                <w:szCs w:val="24"/>
              </w:rPr>
              <w:t xml:space="preserve">, com parecer favorável da Comissão de Obras será remetida ao Poder Executivo Municipal. Ato contínuo, a Presidente passou para às </w:t>
            </w:r>
            <w:r>
              <w:rPr>
                <w:rFonts w:cs="Calibri"/>
                <w:b/>
                <w:sz w:val="24"/>
                <w:szCs w:val="24"/>
              </w:rPr>
              <w:t xml:space="preserve">EXPLICAÇÕES PESSOAIS </w:t>
            </w:r>
            <w:r>
              <w:rPr>
                <w:rFonts w:cs="Calibri"/>
                <w:sz w:val="24"/>
                <w:szCs w:val="24"/>
              </w:rPr>
              <w:t>onde</w:t>
            </w:r>
            <w:r>
              <w:rPr>
                <w:rFonts w:cs="Calibri"/>
                <w:b/>
                <w:sz w:val="24"/>
                <w:szCs w:val="24"/>
              </w:rPr>
              <w:t xml:space="preserve"> </w:t>
            </w:r>
            <w:r>
              <w:rPr>
                <w:rFonts w:cs="Calibri"/>
                <w:sz w:val="24"/>
                <w:szCs w:val="24"/>
              </w:rPr>
              <w:t xml:space="preserve">o Vereador </w:t>
            </w:r>
            <w:r>
              <w:rPr>
                <w:rFonts w:cs="Calibri"/>
                <w:b/>
                <w:sz w:val="24"/>
                <w:szCs w:val="24"/>
              </w:rPr>
              <w:t>LUCIMAR ANTONIO VOLPI</w:t>
            </w:r>
            <w:r>
              <w:rPr>
                <w:rFonts w:cs="Calibri"/>
                <w:sz w:val="24"/>
                <w:szCs w:val="24"/>
              </w:rPr>
              <w:t xml:space="preserve"> após saudações, disse da sua alegria em ouvir o Vereador Adair na tribuna, sempre com franqueza, clareza, sem medo e em defesa do povo de Engenho Velho. Sobre o pronunciamento da Vereadora Oneide que disse várias coisas, destacou o fato de pedir desculpas, e é um dia importante para isso, o qual se associou á Vereadora pedindo desculpas pelas ofensas e discussões. Criticou a Administração por não ter ido fazer os serviços de cascalhamento na propriedade do Volmir Romansin que teve que contratar uma empresa de Constantina para fazer os serviços e o senhor Volmir é um agricultor que trabalha com suínos e dá muito retorno ao Município. Desejou um feliz Natal e um ótimo 2013 a todos. O Vereador </w:t>
            </w:r>
            <w:r>
              <w:rPr>
                <w:rFonts w:cs="Calibri"/>
                <w:b/>
                <w:sz w:val="24"/>
                <w:szCs w:val="24"/>
              </w:rPr>
              <w:t>HELIO TOMAZINI</w:t>
            </w:r>
            <w:r>
              <w:rPr>
                <w:rFonts w:cs="Calibri"/>
                <w:sz w:val="24"/>
                <w:szCs w:val="24"/>
              </w:rPr>
              <w:t>, após cumprimentos, disse que por ser a última Sessão de seu mandato agradeceu seus eleitores e disse que não foi a reeleição por opção própria e que seu futuro na política a Deus pertence, mas vai continuar como Professor. Agradeceu o convite do futuro Prefeito para assumir o Departamento de Saúde, mas ira continuar na escola. Desejou a todos que o Natal seja de confraternização pacifica com a presença de Jesus em nossas famílias. Espera que 2013 seja de paz, sonhos e realizações á todos e que a próxima Administração possa fazer um bom trabalho visando o progresso do Município, que só chegará com mais intensidade quando a ligação asfáltica chegar aqui e ligar a RS 324. Se colocou a disposição do futuro Prefeito para continuar trabalhando em busca do acesso asfaltico. Solicitou ao futuro Prefeito que vá em busca de recursos, pois do orçamento sobra pouco. Disse que cada proprietário de terreno tinha que construir seu passeio. Pediu desculpas pelas ofensas e desejou um feliz Natal e um ano de 2013 com muitos sonhos, prosperidade e realizações á todos.</w:t>
            </w:r>
          </w:p>
          <w:p>
            <w:pPr>
              <w:pStyle w:val="Normal"/>
              <w:spacing w:before="0" w:after="0"/>
              <w:jc w:val="both"/>
              <w:rPr/>
            </w:pPr>
            <w:r>
              <w:rPr>
                <w:rFonts w:cs="Calibri"/>
                <w:sz w:val="24"/>
                <w:szCs w:val="24"/>
              </w:rPr>
              <w:t xml:space="preserve">O Vereador </w:t>
            </w:r>
            <w:r>
              <w:rPr>
                <w:rFonts w:cs="Calibri"/>
                <w:b/>
                <w:sz w:val="24"/>
                <w:szCs w:val="24"/>
              </w:rPr>
              <w:t>ADAIR LUDKE</w:t>
            </w:r>
            <w:r>
              <w:rPr>
                <w:rFonts w:cs="Calibri"/>
                <w:sz w:val="24"/>
                <w:szCs w:val="24"/>
              </w:rPr>
              <w:t xml:space="preserve">, lamentou que o Governo Tarso Genro esteve no Município de Lajeado do Bugre e o Prefeito Bianor não esteve lá para solicitar esta ligação asfaltica. Sugeriu uma integração entre todos os políticos e comunidade toda para conseguir o acesso asfaltico. Falou que o Prefeito não conseguiu muitos recursos no último ano em face de ter dito que não iria pegar mais recursos que precisasse colocar a contrapartida. Disse que para conseguir emendas é necessário pagar um cachê de 10%. Sugeriu ao futuro Prefeito que faça um acordo com as empresas que ganha a licitação para pagar este cachê. Disse que não concorreu a reeleição por motivos particulares e por desgosto. Orientou seu irmão Beto que se elegeu Vereador para ter uma postura diferente da sua expondo suas ideias, ajudando a administração de uma forma coerente, mas que não seja babaca. Disse que não se arrepende de nada, sempre procurou fiscalizar, participar e observar. Desejou sucesso aos novos Vereadores eleitos e pediu coerência, compromisso, responsabilidade e um debate saudável. Lamentou a violência em nosso Município ter chegado em um patamar acima do permitido. Pediu ao futuro Prefeito que implante o ponto eletrônico na Prefeitura por Decreto. Agradeceu à todas as pessoas que rezaram pela sua recuperação da tentativa de homicídio que teve. Desejou a todos um feliz Natal e um feliz 2013. O Vereador </w:t>
            </w:r>
            <w:r>
              <w:rPr>
                <w:rFonts w:cs="Calibri"/>
                <w:b/>
                <w:sz w:val="24"/>
                <w:szCs w:val="24"/>
              </w:rPr>
              <w:t xml:space="preserve">VALDECIR LUIZ ESTEVAN </w:t>
            </w:r>
            <w:r>
              <w:rPr>
                <w:rFonts w:cs="Calibri"/>
                <w:sz w:val="24"/>
                <w:szCs w:val="24"/>
              </w:rPr>
              <w:t xml:space="preserve">após cumprimentos parabenizou o trabalho da Justiça Eleitoral pela Diplomação feita no próprio município. Disse à Vereadora Oneide que para ele, ela sempre continuará sendo vereadora, e as portas da prefeitura estarão sempre abertas para troca de ideias e sugestões, pois quer ser prefeito para todos. Ao Vereador Adair disse a mesma coisa. Ao Vereador Lucimar disse que como vai continuar como vereador, com seu trabalho, vão conversar muito. Ao Vereador Frâncio disse que vão trocar muitas ideias em favor do progresso do município. À Vereadora Gersi disse que estará lá para dialogar. Ao Vereador Helio disse que as portas estarão abertas, assim como aos vereadores Gallina e Joelso. Disse ao Vereador Lucimar que não será necessário fazer protestos em frente da prefeitura para conseguir serviços, pois não fará nada na marra, somente o que a lei permite. Concordou com o que disse o seu colega Adair sobre a propina para liberar recursos de Brasília, que é um meio ilegal, mas os caras estão lá para liberarem recursos para quem eles quiserem. Espera que os recursos do município aumentem, caso contrário será um corte total de ajuda aos munícipes. Disse que sobram poucos recursos do orçamento para investir, e ano após ano programas e mais programas tem que se aderir e isso aumenta a folha de pagamento. Disse que viajava muito não acompanhava a Administração, mas após as eleições acompanhou mais e viu a realidade, e quer que os novos vereadores acompanhem mais, pois não esconderá nada. Agradeceu de coração os eleitores que o elegerem três vezes como vereador e agora como prefeito. Finalizou desejando a todos um Feliz Natal e um Feliz Ano Novo. O Vereador </w:t>
            </w:r>
            <w:r>
              <w:rPr>
                <w:rFonts w:cs="Calibri"/>
                <w:b/>
                <w:sz w:val="24"/>
                <w:szCs w:val="24"/>
              </w:rPr>
              <w:t>ELOIR GALLINA</w:t>
            </w:r>
            <w:r>
              <w:rPr>
                <w:rFonts w:cs="Calibri"/>
                <w:sz w:val="24"/>
                <w:szCs w:val="24"/>
              </w:rPr>
              <w:t xml:space="preserve">, após saudações disse que tudo tem u início e um fim, iniciou como vereador em fevereiro de 2009, e hoje, 17 de dezembro está encerrando. Falou ter sido uma escola em sua vida. Disse que direta ou indiretamente estará presente ajudando a administração. Agradeceu os eleitores que o apoiaram em 2008 e este ano. Discorda com os que falam que fim de ano é para refletir, pois faz isso todos os dias. Falou ter ficado surpreendido com a notícia do Jornal em que 7 pessoas de Constantina foram condenadas por 20 anos de prisão pela morte do jovem Cassiano há 12 anos atrás. Agradeceu e pediu desculpas aos colegas e servidores. Desejou um Feliz Natal, e que Deus ilumine a cada um. O Vereador </w:t>
            </w:r>
            <w:r>
              <w:rPr>
                <w:rFonts w:cs="Calibri"/>
                <w:b/>
                <w:sz w:val="24"/>
                <w:szCs w:val="24"/>
              </w:rPr>
              <w:t>ANTONIO DE LIMA FRANCIO</w:t>
            </w:r>
            <w:r>
              <w:rPr>
                <w:rFonts w:cs="Calibri"/>
                <w:sz w:val="24"/>
                <w:szCs w:val="24"/>
              </w:rPr>
              <w:t xml:space="preserve">, após cumprimentos disse ser a sessão mais importante do ano, pois vem para agradecer os colegas, funcionários e comunidade como um todo. Desejou um Feliz Natal e um próspero ano novo cheio de saúde. O Vereador </w:t>
            </w:r>
            <w:r>
              <w:rPr>
                <w:rFonts w:cs="Calibri"/>
                <w:b/>
                <w:sz w:val="24"/>
                <w:szCs w:val="24"/>
              </w:rPr>
              <w:t>JOELSO VIANEI RODRIGUES DE ALMEIDA</w:t>
            </w:r>
            <w:r>
              <w:rPr>
                <w:rFonts w:cs="Calibri"/>
                <w:sz w:val="24"/>
                <w:szCs w:val="24"/>
              </w:rPr>
              <w:t>, após saudações disse ter aprendido muito como vereador, e sai com a cabeça erguida. Pediu desculpas aos colegas por eventuais ofensas. Desejou a todos um Feliz Natal e um próspero ano novo. A Vereadora Presidente</w:t>
            </w:r>
            <w:r>
              <w:rPr>
                <w:rFonts w:cs="Calibri"/>
                <w:b/>
                <w:sz w:val="24"/>
                <w:szCs w:val="24"/>
              </w:rPr>
              <w:t xml:space="preserve"> GERSI SOARES FLORIANO</w:t>
            </w:r>
            <w:r>
              <w:rPr>
                <w:rFonts w:cs="Calibri"/>
                <w:sz w:val="24"/>
                <w:szCs w:val="24"/>
              </w:rPr>
              <w:t>, após passar à presidência ao seu vice Helio, na tribuna após saudações fez uma prestação de contas do ano de 2012, destacando em especial que teve uma sobra de R$70.000,00. Criticou que no PAIF fizeram festa de fim de ano, e no PIM nenhuma cestinha para às crianças. Acredita que seja perseguição com os dois funcionários. Disse que deixará o Poder Legislativo, mas será uma fiscalizadora. Falou que para a perseguição política há justiça. Criticou o abandono da cidade que não tem espírito natalino. Disse que seu filho Charlei que trabalho no PIM pediu que não era para falar do PIM, pois disse, ‘onde me botam uma pedra eu coloco uma flor’. Desejou que todos sejam felizes com seus familiares. Pediu ao futuro prefeito Valdecir para ter pulso firme, não se deixe levar, ser mandado pelo grupo, e ter união com os vereadores, o que não ocorreu com o atual Prefeito. Falou que está deixando a Casa, mas que retornará dentro de quatro anos. Desejou um Feliz Natal e um próspero ano novo a todos. Pediu desculpas a seus colegas e funcionários. Os demais vereadores inscritos suspenderam o uso da palavra. Sendo estas as matérias da sessão, a Presidente agradeceu a presença de todos e deu por encerrada a presente sessão.  Eu, Antonio de Lima Frâncio, 1º Secretário da Mesa Diretora, determinei o Dr. Cesarlei Carpenedo, Diretor Administrativo da Câmara, para que lavrasse a presente ata que, após distribuída em avulso, aprovada, será assinada por mim e pela Presiden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GERSI SOARES FLORIANO                                                         ANTONIO DE LIMA FRANCIO</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Presidente                                                                                       1º Secretário</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34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20:00Z</dcterms:created>
  <dc:creator>NOT_CÂMARA</dc:creator>
  <dc:description/>
  <cp:keywords/>
  <dc:language>en-US</dc:language>
  <cp:lastModifiedBy>NOT_CÂMARA</cp:lastModifiedBy>
  <cp:lastPrinted>2012-12-31T07:23:00Z</cp:lastPrinted>
  <dcterms:modified xsi:type="dcterms:W3CDTF">2012-12-31T09:23:00Z</dcterms:modified>
  <cp:revision>17</cp:revision>
  <dc:subject/>
  <dc:title/>
</cp:coreProperties>
</file>