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ATA DA 20ª SESSÃO ORDINÁRIA DA 4ª SESSÃO LEGISLATIVA ORDINÁRIA DA 5ª LEGISLATURA. 26.11.2012. 19:00hs.</w:t>
                  </w:r>
                </w:p>
              </w:tc>
            </w:tr>
          </w:tbl>
          <w:p>
            <w:pPr>
              <w:pStyle w:val="Normal"/>
              <w:spacing w:before="0" w:after="0"/>
              <w:jc w:val="both"/>
              <w:rPr/>
            </w:pPr>
            <w:r>
              <w:rPr>
                <w:rFonts w:cs="Calibri"/>
                <w:sz w:val="24"/>
                <w:szCs w:val="24"/>
              </w:rPr>
              <w:t xml:space="preserve">Aos vinte e seis dias do mês de novembro de dois mil e doze, às dezenove horas e dez minutos, nas dependências da Câmara Municipal de Vereadores de Engenho Velho – RS, sito na Rua Capitão Valério, 845, realizou-se a 20ª sessão ordinária, da 4ª sessão legislativa ordinária, da 5ª Legislatura, sob a presidência da Vereadora </w:t>
            </w:r>
            <w:r>
              <w:rPr>
                <w:rFonts w:cs="Calibri"/>
                <w:b/>
                <w:sz w:val="24"/>
                <w:szCs w:val="24"/>
              </w:rPr>
              <w:t>GERSI SOARES FLORIANO</w:t>
            </w:r>
            <w:r>
              <w:rPr>
                <w:rFonts w:cs="Calibri"/>
                <w:sz w:val="24"/>
                <w:szCs w:val="24"/>
              </w:rPr>
              <w:t>, e presente os vereadores:</w:t>
            </w:r>
            <w:r>
              <w:rPr>
                <w:rFonts w:cs="Calibri"/>
                <w:b/>
                <w:sz w:val="24"/>
                <w:szCs w:val="24"/>
              </w:rPr>
              <w:t xml:space="preserve"> ANTONIO DE LIMA FRANCIO,</w:t>
            </w:r>
            <w:r>
              <w:rPr>
                <w:rFonts w:cs="Calibri"/>
                <w:sz w:val="24"/>
                <w:szCs w:val="24"/>
              </w:rPr>
              <w:t xml:space="preserve"> </w:t>
            </w:r>
            <w:r>
              <w:rPr>
                <w:rFonts w:cs="Calibri"/>
                <w:b/>
                <w:sz w:val="24"/>
                <w:szCs w:val="24"/>
              </w:rPr>
              <w:t>VALDECIR LUIZ ESTEVAN, JOELSO VIANEI RODRIGUES DE ALMEIDA, LUCIMAR ANTONIO VOLPI, ELOIR GALLINA, ONEIDE TEREZINHA MORAES,</w:t>
            </w:r>
            <w:r>
              <w:rPr>
                <w:rFonts w:cs="Calibri"/>
                <w:sz w:val="24"/>
                <w:szCs w:val="24"/>
              </w:rPr>
              <w:t xml:space="preserve"> </w:t>
            </w:r>
            <w:r>
              <w:rPr>
                <w:rFonts w:cs="Calibri"/>
                <w:b/>
                <w:sz w:val="24"/>
                <w:szCs w:val="24"/>
              </w:rPr>
              <w:t>HELIO TOMAZINI</w:t>
            </w:r>
            <w:r>
              <w:rPr>
                <w:rFonts w:cs="Calibri"/>
                <w:sz w:val="24"/>
                <w:szCs w:val="24"/>
              </w:rPr>
              <w:t xml:space="preserve"> e o suplente </w:t>
            </w:r>
            <w:r>
              <w:rPr>
                <w:rFonts w:cs="Calibri"/>
                <w:b/>
                <w:sz w:val="24"/>
                <w:szCs w:val="24"/>
              </w:rPr>
              <w:t xml:space="preserve">VALCEMIR LUDKE. </w:t>
            </w:r>
            <w:r>
              <w:rPr>
                <w:rFonts w:cs="Calibri"/>
                <w:sz w:val="24"/>
                <w:szCs w:val="24"/>
              </w:rPr>
              <w:t xml:space="preserve"> A Presidente verificando o “Quorum” legal solicitou ao Vereador Helio Tomazini</w:t>
            </w:r>
            <w:r>
              <w:rPr>
                <w:rFonts w:cs="Calibri"/>
                <w:vanish/>
                <w:sz w:val="24"/>
                <w:szCs w:val="24"/>
              </w:rPr>
              <w:t xml:space="preserve">elio </w:t>
            </w:r>
            <w:r>
              <w:rPr>
                <w:rFonts w:cs="Calibri"/>
                <w:sz w:val="24"/>
                <w:szCs w:val="24"/>
              </w:rPr>
              <w:t xml:space="preserve"> para que fizesse a leitura de um trecho da Bíblia. Não havendo a ata para ser aprovada e nem matérias apresentadas à mesa, a Presidente passou para o </w:t>
            </w:r>
            <w:r>
              <w:rPr>
                <w:rFonts w:cs="Calibri"/>
                <w:b/>
                <w:sz w:val="24"/>
                <w:szCs w:val="24"/>
              </w:rPr>
              <w:t xml:space="preserve">PEQUENO EXPEDIENTE </w:t>
            </w:r>
            <w:r>
              <w:rPr>
                <w:rFonts w:cs="Calibri"/>
                <w:sz w:val="24"/>
                <w:szCs w:val="24"/>
              </w:rPr>
              <w:t xml:space="preserve">onde os Vereadores inscritos suspenderam o uso da palavra. Assim a Presidente passou para o </w:t>
            </w:r>
            <w:r>
              <w:rPr>
                <w:rFonts w:cs="Calibri"/>
                <w:b/>
                <w:sz w:val="24"/>
                <w:szCs w:val="24"/>
              </w:rPr>
              <w:t>GRANDE EXPEDIENTE</w:t>
            </w:r>
            <w:r>
              <w:rPr>
                <w:rFonts w:cs="Calibri"/>
                <w:sz w:val="24"/>
                <w:szCs w:val="24"/>
              </w:rPr>
              <w:t xml:space="preserve">, onde o Vereador </w:t>
            </w:r>
            <w:r>
              <w:rPr>
                <w:rFonts w:cs="Calibri"/>
                <w:b/>
                <w:sz w:val="24"/>
                <w:szCs w:val="24"/>
              </w:rPr>
              <w:t xml:space="preserve">LUCIMAR ANTONIO VOLPI </w:t>
            </w:r>
            <w:r>
              <w:rPr>
                <w:rFonts w:cs="Calibri"/>
                <w:sz w:val="24"/>
                <w:szCs w:val="24"/>
              </w:rPr>
              <w:t xml:space="preserve">após saudações lamenta que em um blog da Zero Hora consta matérias que prejudicam o Município tais como: “Deixar a casa aberta deixou de ser costume em Engenho Velho”. “O horário da missa em preparação para a Romaria de Nossa Senhora da Saúde foi antecipado em meia hora para não terminar a noite”. Criticou esta noticia do horário da missa dizendo que o horário foi marcado ainda em janeiro, não tem nada haver com os últimos acontecimentos. Também criticou as palavras do Prefeito que disse que depois desses conflitos nenhuma empresa irá se instalar no Município, e o Vereador perguntou: Porque é que empresas não vieram se instalar antes destes conflitos? Disse que as coisas não funcionam assim, mas quando as pessoas pensam em meia dúzia, é isso que acontece. Disse que o Prefeito falou que tem caros que muitas vezes passam em alta velocidade a noite com armas a mostras, e criticou o mesmo que não foi denunciar o fato à Brigada. Disse que em Constantina muitos falam que em Engenho Velho está acontecendo isso e aquilo, e completou dizendo que não está acontecendo é crescimento, desenvolvimento, indústria, asfalto e água potável em algumas comunidades. Finalizou criticando o Prefeito que só decretou estado de emergência no Município quatro, cinco dias depois do fato ocorrido com o Vereador Adair. O Vereador </w:t>
            </w:r>
            <w:r>
              <w:rPr>
                <w:rFonts w:cs="Calibri"/>
                <w:b/>
                <w:sz w:val="24"/>
                <w:szCs w:val="24"/>
              </w:rPr>
              <w:t>VALDECIR LUIZ ESTEVAN</w:t>
            </w:r>
            <w:r>
              <w:rPr>
                <w:rFonts w:cs="Calibri"/>
                <w:sz w:val="24"/>
                <w:szCs w:val="24"/>
              </w:rPr>
              <w:t xml:space="preserve"> após cumprimentos parabenizou as pessoas que se empenharam para a realização da Romaria de Nossa Senhora da Saúde no dia de ontem, assim como as pessoas que se fizeram presentes. Os demais vereadores inscritos suspenderam o uso da palavra. Não havendo necessidade de intervalo e nem matérias na </w:t>
            </w:r>
            <w:r>
              <w:rPr>
                <w:rFonts w:cs="Calibri"/>
                <w:b/>
                <w:sz w:val="24"/>
                <w:szCs w:val="24"/>
              </w:rPr>
              <w:t>ORDEM DO DIA</w:t>
            </w:r>
            <w:r>
              <w:rPr>
                <w:rFonts w:cs="Calibri"/>
                <w:sz w:val="24"/>
                <w:szCs w:val="24"/>
              </w:rPr>
              <w:t xml:space="preserve">, a Presidente passou para as </w:t>
            </w:r>
            <w:r>
              <w:rPr>
                <w:rFonts w:cs="Calibri"/>
                <w:b/>
                <w:sz w:val="24"/>
                <w:szCs w:val="24"/>
              </w:rPr>
              <w:t xml:space="preserve">EPLICAÇÕES PESSOAIS </w:t>
            </w:r>
            <w:r>
              <w:rPr>
                <w:rFonts w:cs="Calibri"/>
                <w:sz w:val="24"/>
                <w:szCs w:val="24"/>
              </w:rPr>
              <w:t>onde</w:t>
            </w:r>
            <w:r>
              <w:rPr>
                <w:rFonts w:cs="Calibri"/>
                <w:b/>
                <w:sz w:val="24"/>
                <w:szCs w:val="24"/>
              </w:rPr>
              <w:t xml:space="preserve"> </w:t>
            </w:r>
            <w:r>
              <w:rPr>
                <w:rFonts w:cs="Calibri"/>
                <w:sz w:val="24"/>
                <w:szCs w:val="24"/>
              </w:rPr>
              <w:t xml:space="preserve">o Vereador </w:t>
            </w:r>
            <w:r>
              <w:rPr>
                <w:rFonts w:cs="Calibri"/>
                <w:b/>
                <w:sz w:val="24"/>
                <w:szCs w:val="24"/>
              </w:rPr>
              <w:t xml:space="preserve">HELIO TOMAZINI </w:t>
            </w:r>
            <w:r>
              <w:rPr>
                <w:rFonts w:cs="Calibri"/>
                <w:sz w:val="24"/>
                <w:szCs w:val="24"/>
              </w:rPr>
              <w:t xml:space="preserve">após saudações, assim como seu colega Valdecir, agradeceu e parabenizou às pessoas que participaram e trabalharam na Romaria no dia de ontem. Fez um agradecimento especial ao Padre José, João, Ministros, coroinhas e anjinhos. Sobre o asfalto de Constantina a Engenho Velho, disse que o Secretário da Infraestrutura Beto Albuquerque pediu demissão do cargo, e lamentou, pois o mesmo, em uma audiência, tinha prometido que o asfalto iria ser iniciado em junho, mas o problema foi o Diretor do DAER que recebeu nota zero do Secretário Beto. Disse haver um empecilho com referência as pedras para a base. Com referência a violência pediu para usarem a consciência e pararem por ai, pois entende que violência gera violência. Pediu para que reine a paz e que Deus olhe para o Município que seja renovado com paz, harmonia e prosperidade. O Vereador </w:t>
            </w:r>
            <w:r>
              <w:rPr>
                <w:rFonts w:cs="Calibri"/>
                <w:b/>
                <w:sz w:val="24"/>
                <w:szCs w:val="24"/>
              </w:rPr>
              <w:t xml:space="preserve">VALCEMIR LUDKE </w:t>
            </w:r>
            <w:r>
              <w:rPr>
                <w:rFonts w:cs="Calibri"/>
                <w:sz w:val="24"/>
                <w:szCs w:val="24"/>
              </w:rPr>
              <w:t xml:space="preserve">após cumprimentos contrariou o Vereador Helio que disse que violência só gera violência perguntando, o que seu irmão Adair fez para fazerem o que fizeram com ele? Disse acreditar na justiça, e ela vai ser feita. Sobre não virem industrias se instalarem no Município, disse que as empresas tem medo que o Prefeito irá leiloar seus bens, como está fazendo com a Prefeitura. Criticou pessoas ligadas a Prefeitura que ficam falando abobrinha no facebook. Solicitou ao Vereador e futuro Prefeito Valdecir, que faça um trabalho diferenciado de todos os outros anos no Engenho Velho. Criticou o atual Prefeito que não tem voz ativa e só sabe perseguir adversários políticos, inclusive o Vereador. Como servidor público disse que este ano não trabalhou 60 dias, enquanto estão pagando horas extras a outros motoristas. Agradeceu o Vereador titular Adair pela oportunidade. Pediu desculpas se falou alguma coisa de errado. O Vereador </w:t>
            </w:r>
            <w:r>
              <w:rPr>
                <w:rFonts w:cs="Calibri"/>
                <w:b/>
                <w:sz w:val="24"/>
                <w:szCs w:val="24"/>
              </w:rPr>
              <w:t>LUCIMAR ANTONIO VOLPI</w:t>
            </w:r>
            <w:r>
              <w:rPr>
                <w:rFonts w:cs="Calibri"/>
                <w:sz w:val="24"/>
                <w:szCs w:val="24"/>
              </w:rPr>
              <w:t xml:space="preserve">, fez um relato sobre o Congresso que participou em Porto Alegre juntamente com a Presidente Gersi, o Assessor Paulo e o Diretor Cesarlei. Falou ao Vereador Helio que falou do asfalto de dentro da Cidade, pois o que liga Engenho Velho a Constantina o Governador Tarso Genro buscou recursos no BNDES e cedo ou mias tarde terá que fazer sob pena de responder. Disse de sua preocupação com o asfalto dentro da cidade, pois outros Municípios que se emanciparam junto ou depois que o nosso já possuem asfalto. Sugeriu que sejam feitos Projetos grandes para fazer asfalto, não pensar somente em emendas que o valor é somente R$ 250.000,00, pois existe a preocupação com a água e esgoto. Como Ministro do Município desde 1993, lamentou que pessoas misturam a política com a religião. Falou que ao distribuir a comunhão na novena, uma pessoa que estava sentada bem na sua frente pegou a cadeira e saiu para não pegar a comunhão com o vereador. Reclamou do transporte dos alunos que estudam na faculdade em Constantina, em especial a aluna Maríndia Dal Pupo, em que na semana não passou nenhuma vez o micro para buscar a mesma. Disse que em contato com o Secretário, este não sabia, mas iria tentar resolver o problema. O Vereador </w:t>
            </w:r>
            <w:r>
              <w:rPr>
                <w:rFonts w:cs="Calibri"/>
                <w:b/>
                <w:sz w:val="24"/>
                <w:szCs w:val="24"/>
              </w:rPr>
              <w:t xml:space="preserve">ANTONIO DE LIMA FRANCIO </w:t>
            </w:r>
            <w:r>
              <w:rPr>
                <w:rFonts w:cs="Calibri"/>
                <w:sz w:val="24"/>
                <w:szCs w:val="24"/>
              </w:rPr>
              <w:t xml:space="preserve">após cumprimentos agradeceu a Comissão organizadora da Romaria de Nossa Senhora da Saúde, que aconteceu no dia de ontem. Agradeceu a Presidente e os colegas Vereadores que liberaram para viajarem a Brasília juntamente com o Vereador e futuro Prefeito Valdecir e com o Prefeito Bianor. Fez um amplo relato dos contados com Deputados, Senadores e Ministros, assim como os pedidos feitos. Destacou que seus pedidos de emendas eram feitos com a promessa que se vir os recursos antes das eleições para Deputado, terão seu apoio, caso contrário não. O Vereador </w:t>
            </w:r>
            <w:r>
              <w:rPr>
                <w:rFonts w:cs="Calibri"/>
                <w:b/>
                <w:sz w:val="24"/>
                <w:szCs w:val="24"/>
              </w:rPr>
              <w:t xml:space="preserve">VALDECIR LUIZ ESTEVAN, </w:t>
            </w:r>
            <w:r>
              <w:rPr>
                <w:rFonts w:cs="Calibri"/>
                <w:sz w:val="24"/>
                <w:szCs w:val="24"/>
              </w:rPr>
              <w:t>assim como o colega França, fez uma ampla explanação dos Projetos encaminhados e que foram vistos nos mais diferentes Ministérios, assim como a visita aos Deputados e Senadores.</w:t>
            </w:r>
            <w:r>
              <w:rPr>
                <w:rFonts w:cs="Calibri"/>
                <w:b/>
                <w:sz w:val="24"/>
                <w:szCs w:val="24"/>
              </w:rPr>
              <w:t xml:space="preserve"> </w:t>
            </w:r>
            <w:r>
              <w:rPr>
                <w:rFonts w:cs="Calibri"/>
                <w:sz w:val="24"/>
                <w:szCs w:val="24"/>
              </w:rPr>
              <w:t xml:space="preserve">A Vereadora Presidente </w:t>
            </w:r>
            <w:r>
              <w:rPr>
                <w:rFonts w:cs="Calibri"/>
                <w:b/>
                <w:sz w:val="24"/>
                <w:szCs w:val="24"/>
              </w:rPr>
              <w:t xml:space="preserve">GERSI SOARES FLORIANO, </w:t>
            </w:r>
            <w:r>
              <w:rPr>
                <w:rFonts w:cs="Calibri"/>
                <w:sz w:val="24"/>
                <w:szCs w:val="24"/>
              </w:rPr>
              <w:t>sobre o leilão disse que estão vendendo vários bens. Solicitou ao Vereador e futuro Prefeito Valdecir, que seja comprado outro ônibus para transportar os universitários à Passo Fundo e não terceirizar. Disse que durante o curso em Porto Alegre saiu com a certeza que poderá pagar o 13º e 1/3 das férias aos Vereadores. Sobre a Programação dos trabalhos de final de ano, disse que dia três terá Audiência Pública do orçamento e após estudos, dia dez sessão normal, e no dia 17 será feito estudos e sessão assim encerrando o ano.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ERSI SOARES FLORIANO                                                         ANTONIO DE LIMA FRANCI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esidente                                                                                       1º Secretário</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1:00Z</dcterms:created>
  <dc:creator>NOT_CÂMARA</dc:creator>
  <dc:description/>
  <cp:keywords/>
  <dc:language>en-US</dc:language>
  <cp:lastModifiedBy>NOT_CÂMARA</cp:lastModifiedBy>
  <cp:lastPrinted>2012-12-05T11:24:00Z</cp:lastPrinted>
  <dcterms:modified xsi:type="dcterms:W3CDTF">2012-12-05T13:24:00Z</dcterms:modified>
  <cp:revision>18</cp:revision>
  <dc:subject/>
  <dc:title/>
</cp:coreProperties>
</file>