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A 1ª SESSÃO EXTRAORDINÁRIA, DA 4ª SESSÃO LEGISLATIVA ORDINÁRIA E DA 5ª LEGISLATURA. 19h30min. 09/02/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os nove dias do mês de fevereiro de dois mil e doze, às dezenove horas e tinta minutos, nas dependências da Câmara Municipal de Vereadores de Engenho Velho – RS, sito na Rua Capitão Valério, 845, realizou-se a 1ª sessão extraordinária, da 5ª Legislatura da 4ª sessão legislativa ordinária, sob a presidência da Vereadora </w:t>
      </w:r>
      <w:r>
        <w:rPr>
          <w:b/>
          <w:sz w:val="24"/>
          <w:szCs w:val="24"/>
        </w:rPr>
        <w:t>GERSI SOARES FLORIANO</w:t>
      </w:r>
      <w:r>
        <w:rPr>
          <w:sz w:val="24"/>
          <w:szCs w:val="24"/>
        </w:rPr>
        <w:t xml:space="preserve">, e presente os vereadores: </w:t>
      </w:r>
      <w:r>
        <w:rPr>
          <w:b/>
          <w:sz w:val="24"/>
          <w:szCs w:val="24"/>
        </w:rPr>
        <w:t xml:space="preserve">JOELSO VIANEI RODRIGUES DE ALMEIDA, LUCIMAR ANTONIO VOLPI, ONEIDE TEREZINHA MORAES, ELOIR GALLINA E ADAIR LUDKE. </w:t>
      </w:r>
      <w:r>
        <w:rPr>
          <w:sz w:val="24"/>
          <w:szCs w:val="24"/>
        </w:rPr>
        <w:t xml:space="preserve">A Senhora Presidenta verificando o “Quorum” legal, solicitou a Vereadora Oneide Terezinha Moraes, para que fizesse a leitura de um trecho da Bíblia. Seguindo as normas regimentais das Sessões Extraordinárias, a Senhora Presidente passou para a </w:t>
      </w:r>
      <w:r>
        <w:rPr>
          <w:b/>
          <w:sz w:val="24"/>
          <w:szCs w:val="24"/>
        </w:rPr>
        <w:t>ORDEM DO DIA / PROJETO DE LEI Nº 005/2012</w:t>
      </w:r>
      <w:r>
        <w:rPr>
          <w:sz w:val="24"/>
          <w:szCs w:val="24"/>
        </w:rPr>
        <w:t xml:space="preserve">, “AUTORIZA O PODER EXECUTIVO FIRMAR CONVÊNIO COM O GOVERNO DO ESTADO DO RIO GRANDE DO SUL, ATRAVÉS DA SECRETARIA ESTADUAL DAS OBRAS PÚBLICAS, IRRIGAÇÃO E DESENVOLVIMENTO URBANO”. Após lido parecer da Assessoria e das Comissões, em discussão o Vereador </w:t>
      </w:r>
      <w:r>
        <w:rPr>
          <w:b/>
          <w:sz w:val="24"/>
          <w:szCs w:val="24"/>
        </w:rPr>
        <w:t xml:space="preserve">ADAIR LUDKE, </w:t>
      </w:r>
      <w:r>
        <w:rPr>
          <w:sz w:val="24"/>
          <w:szCs w:val="24"/>
        </w:rPr>
        <w:t xml:space="preserve">após saudações disse que no primeiro momento achou que o Projeto não deveria ir a votação pela sua importância e ausência dos demais Vereadores. Falou não ser contra Projetos dessa natureza. Divulgou que o Projeto é uma parceria com o Governo do Estado que beneficia a Comunidade da Linha Maraschin com um poço artesiano, e que tal comunidade vem sofrendo há muito tempo. Disse que há poucos dias o Prefeito divulgou pela Rádio que o poço seria perfurado com recursos próprios, e hoje tem um Projeto para fazer um convênio com o Governo Estadual. Divulgou os valores do Projeto R$ 84.380,01, sendo R$ 12.701,87 da contra partida. Ficou espantado com o valor de R$ 44. 644,75 para a rede de distribuição que consta no plano de aplicação. Finalizou dizendo que vai acompanhar a aplicação destes recursos. O Vereador </w:t>
      </w:r>
      <w:r>
        <w:rPr>
          <w:b/>
          <w:sz w:val="24"/>
          <w:szCs w:val="24"/>
        </w:rPr>
        <w:t xml:space="preserve">LUCIMAR ANTONIO VOLPI, </w:t>
      </w:r>
      <w:r>
        <w:rPr>
          <w:sz w:val="24"/>
          <w:szCs w:val="24"/>
        </w:rPr>
        <w:t xml:space="preserve">após cumprimentos disse que esta sessão ficará na historia, pois foi a 1ª vez em quatro anos que a oposição se reúne para discutir os Projetos. Lamentou a ausência dos demais Vereadores em face a importância dos Projetos, e agradeceu o Vereador Galina que foi chamado e veio para dar parecer. Quanto ao plano de aplicação, disse que tem este documento em mãos e se necessário levará ao conhecimento da população. Finalizou dizendo ser favorável ao Projeto, mas que fiscalizará a aplicação dos recursos. Não havendo mais discussão em votação foi aprovado por unanimidade de votos. </w:t>
      </w:r>
      <w:r>
        <w:rPr>
          <w:b/>
          <w:sz w:val="24"/>
          <w:szCs w:val="24"/>
        </w:rPr>
        <w:t>/ PROJETO DE LEI Nº 006/2012</w:t>
      </w:r>
      <w:r>
        <w:rPr>
          <w:sz w:val="24"/>
          <w:szCs w:val="24"/>
        </w:rPr>
        <w:t>, “AUTORIZA O PODER EXECUTIVO FIRMAR CONVÊNIO COM O GOVERNO DO ESTADO DO RIO GRANDE DO SUL, ATRAVÉS DA SECRETARIA ESTADUAL DAS OBRAS PÚBLICAS, IRRIGAÇÃO E DESENVOLVIMENTO URBANO”. Após lido parecer da Assessoria e das Comissões, não mereceu discussão e em votação foi aprovado por unanimidade de votos. /</w:t>
      </w:r>
      <w:r>
        <w:rPr>
          <w:b/>
          <w:sz w:val="24"/>
          <w:szCs w:val="24"/>
        </w:rPr>
        <w:t xml:space="preserve"> PROJETO DE RESOLUÇÃO Nº 01/2012,</w:t>
      </w:r>
      <w:r>
        <w:rPr>
          <w:sz w:val="24"/>
          <w:szCs w:val="24"/>
        </w:rPr>
        <w:t xml:space="preserve"> “AUTORIZA PRESIDENTE E VEREADORES VIAJAREM À BRASÍLIA – DF”. Após lido parecer da Assessoria e das Comissões, não mereceu discussão e em votação foi aprovado por unanimidade de votos. Sendo</w:t>
      </w:r>
      <w:r>
        <w:rPr>
          <w:rFonts w:cs="Times New Roman" w:ascii="Times New Roman" w:hAnsi="Times New Roman"/>
          <w:sz w:val="24"/>
          <w:szCs w:val="24"/>
        </w:rPr>
        <w:t xml:space="preserve"> estas as matérias da sessão, a presidente agradeceu a presença de todos e deu por encerrada a presente sessão.  Eu Oneide Terezinha Moraes, 2ª Secretária da Mesa Diretora, determinei o Dr. Cesarlei Carpenedo, Diretor Administrativo da Câmara, para que lavrasse a presente ata que, após distribuída em avulso, aprovada, será assinada por mim e pelo Presid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eide Terezinha Moraes                                         Gersi Soares Floriano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ª Secretária                                                                    Presidente</w:t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5:00Z</dcterms:created>
  <dc:creator>NOT_CÂMARA</dc:creator>
  <dc:description/>
  <cp:keywords/>
  <dc:language>en-US</dc:language>
  <cp:lastModifiedBy>NOT_CÂMARA</cp:lastModifiedBy>
  <dcterms:modified xsi:type="dcterms:W3CDTF">2012-03-09T12:28:00Z</dcterms:modified>
  <cp:revision>10</cp:revision>
  <dc:subject/>
  <dc:title/>
</cp:coreProperties>
</file>