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tbl>
            <w:tblPr>
              <w:tblW w:w="8202" w:type="dxa"/>
              <w:jc w:val="left"/>
              <w:tblInd w:w="108" w:type="dxa"/>
              <w:tblLayout w:type="fixed"/>
              <w:tblCellMar>
                <w:top w:w="0" w:type="dxa"/>
                <w:left w:w="108" w:type="dxa"/>
                <w:bottom w:w="0" w:type="dxa"/>
                <w:right w:w="108" w:type="dxa"/>
              </w:tblCellMar>
            </w:tblPr>
            <w:tblGrid>
              <w:gridCol w:w="8202"/>
            </w:tblGrid>
            <w:tr>
              <w:trPr/>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A DA 1ª SESSÃO ORDINÁRIA, DA 4ª SESSÃO LEGISLATIVA ORDINÁRIA, DA 5ª LEGISLATURA. 09.01.2012 / 19h30min.</w:t>
                  </w:r>
                </w:p>
              </w:tc>
            </w:tr>
          </w:tbl>
          <w:p>
            <w:pPr>
              <w:pStyle w:val="Normal"/>
              <w:spacing w:before="0" w:after="0"/>
              <w:jc w:val="both"/>
              <w:rPr/>
            </w:pPr>
            <w:r>
              <w:rPr>
                <w:rFonts w:cs="Times New Roman" w:ascii="Times New Roman" w:hAnsi="Times New Roman"/>
                <w:sz w:val="24"/>
                <w:szCs w:val="24"/>
              </w:rPr>
              <w:t xml:space="preserve">Aos nove dias do mês de janeiro de dois mil e doze, às dezenove horas e trinta minutos, nas dependências da Câmara Municipal de Vereadores de Engenho Velho – RS, sito na Rua Capitão Valério, 845, realizou-se a 1ª sessão ordinária, da 4ª sessão legislativa ordinária, da 5ª Legislatura, sob a presidência do Vereador </w:t>
            </w:r>
            <w:r>
              <w:rPr>
                <w:rFonts w:cs="Times New Roman" w:ascii="Times New Roman" w:hAnsi="Times New Roman"/>
                <w:b/>
                <w:sz w:val="24"/>
                <w:szCs w:val="24"/>
              </w:rPr>
              <w:t>VALDECIR LUIZ ESTEVAN</w:t>
            </w:r>
            <w:r>
              <w:rPr>
                <w:rFonts w:cs="Times New Roman" w:ascii="Times New Roman" w:hAnsi="Times New Roman"/>
                <w:sz w:val="24"/>
                <w:szCs w:val="24"/>
              </w:rPr>
              <w:t xml:space="preserve">, e presente os vereadores: </w:t>
            </w:r>
            <w:r>
              <w:rPr>
                <w:rFonts w:cs="Times New Roman" w:ascii="Times New Roman" w:hAnsi="Times New Roman"/>
                <w:b/>
                <w:sz w:val="24"/>
                <w:szCs w:val="24"/>
              </w:rPr>
              <w:t>JOELSO VIANEI RODRIGUES DE ALMEIDA, GERSI SOARES FLORIANO, LUCIMAR ANTONIO VOLPI, ELOIR GALLINA, ONEIDE TEREZINHA MORAES, ANTONIO DE LIMA FRANCIO, HELIO TOMAZINI e ADAIR LUDKE</w:t>
            </w:r>
            <w:r>
              <w:rPr>
                <w:rFonts w:cs="Times New Roman" w:ascii="Times New Roman" w:hAnsi="Times New Roman"/>
                <w:sz w:val="24"/>
                <w:szCs w:val="24"/>
              </w:rPr>
              <w:t>. O Presidente verificando o “Quorum” legal, solicitou ao Vereador Lucimar Antonio Volpi</w:t>
            </w:r>
            <w:r>
              <w:rPr>
                <w:rFonts w:cs="Times New Roman" w:ascii="Times New Roman" w:hAnsi="Times New Roman"/>
                <w:vanish/>
                <w:sz w:val="24"/>
                <w:szCs w:val="24"/>
              </w:rPr>
              <w:t xml:space="preserve">elio </w:t>
            </w:r>
            <w:r>
              <w:rPr>
                <w:rFonts w:cs="Times New Roman" w:ascii="Times New Roman" w:hAnsi="Times New Roman"/>
                <w:sz w:val="24"/>
                <w:szCs w:val="24"/>
              </w:rPr>
              <w:t xml:space="preserve"> para que fizesse a leitura de um trecho da Bíblia. Seguindo, colocou em discussão e votação a ata da 22ª sessão ordinária, sendo aprovada por unanimidade e sem ressalvas. Na seqüência solicitou ao 1º Secretário da Mesa Diretora, Vereador Antonio de Lima Frâncio para que fizesse a leitura das proposições apresentadas à Mesa. Ato contínuo, o Presidente passou para o </w:t>
            </w:r>
            <w:r>
              <w:rPr>
                <w:rFonts w:cs="Times New Roman" w:ascii="Times New Roman" w:hAnsi="Times New Roman"/>
                <w:b/>
                <w:sz w:val="24"/>
                <w:szCs w:val="24"/>
              </w:rPr>
              <w:t xml:space="preserve">PEQUENO EXPEDIENTE, </w:t>
            </w:r>
            <w:r>
              <w:rPr>
                <w:rFonts w:cs="Times New Roman" w:ascii="Times New Roman" w:hAnsi="Times New Roman"/>
                <w:sz w:val="24"/>
                <w:szCs w:val="24"/>
              </w:rPr>
              <w:t xml:space="preserve">onde o Vereador </w:t>
            </w:r>
            <w:r>
              <w:rPr>
                <w:rFonts w:cs="Times New Roman" w:ascii="Times New Roman" w:hAnsi="Times New Roman"/>
                <w:b/>
                <w:sz w:val="24"/>
                <w:szCs w:val="24"/>
              </w:rPr>
              <w:t>ADAIR LUDKE</w:t>
            </w:r>
            <w:r>
              <w:rPr>
                <w:rFonts w:cs="Times New Roman" w:ascii="Times New Roman" w:hAnsi="Times New Roman"/>
                <w:sz w:val="24"/>
                <w:szCs w:val="24"/>
              </w:rPr>
              <w:t xml:space="preserve"> após saudações disse defendeu a indicação de sua autoria em que solicita ao executivo que seja gestionado junto aos órgãos competentes a instalação de uma agência de correios em nosso Município. Aproveitando a presença do Chefe de Departamento da Saúde, Laercio Lamonato e do Vice Prefeito Jucimar Martinelli, solicitou à ambos que seja resolvido com urgência o problema da água potável das Linhas Bonita e Maraschin. Sugeriu a troca das duas caixas de 10 mil litros de água que abastecem as duas comunidades por uma de 20 mil litros, e posto um pouco mais alto. Reclamou a falta de acesso até às caixas, pois, segundo informações o Servidor André negou-se a fazer tal estrada. Sugeriu que se faça uma Comissão de Vereadores para falar com o Prefeito para ver o acesso e também trabalhar em conjunto para resolver o problema com urgência. Fez uma indicação verbal sugerindo que seja feito acesso para deficientes físicos nos passeios públicos. Sugeriu que seja substituído o Departamento de Saúde por Secretaria de Saúde. Os demais vereadores inscritos suspenderam o uso da palavra. Assim, o Presidente passou para o </w:t>
            </w:r>
            <w:r>
              <w:rPr>
                <w:rFonts w:cs="Times New Roman" w:ascii="Times New Roman" w:hAnsi="Times New Roman"/>
                <w:b/>
                <w:sz w:val="24"/>
                <w:szCs w:val="24"/>
              </w:rPr>
              <w:t xml:space="preserve">GRANDE EXPEDIENTE, </w:t>
            </w:r>
            <w:r>
              <w:rPr>
                <w:rFonts w:cs="Times New Roman" w:ascii="Times New Roman" w:hAnsi="Times New Roman"/>
                <w:sz w:val="24"/>
                <w:szCs w:val="24"/>
              </w:rPr>
              <w:t xml:space="preserve">aonde o Vereador </w:t>
            </w:r>
            <w:r>
              <w:rPr>
                <w:rFonts w:cs="Times New Roman" w:ascii="Times New Roman" w:hAnsi="Times New Roman"/>
                <w:b/>
                <w:sz w:val="24"/>
                <w:szCs w:val="24"/>
              </w:rPr>
              <w:t>ADAIR LUDKE</w:t>
            </w:r>
            <w:r>
              <w:rPr>
                <w:rFonts w:cs="Times New Roman" w:ascii="Times New Roman" w:hAnsi="Times New Roman"/>
                <w:sz w:val="24"/>
                <w:szCs w:val="24"/>
              </w:rPr>
              <w:t xml:space="preserve">, após saudações sobre a seca, entre outras colocações cobrou um trabalho mais articulado entre a EMATER e departamento de Agricultura no sentido do aproveitamento das águas naturais nas propriedades. Disse que os bons tempos da EMATER no Município já se passaram. Questionou o trabalho do Conselho da Agricultura, pois segundo o vereador o mesmo não existe porque questões políticas funcionava mais que a opinião das pessoas. Criticou o Vereador Tomazini pelo seu pronunciamento em uma sessão quando se referiu de uma reunião entre o Prefeito e o Diego, da Cresol, em face ao Decreto de Estado de Emergência do Município pela estiagem. Disse que o Vereador não deveria ter tocado no assunto pois não entende em agricultura. Acredito que com isso foi mexido na questão política, pois há comentários que o Diego será candidato a algum cargo na próxima eleição municipal. Divulgou que o Governo do Estado fará um Decreto de Emergência para todo o estado, e que Ministros estão anunciando medidas para ajudar o Rio Grande do Sul. Os demais vereadores inscritos suspenderam o uso da palavra. Não havendo necessidade de intervalo, e nem matérias na </w:t>
            </w:r>
            <w:r>
              <w:rPr>
                <w:rFonts w:cs="Times New Roman" w:ascii="Times New Roman" w:hAnsi="Times New Roman"/>
                <w:b/>
                <w:sz w:val="24"/>
                <w:szCs w:val="24"/>
              </w:rPr>
              <w:t xml:space="preserve">ORDEM DO DIA </w:t>
            </w:r>
            <w:r>
              <w:rPr>
                <w:rFonts w:cs="Times New Roman" w:ascii="Times New Roman" w:hAnsi="Times New Roman"/>
                <w:sz w:val="24"/>
                <w:szCs w:val="24"/>
              </w:rPr>
              <w:t xml:space="preserve">o Presidente passou para as </w:t>
            </w:r>
            <w:r>
              <w:rPr>
                <w:rFonts w:cs="Times New Roman" w:ascii="Times New Roman" w:hAnsi="Times New Roman"/>
                <w:b/>
                <w:sz w:val="24"/>
                <w:szCs w:val="24"/>
              </w:rPr>
              <w:t>EXPLICAÇÕES PESSOAIS</w:t>
            </w:r>
            <w:r>
              <w:rPr>
                <w:rFonts w:cs="Times New Roman" w:ascii="Times New Roman" w:hAnsi="Times New Roman"/>
                <w:sz w:val="24"/>
                <w:szCs w:val="24"/>
              </w:rPr>
              <w:t xml:space="preserve">, onde o Vereador </w:t>
            </w:r>
            <w:r>
              <w:rPr>
                <w:rFonts w:cs="Times New Roman" w:ascii="Times New Roman" w:hAnsi="Times New Roman"/>
                <w:b/>
                <w:sz w:val="24"/>
                <w:szCs w:val="24"/>
              </w:rPr>
              <w:t>ANTONIO DE LIMA FRANCIO</w:t>
            </w:r>
            <w:r>
              <w:rPr>
                <w:rFonts w:cs="Times New Roman" w:ascii="Times New Roman" w:hAnsi="Times New Roman"/>
                <w:sz w:val="24"/>
                <w:szCs w:val="24"/>
              </w:rPr>
              <w:t xml:space="preserve"> após saudações disse ser uma alegria estar iniciando o ano com mais uma sessão. Espera que 2012 seja melhor que 2011, mas com a seca acha difícil. Disse que resta pedir a Deus para ajudar nestas horas. Registrou seus votos de pesar pelo falecimento de Arraão Josué da Silva Rosa, que trabalhava com o Deputado Jerônimo, em Brasília. A Vereadora </w:t>
            </w:r>
            <w:r>
              <w:rPr>
                <w:rFonts w:cs="Times New Roman" w:ascii="Times New Roman" w:hAnsi="Times New Roman"/>
                <w:b/>
                <w:sz w:val="24"/>
                <w:szCs w:val="24"/>
              </w:rPr>
              <w:t>GERSI SOARES FLORIANO</w:t>
            </w:r>
            <w:r>
              <w:rPr>
                <w:rFonts w:cs="Times New Roman" w:ascii="Times New Roman" w:hAnsi="Times New Roman"/>
                <w:sz w:val="24"/>
                <w:szCs w:val="24"/>
              </w:rPr>
              <w:t xml:space="preserve">, após cumprimentos disse que sempre ao iniciar o ano lembra e agradece as pessoas que votaram e colocaram a vereadora no Poder Legislativo pelo segundo mandato. Solicitou a Secretaria que faça um Requerimento de sessão solene em homenagem ao dia da mulher, e solicitou à Vereadora Oneide para também participar, pois são duas mulheres Vereadoras que representam a todas. Disse da satisfação do empenho da academia, fruto da viagem à Brasília junto com a Vereadora Oneide, que é uma conquista de toda a Comunidade. Apoiou a decisão tomada pela Comissão organizadora da feira de não realização da mesma em face a estiagem. Finalizou dizendo que fará um relato de seus trabalhos no Poder Legislativo que serão divulgados pela Rádio e Jornal. O Vereador </w:t>
            </w:r>
            <w:r>
              <w:rPr>
                <w:rFonts w:cs="Times New Roman" w:ascii="Times New Roman" w:hAnsi="Times New Roman"/>
                <w:b/>
                <w:sz w:val="24"/>
                <w:szCs w:val="24"/>
              </w:rPr>
              <w:t>ADAIR LUDKE</w:t>
            </w:r>
            <w:r>
              <w:rPr>
                <w:rFonts w:cs="Times New Roman" w:ascii="Times New Roman" w:hAnsi="Times New Roman"/>
                <w:sz w:val="24"/>
                <w:szCs w:val="24"/>
              </w:rPr>
              <w:t xml:space="preserve"> disse que a decisão da não realização da feira foi acertada. Lamentou, pois poderiam mostrar o potencial do Município. Estranhou que o Prefeito não está comentando o acesso asfaltico de Engenho Velho ao Alto Recreio, espera que o Chefe do Executivo comente o andamento deste processo, e inclusive se tiveram alguma notícia da viagem à Brasília da FUNAI. Solicitou que o Prefeito também comente sobre a alteração do projeto da Escola da Bela Vista. Criticou a Administração que às famílias da Domingas da Luz e o risca faca, como é conhecido, não foram beneficiadas com uma casa popular. Sobre a viagem do Prefeito e do presidente da Câmara no final do ano passado, em que no Jornal diz que foi frustrante, disse que qualquer administração que não se organizar e não querer que as coisas aconteçam, não vão conseguir sobrar no final de ano. Complementou dizendo que isso é fruto de o Prefeito ter dito que não iria pegar mais recursos que tivesse que dar a contrapartida. Falou que a atual administração está sem rumo, sem ânimo, e espera que este ano se levante o astral. Pediu aos partidos e aos candidatos que façam uma eleição pacífica em 2012, e que os vencedores pensem em administrar os quatro anos com coerência distribuindo bem o dinheiro público. A Vereadora </w:t>
            </w:r>
            <w:r>
              <w:rPr>
                <w:rFonts w:cs="Times New Roman" w:ascii="Times New Roman" w:hAnsi="Times New Roman"/>
                <w:b/>
                <w:sz w:val="24"/>
                <w:szCs w:val="24"/>
              </w:rPr>
              <w:t>ONEIDE TEREZINHA MORAES</w:t>
            </w:r>
            <w:r>
              <w:rPr>
                <w:rFonts w:cs="Times New Roman" w:ascii="Times New Roman" w:hAnsi="Times New Roman"/>
                <w:sz w:val="24"/>
                <w:szCs w:val="24"/>
              </w:rPr>
              <w:t xml:space="preserve"> após cumprimentos manifestou apoio a indicação apresentada pelo seu colega Adir. Sobre a feira, como membra da Comissão Organizadora, deu sua opinião para que a feira não fosse realizada, que foi uma opinião unanime de toda a Comissão, em face a seca. Sobre a casa da Domingas da Luz, assunto levantado pelo Vereador Adair, disse que estava preparada para falar sobre o assunto, e manifestou seu descontentamento em relação a não cedência de uma casa popular para a Domingas, e disse que é uma injustiça muito grande o que estão fazendo com esta mulher. Disse que a Domingas sempre trabalhou no Município como faxineira sem olhar partido político. Reforçou o que já disse na tribuna, que no Município existem diferenças nas siglas partidárias em beneficiar um ou outro por causa do partido. Solicitou ao Prefeito que intervenha nisso caso contrário tomará outras providências indo até aonde tem direitos para conseguir a casa para a Domingas. Sobre a academia popular, concordou com a vereadora Gersi em que a mesma já está empenhada, e graças a viagem das mesmas à Brasília. Falou que tem rumores no Município que tem vereador já colocando gente para trabalhar na academia, e isso deixou a vereadora muito triste. O vereador Presidente </w:t>
            </w:r>
            <w:r>
              <w:rPr>
                <w:rFonts w:cs="Times New Roman" w:ascii="Times New Roman" w:hAnsi="Times New Roman"/>
                <w:b/>
                <w:sz w:val="24"/>
                <w:szCs w:val="24"/>
              </w:rPr>
              <w:t xml:space="preserve">VALDECIR LUIZ ESTEVAN, </w:t>
            </w:r>
            <w:r>
              <w:rPr>
                <w:rFonts w:cs="Times New Roman" w:ascii="Times New Roman" w:hAnsi="Times New Roman"/>
                <w:sz w:val="24"/>
                <w:szCs w:val="24"/>
              </w:rPr>
              <w:t>disse ao Vereador Adair que o poço artesiano da Linha Maraschin foi aprovado, e logo o Governo Estadual vai liberar o dinheiro para perfurar, mas concorda com a idéia do colega de por outra caixa maior e mais alta. Fez uma prestação de contas da viagem à Brasília junto com o Prefeito nos dias 26 a 29 de dezembro, e disse que não foram em busca de restos, mas sim em busca dos projetos que estavam registrados nos Ministérios. Fez um relatório da sua gestão como Presidente do Poder Legislativo no ano de 2011, e disse que o mesmo, mais completo, encontra-se na Secretaria a disposição dos Edis. Pediu desculpas aos colegas se não conduziu a Casa no ano de 2011 da maneira que os colegas gostariam, mas fez o possível e o impossível para agradar a todos. Agradeceu os Servidores da Casa pela colaboração. Leu um Ofício de sua autoria em que comunica a renúncia do cargo de Presidente do Poder Legislativo. Solicitou a Vereadora Gersi, como Vice Presidente, para assumir a presidência. Esta por sua vez disse que não desejava assumir a Presidência. Assim, por ordem de hierarquia, o Vereador Valdecir convidou o 1º Secretário, Vereador Antonio de Lima Frâncio, para assumir a Presidência. Este assumiu a Presidência dizendo que eram estas as matérias da sessão, e agradeceu a presença de todos e deu por encerrada a presente sessão.  Eu Antonio de Lima Frâncio, 1º Secretário da Mesa Diretora, determinei o Dr. Cesarlei Carpenedo, Diretor Administrativo da Câmara, para que lavrasse a presente ata que, após distribuída em avulso, aprovada, será assinada por mim e pelo Presid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ntonio de Lima Frâncio                                         Valdecir Luiz Estevan</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º Secretário                                                                    Presidente</w:t>
            </w:r>
          </w:p>
        </w:tc>
      </w:tr>
    </w:tbl>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170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38:00Z</dcterms:created>
  <dc:creator>NOT_CÂMARA</dc:creator>
  <dc:description/>
  <cp:keywords/>
  <dc:language>en-US</dc:language>
  <cp:lastModifiedBy>NOT_CÂMARA</cp:lastModifiedBy>
  <dcterms:modified xsi:type="dcterms:W3CDTF">2012-01-18T10:55:00Z</dcterms:modified>
  <cp:revision>15</cp:revision>
  <dc:subject/>
  <dc:title/>
</cp:coreProperties>
</file>