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TA DA 18ª SESSÃO ORDINÁRIA DA 4ª SESSÃO LEGISLATIVA ORDINÁRIA DA 5ª LEGISLATURA. 29.10.2012. 19:00hs.</w:t>
                  </w:r>
                </w:p>
              </w:tc>
            </w:tr>
          </w:tbl>
          <w:p>
            <w:pPr>
              <w:pStyle w:val="Normal"/>
              <w:spacing w:before="0" w:after="0"/>
              <w:jc w:val="both"/>
              <w:rPr/>
            </w:pPr>
            <w:r>
              <w:rPr>
                <w:rFonts w:cs="Calibri"/>
                <w:sz w:val="24"/>
                <w:szCs w:val="24"/>
              </w:rPr>
              <w:t xml:space="preserve">Aos vinte e nove dias do mês de outubro de dois mil e doze, às dezenove horas, nas dependências da Câmara Municipal de Vereadores de Engenho Velho – RS, sito na Rua Capitão Valério, 845, realizou-se a 18ª sessão ordinária, da 4ª sessão legislativa ordinária, da 5ª Legislatura, sob a presidência da Vereadora </w:t>
            </w:r>
            <w:r>
              <w:rPr>
                <w:rFonts w:cs="Calibri"/>
                <w:b/>
                <w:sz w:val="24"/>
                <w:szCs w:val="24"/>
              </w:rPr>
              <w:t>GERSI SOARES FLORIANO</w:t>
            </w:r>
            <w:r>
              <w:rPr>
                <w:rFonts w:cs="Calibri"/>
                <w:sz w:val="24"/>
                <w:szCs w:val="24"/>
              </w:rPr>
              <w:t>, e presente os vereadores:</w:t>
            </w:r>
            <w:r>
              <w:rPr>
                <w:rFonts w:cs="Calibri"/>
                <w:b/>
                <w:sz w:val="24"/>
                <w:szCs w:val="24"/>
              </w:rPr>
              <w:t xml:space="preserve"> ANTONIO DE LIMA FRANCIO,</w:t>
            </w:r>
            <w:r>
              <w:rPr>
                <w:rFonts w:cs="Calibri"/>
                <w:sz w:val="24"/>
                <w:szCs w:val="24"/>
              </w:rPr>
              <w:t xml:space="preserve"> </w:t>
            </w:r>
            <w:r>
              <w:rPr>
                <w:rFonts w:cs="Calibri"/>
                <w:b/>
                <w:sz w:val="24"/>
                <w:szCs w:val="24"/>
              </w:rPr>
              <w:t>VALDECIR LUIZ ESTEVAN, JOELSO VIANEI RODRIGUES DE ALMEIDA, LUCIMAR ANTONIO VOLPI, ELOIR GALLINA, ONEIDE TEREZINHA MORAES, ADAIR LUDKE e</w:t>
            </w:r>
            <w:r>
              <w:rPr>
                <w:rFonts w:cs="Calibri"/>
                <w:sz w:val="24"/>
                <w:szCs w:val="24"/>
              </w:rPr>
              <w:t xml:space="preserve"> </w:t>
            </w:r>
            <w:r>
              <w:rPr>
                <w:rFonts w:cs="Calibri"/>
                <w:b/>
                <w:sz w:val="24"/>
                <w:szCs w:val="24"/>
              </w:rPr>
              <w:t>HELIO TOMAZINI</w:t>
            </w:r>
            <w:r>
              <w:rPr>
                <w:rFonts w:cs="Calibri"/>
                <w:sz w:val="24"/>
                <w:szCs w:val="24"/>
              </w:rPr>
              <w:t>. A Presidente verificando o “Quorum” legal solicitou ao Vereador Lucimar Antonio Volpi</w:t>
            </w:r>
            <w:r>
              <w:rPr>
                <w:rFonts w:cs="Calibri"/>
                <w:vanish/>
                <w:sz w:val="24"/>
                <w:szCs w:val="24"/>
              </w:rPr>
              <w:t xml:space="preserve">elio </w:t>
            </w:r>
            <w:r>
              <w:rPr>
                <w:rFonts w:cs="Calibri"/>
                <w:sz w:val="24"/>
                <w:szCs w:val="24"/>
              </w:rPr>
              <w:t xml:space="preserve"> para que fizesse a leitura de um trecho da Bíblia. Seguindo, colocou em discussão e votação a ata da 17ª sessão ordinária, sendo aprovada por unanimidade e sem ressalvas. Na sequência solicitou ao 1ª Secretário da Mesa Diretora, Vereador Antonio de Lima Frâncio, para que fizesse a leitura das proposições apresentadas à Mesa. Antes de passar para o pequeno expediente, a Presidente, com base no art. 13 do Regimento Interno, advertiu, sem citar nomes, os vereadores que se retiraram da última sessão, após a ordem do dia, sem pedir a devida licença à Presidência. Continuando, passou para o </w:t>
            </w:r>
            <w:r>
              <w:rPr>
                <w:rFonts w:cs="Calibri"/>
                <w:b/>
                <w:sz w:val="24"/>
                <w:szCs w:val="24"/>
              </w:rPr>
              <w:t xml:space="preserve">PEQUENO EXPEDIENTE </w:t>
            </w:r>
            <w:r>
              <w:rPr>
                <w:rFonts w:cs="Calibri"/>
                <w:sz w:val="24"/>
                <w:szCs w:val="24"/>
              </w:rPr>
              <w:t xml:space="preserve">onde os Vereadores inscritos suspenderam o uso da palavra. Assim a Presidente passou para o </w:t>
            </w:r>
            <w:r>
              <w:rPr>
                <w:rFonts w:cs="Calibri"/>
                <w:b/>
                <w:sz w:val="24"/>
                <w:szCs w:val="24"/>
              </w:rPr>
              <w:t>GRANDE EXPEDIENTE</w:t>
            </w:r>
            <w:r>
              <w:rPr>
                <w:rFonts w:cs="Calibri"/>
                <w:sz w:val="24"/>
                <w:szCs w:val="24"/>
              </w:rPr>
              <w:t xml:space="preserve">, onde o Vereador </w:t>
            </w:r>
            <w:r>
              <w:rPr>
                <w:rFonts w:cs="Calibri"/>
                <w:b/>
                <w:sz w:val="24"/>
                <w:szCs w:val="24"/>
              </w:rPr>
              <w:t xml:space="preserve">LUCIMAR ANTONIO VOLPI </w:t>
            </w:r>
            <w:r>
              <w:rPr>
                <w:rFonts w:cs="Calibri"/>
                <w:sz w:val="24"/>
                <w:szCs w:val="24"/>
              </w:rPr>
              <w:t xml:space="preserve">após saudações lamentou hoje só ter três assistentes, sendo que na sessão passada a Casa estava lotada. Divulgou que quando a Casa estava lotada foi alguém que organizou, e sugeriu que seja feito nova organização, pois quanto mais povo assistindo as sessões é melhor. Sobre o discurso do Vereador Gallina na última sessão, em que disse que com tiros e perseguição não se ganha eleição, falou que não sabe quem foi, e se alguém souber denuncie ao Ministério Público, pois trata-se de um assunto muito delicado, e por isso nunca tratou sobre o mesmo. Quanto ao discurso do vereador Joelso, que disse soltar foguetes a hora que quiser, disse concordar, mas tem que ter respeito e educação, além de limites. O Vereador </w:t>
            </w:r>
            <w:r>
              <w:rPr>
                <w:rFonts w:cs="Calibri"/>
                <w:b/>
                <w:sz w:val="24"/>
                <w:szCs w:val="24"/>
              </w:rPr>
              <w:t>VALDECIR LUIZ ESTEVAN</w:t>
            </w:r>
            <w:r>
              <w:rPr>
                <w:rFonts w:cs="Calibri"/>
                <w:sz w:val="24"/>
                <w:szCs w:val="24"/>
              </w:rPr>
              <w:t xml:space="preserve">, após cumprimentos parabenizou o grupo da 3ª idade do Município “Viver é o Melhor Vício”, pela belíssima domingueira que realizaram ontem do Esporte Clube 1º de Maio. Os demais vereadores inscritos suspenderam o uso da palavra. Ato contínuo, a Presidente leu um Requerimento recebido do Vereador Antonio de Lima Frâncio, em que solicita a votação em Regime de Urgência ao Projeto de Resolução nº 07/2012.  Após lido parecer da Assessoria e das Comissões não mereceu discussão e em votação foi aprovado por unanimidade de votos. Assim a Presidente concedeu um intervalo para que as Comissões emitissem parecer ao Projeto de Resolução. Retomando, passou-se para a </w:t>
            </w:r>
            <w:r>
              <w:rPr>
                <w:rFonts w:cs="Calibri"/>
                <w:b/>
                <w:sz w:val="24"/>
                <w:szCs w:val="24"/>
              </w:rPr>
              <w:t>ORDEM DO DIA</w:t>
            </w:r>
            <w:r>
              <w:rPr>
                <w:rFonts w:cs="Calibri"/>
                <w:sz w:val="24"/>
                <w:szCs w:val="24"/>
              </w:rPr>
              <w:t>, /</w:t>
            </w:r>
            <w:r>
              <w:rPr>
                <w:rFonts w:cs="Calibri"/>
                <w:b/>
                <w:sz w:val="24"/>
                <w:szCs w:val="24"/>
              </w:rPr>
              <w:t xml:space="preserve"> PEDIDO DE INFORMAÇÃO Nº 05/2012,</w:t>
            </w:r>
            <w:r>
              <w:rPr>
                <w:rFonts w:cs="Calibri"/>
                <w:sz w:val="24"/>
                <w:szCs w:val="24"/>
              </w:rPr>
              <w:t xml:space="preserve"> “FORNECER RELAÇÃO DOS SERVIDORES QUE ESTIVERAM AFASTADOS DO SERVIÇO PÚBLICO EM VIRTUDE DE ATESTADO MÉDICO, COM RESPECTIVO PERÍODO DE AFASTAMENTO, DESDE 1º DE JANEIRO DE 2009 ATÉ A PRESENTE DATA”. Após lido parecer da Assessoria e da Comissão de Legislação, não mereceu discussão e em votação foi aprovado por unanimidade de votos. / </w:t>
            </w:r>
            <w:r>
              <w:rPr>
                <w:rFonts w:cs="Calibri"/>
                <w:b/>
                <w:sz w:val="24"/>
                <w:szCs w:val="24"/>
              </w:rPr>
              <w:t>MOÇÃO DE PESAR</w:t>
            </w:r>
            <w:r>
              <w:rPr>
                <w:rFonts w:cs="Calibri"/>
                <w:sz w:val="24"/>
                <w:szCs w:val="24"/>
              </w:rPr>
              <w:t xml:space="preserve"> pelo falecimento de </w:t>
            </w:r>
            <w:r>
              <w:rPr>
                <w:rFonts w:cs="Calibri"/>
                <w:b/>
                <w:sz w:val="24"/>
                <w:szCs w:val="24"/>
              </w:rPr>
              <w:t xml:space="preserve">DENUZIA TEREZINHA PEREIRA, </w:t>
            </w:r>
            <w:r>
              <w:rPr>
                <w:rFonts w:cs="Calibri"/>
                <w:sz w:val="24"/>
                <w:szCs w:val="24"/>
              </w:rPr>
              <w:t xml:space="preserve">não mereceu discussão e em votação foi aprovada por unanimidade de votos. / </w:t>
            </w:r>
            <w:r>
              <w:rPr>
                <w:rFonts w:cs="Calibri"/>
                <w:b/>
                <w:sz w:val="24"/>
                <w:szCs w:val="24"/>
              </w:rPr>
              <w:t>INDICAÇÃO Nº 06/2012</w:t>
            </w:r>
            <w:r>
              <w:rPr>
                <w:rFonts w:cs="Calibri"/>
                <w:sz w:val="24"/>
                <w:szCs w:val="24"/>
              </w:rPr>
              <w:t xml:space="preserve">, com parecer favorável da Comissão de Obras será remetida ao Poder Executivo. / </w:t>
            </w:r>
            <w:r>
              <w:rPr>
                <w:rFonts w:cs="Calibri"/>
                <w:b/>
                <w:sz w:val="24"/>
                <w:szCs w:val="24"/>
              </w:rPr>
              <w:t>PROJETO DE RESOLUÇÃO Nº 07/2012</w:t>
            </w:r>
            <w:r>
              <w:rPr>
                <w:rFonts w:cs="Calibri"/>
                <w:sz w:val="24"/>
                <w:szCs w:val="24"/>
              </w:rPr>
              <w:t xml:space="preserve">, “AUTORIZA VEREADORES VIAJAREM À BRASÍLIA – DF”. Após lido parecer da Assessoria e das Comissões, em discussão o Vereador </w:t>
            </w:r>
            <w:r>
              <w:rPr>
                <w:rFonts w:cs="Calibri"/>
                <w:b/>
                <w:sz w:val="24"/>
                <w:szCs w:val="24"/>
              </w:rPr>
              <w:t>LUCIMAR ANTONIO VOLPI</w:t>
            </w:r>
            <w:r>
              <w:rPr>
                <w:rFonts w:cs="Calibri"/>
                <w:sz w:val="24"/>
                <w:szCs w:val="24"/>
              </w:rPr>
              <w:t xml:space="preserve"> manifestou-se favorável ao projeto, mas lamentou não ter sido convidado para ir junto, pois também foi reeleito vereador assim como o França que está indo junto com o Vereador e futuro Prefeito Ico. Não havendo mais discussão em votação foi aprovado por unanimidade de votos. Assim a presidente passou para as </w:t>
            </w:r>
            <w:r>
              <w:rPr>
                <w:rFonts w:cs="Calibri"/>
                <w:b/>
                <w:sz w:val="24"/>
                <w:szCs w:val="24"/>
              </w:rPr>
              <w:t xml:space="preserve">EXPLICAÇÕES PESSOAIS </w:t>
            </w:r>
            <w:r>
              <w:rPr>
                <w:rFonts w:cs="Calibri"/>
                <w:sz w:val="24"/>
                <w:szCs w:val="24"/>
              </w:rPr>
              <w:t>onde</w:t>
            </w:r>
            <w:r>
              <w:rPr>
                <w:rFonts w:cs="Calibri"/>
                <w:b/>
                <w:sz w:val="24"/>
                <w:szCs w:val="24"/>
              </w:rPr>
              <w:t xml:space="preserve"> </w:t>
            </w:r>
            <w:r>
              <w:rPr>
                <w:rFonts w:cs="Calibri"/>
                <w:sz w:val="24"/>
                <w:szCs w:val="24"/>
              </w:rPr>
              <w:t xml:space="preserve">o Vereador </w:t>
            </w:r>
            <w:r>
              <w:rPr>
                <w:rFonts w:cs="Calibri"/>
                <w:b/>
                <w:sz w:val="24"/>
                <w:szCs w:val="24"/>
              </w:rPr>
              <w:t xml:space="preserve">LUCIMAR ANTONIO VOLPI </w:t>
            </w:r>
            <w:r>
              <w:rPr>
                <w:rFonts w:cs="Calibri"/>
                <w:sz w:val="24"/>
                <w:szCs w:val="24"/>
              </w:rPr>
              <w:t xml:space="preserve">comentou a situação das estradas do Município, devido também as chuvas dos últimos dias, solicitou à Presidente o envio de ofício ao Prefeito para que sejam tomadas as providências para resolverem o problema. Comentou que recebeu a visita do Deputado Gerson Brurman, sendo que comentou sobre diversos assuntos sobre o Município para serem desenvolvidos no próximo ano. Falou ao Vereador Valdecir para tomar cuidado nos quatro anos que será Prefeito, para não acontecer de fazer empenho no ano posterior, mas sim no ano em que foi feito o gasto. Falou sobre os percentuais que são gastos na saúde, educação, folha de pagamento, repasse a Câmara e que às vezes não tem dinheiro para investir em outros Departamentos. Disse que cabe os Vereadores analisarem o orçamento, o que não é uma tarefa fácil. Comentou que o Município não se desenvolve porque faltam administradores com visão de projetos de médio e longo prazo, pensando só no momento e não no futuro. Mencionou que os Vereadores devem analisar bem os Projetos que são enviados para a Câmara de Vereadores. O Vereador </w:t>
            </w:r>
            <w:r>
              <w:rPr>
                <w:rFonts w:cs="Calibri"/>
                <w:b/>
                <w:sz w:val="24"/>
                <w:szCs w:val="24"/>
              </w:rPr>
              <w:t>JOELSO VIANEI RODRIGUES DE ALMEIDA</w:t>
            </w:r>
            <w:r>
              <w:rPr>
                <w:rFonts w:cs="Calibri"/>
                <w:sz w:val="24"/>
                <w:szCs w:val="24"/>
              </w:rPr>
              <w:t xml:space="preserve"> após saudações parabenizou o Grupo da 3ª Idade pela festa realizada, a qual é uma das maiores festa do Município, principalmente como a Romaria de Nossa Senhora da Saúde, que será realizada no dia 25 de novembro. O Vereador </w:t>
            </w:r>
            <w:r>
              <w:rPr>
                <w:rFonts w:cs="Calibri"/>
                <w:b/>
                <w:sz w:val="24"/>
                <w:szCs w:val="24"/>
              </w:rPr>
              <w:t xml:space="preserve">ELOIR GALLINA </w:t>
            </w:r>
            <w:r>
              <w:rPr>
                <w:rFonts w:cs="Calibri"/>
                <w:sz w:val="24"/>
                <w:szCs w:val="24"/>
              </w:rPr>
              <w:t xml:space="preserve">após cumprimentos parabenizou os funcionários públicos pela passagem de seu dia. Comentou ao Vereador Lucimar o que foi dito pela juíza, referente que nunca transportou arma, nem ofendeu ou ameaçou alguém, sendo que não precisará ir em nenhuma audiência no Fórum. Disse que foi uma vergonha o que aconteceu, mas felizmente nada de mal. Falou ao Vereador Lucimar que passou pera estrada da Linha Martinelli, achando que tem algo estranho na poça de água, já que a água do bueiro vai ter que escoar por algum lugar, pedindo ao Prefeito que resolva o problema das estradas que estão em péssimas condições. O Vereador </w:t>
            </w:r>
            <w:r>
              <w:rPr>
                <w:rFonts w:cs="Calibri"/>
                <w:b/>
                <w:sz w:val="24"/>
                <w:szCs w:val="24"/>
              </w:rPr>
              <w:t>ANTONIO DE LIMA FRANCIO</w:t>
            </w:r>
            <w:r>
              <w:rPr>
                <w:rFonts w:cs="Calibri"/>
                <w:sz w:val="24"/>
                <w:szCs w:val="24"/>
              </w:rPr>
              <w:t xml:space="preserve"> após saudações disse: Em nome da Direção da 3ª Idade do Município agradeceu a todas as pessoas que estiveram participando no dia de ontem da domingueira. Parabenizou os funcionários públicos pela passagem de seu dia. Disse que o Município tem que trabalhar com os pés no chão, caso contrário vai chegar a um ponto que não terá mais recursos para aplicar. Falou ao futuro Prefeito Ico que trabalhe de forma correta e olhando para frente, pois como Vereador vai cobrar. Agradeceu os 70 votos, e prometeu ajudar mais 4 anos o seu Município. O Vereador </w:t>
            </w:r>
            <w:r>
              <w:rPr>
                <w:rFonts w:cs="Calibri"/>
                <w:b/>
                <w:sz w:val="24"/>
                <w:szCs w:val="24"/>
              </w:rPr>
              <w:t>ADAIR LUDKE</w:t>
            </w:r>
            <w:r>
              <w:rPr>
                <w:rFonts w:cs="Calibri"/>
                <w:sz w:val="24"/>
                <w:szCs w:val="24"/>
              </w:rPr>
              <w:t xml:space="preserve"> após cumprimentos concordou com o Vereador Lucimar que reclamou de não ter sido convidado em ir a Brasília juntamente com os Vereadores Valdecir e França, e disse que a porcaria vai continuar. Convidou os colegas Vereadores, funcionários e população em geral para participarem do gaitaço no próximo dia 04 na Comunidade da Linha Martinelli. Criticou a implantação do turno-único e o ponto facultativo na sexta-feira. Espera que não fique contas para serem pagas para a próxima Administração. Sobre a advertência da Presidente aos Vereadores que se retiraram da última Sessão após a Ordem do Dia sem pedir licença, justificou que se retirou por motivos particulares, mas que pediu licença à Presidente. Criticou o comportamento de certos Vereadores na última Sessão em que fizeram uma armadilha trazendo o povo a esta Casa para nos debochar. Disse que se conteve na Sessão, procurando escutar, e na tribuna deu a maior moral, inclusive dizendo que a eleição tinha passado e o Município continua. Sobre os serviços de estradas, assunto levantado pelos Vereadores Lucimar e também o Gallina, disse que se o problema é os buracos é só colocar cascalho. Criticou a situação das estradas que foram colocadas britas, e pediu para fazerem às estradas de lavoura. Falou ao seu irmão Valcir, que estava presente, e se elegeu Vereador, para ao iniciar o seu trabalho em 2013, em primeiro momento seja um bom observador. Disse que a oposição tem um papel importante a fazer no Município, ajudando administrar e a fiscalizar. Solicitou ao Diretor da Casa para fazer a convocação do suplente de Vereador Valcemir para assumir em seu lugar durante o mês de novembro. Desejou aos Vereadores Valdecir e França que tenham sucesso em Brasília. A Vereadora </w:t>
            </w:r>
            <w:r>
              <w:rPr>
                <w:rFonts w:cs="Calibri"/>
                <w:b/>
                <w:sz w:val="24"/>
                <w:szCs w:val="24"/>
              </w:rPr>
              <w:t>ONEIDE TEREZINHA MORAES</w:t>
            </w:r>
            <w:r>
              <w:rPr>
                <w:rFonts w:cs="Calibri"/>
                <w:sz w:val="24"/>
                <w:szCs w:val="24"/>
              </w:rPr>
              <w:t xml:space="preserve"> após saudações desejou seus sentimentos à família de Denuzia Terezinha Pereira. Sobre os tiros, assunto levantado pelo Vereador Gallina, disse que também quer saber quem deu os tiros, pois sua casa também foi atingida. Criticou as pessoas que estavam na última Sessão que foi só para atingir os Vereadores da oposição, em especial à Presidente Gersi. Lamentou que as pessoas que ganham às eleições ficam humilhando, esnobando as outras que acabam indo embora. Parabenizou o Vereador França que disse que vai trabalhar para todos. O vereador </w:t>
            </w:r>
            <w:r>
              <w:rPr>
                <w:rFonts w:cs="Calibri"/>
                <w:b/>
                <w:sz w:val="24"/>
                <w:szCs w:val="24"/>
              </w:rPr>
              <w:t>VALDECIR LUIZ ESTEVAN</w:t>
            </w:r>
            <w:r>
              <w:rPr>
                <w:rFonts w:cs="Calibri"/>
                <w:sz w:val="24"/>
                <w:szCs w:val="24"/>
              </w:rPr>
              <w:t xml:space="preserve"> após cumprimentos deu as boas vindas à nutricionista Clarisse que iniciou seus trabalhos na EMATER de nosso Município. Agradeceu à Presidente e os colegas que votaram favorável para irem à Brasília. Falou ao Vereador Lucimar que cobrou para ir junto, que ainda está em tempo, só depende do Vereador. Parabenizou os funcionários públicos pela passagem de seu dia. A Vereadora Presidente </w:t>
            </w:r>
            <w:r>
              <w:rPr>
                <w:rFonts w:cs="Calibri"/>
                <w:b/>
                <w:sz w:val="24"/>
                <w:szCs w:val="24"/>
              </w:rPr>
              <w:t>GERSI SOARES FLORIANO</w:t>
            </w:r>
            <w:r>
              <w:rPr>
                <w:rFonts w:cs="Calibri"/>
                <w:sz w:val="24"/>
                <w:szCs w:val="24"/>
              </w:rPr>
              <w:t xml:space="preserve"> após passar a presidência ao seu Vice </w:t>
            </w:r>
            <w:r>
              <w:rPr>
                <w:rFonts w:cs="Calibri"/>
                <w:b/>
                <w:sz w:val="24"/>
                <w:szCs w:val="24"/>
              </w:rPr>
              <w:t>HELIO TOMAZINI</w:t>
            </w:r>
            <w:r>
              <w:rPr>
                <w:rFonts w:cs="Calibri"/>
                <w:sz w:val="24"/>
                <w:szCs w:val="24"/>
              </w:rPr>
              <w:t>, na tribuna após saudações disse que está ocupando a tribuna depois de muito tempo, pois não aguenta mais e vai ter que falar. Desejou boa viagem aos Vereadores Valdecir e França que estão indo à Brasília. Sobre as colocações do Vereador Valdecir na última sessão em que achava que a Presidente iria barrar a viagem à Brasília, disse que em outra oportunidade não deixou viajar a Brasília porque tinha fortes motivos. Parabenizou o Vereador França pelas palavras na última sessão em que disse que a Vereadora Gersi não apoiaria e não apoiou. Disse que tinha motivos para não apoiar e o Vereador França sabe, e só cumprir o que falou. Falou ao Vereador Tomazini que não entregou a Presidência no mês de setembro conforme o combinado por que não foi candidato. Sobre o discurso do Vereador Gallina na última sessão em que disse que com tiros e perseguição não se ganha eleição, disse que perseguição está acontecendo depois da eleição. Citou o exemplo de seu marido, o mecânico Claudir, que há 15 anos está trabalhando e com as chaves do Parque de Máquinas, e após o pleito eleitoral tiraram as chaves. Disse que para a perseguição política tem a justiça. Lamentou que hoje não tem mais diálogo com o futuro Prefeito Valdecir, que falavam das mudanças que tinham que ser feitas na administração, e espera que faça, e o Vice Paulo passa pela Vereadora e não a cumprimenta. Falou que na eleição passada com seu apoio a diferença de votos foi de 229, e agora sem o seu apoio foi 05 votos. Disse que as pessoas estão desanimadas de ver sempre o mesmo grupo e não haver mudanças. Sobre as estradas disse que agora não da mais, mas no pleito eleitoral até nos domingos patrolavam. Sobre o ponto facultativo na sexta-feira, disse que na Câmara também adotou, pois os servidores tem direito a folgar um turno por semana em face as sessões na segunda. Falou ao futuro Prefeito Valdecir, que em face a atual situação financeira da Prefeitura, não vais conseguir assumir com as contas em dia. Questionou o porque que cada secretaria ou departamento gastam além do previsto no orçamento. Disse que cada secretaria tem que ter as pessoas competentes. Falou que a Câmara administra um orçamento de R$420.000,00 e sempre sobra dinheiro. Disse que vai parar para não falar mais coisas que por enquanto tem que guardar. Solicitou aos novos vereadores que passem na secretaria para pegarem um Regimento Interno. Os demais vereadores inscritos suspenderam o uso da palavra. Sendo estas as matérias da sessão, a Presidente Gersi retomando a presidência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ERSI SOARES FLORIANO                                                         ANTONIO DE LIMA FRANCI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esidente                                                                                       1º Secretário</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5:00Z</dcterms:created>
  <dc:creator>NOT_CÂMARA</dc:creator>
  <dc:description/>
  <dc:language>en-US</dc:language>
  <cp:lastModifiedBy>NOT_CÂMARA</cp:lastModifiedBy>
  <dcterms:modified xsi:type="dcterms:W3CDTF">2012-11-26T11:36:00Z</dcterms:modified>
  <cp:revision>1</cp:revision>
  <dc:subject/>
  <dc:title/>
</cp:coreProperties>
</file>