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TA DA 17ª SESSÃO ORDINÁRIA DA 4ª SESSÃO LEGISLATIVA ORDINÁRIA DA 5ª LEGISLATURA. 15.10.2012. 19h15min.</w:t>
                  </w:r>
                </w:p>
              </w:tc>
            </w:tr>
          </w:tbl>
          <w:p>
            <w:pPr>
              <w:pStyle w:val="Normal"/>
              <w:spacing w:before="0" w:after="0"/>
              <w:jc w:val="both"/>
              <w:rPr/>
            </w:pPr>
            <w:r>
              <w:rPr>
                <w:rFonts w:cs="Calibri"/>
                <w:sz w:val="24"/>
                <w:szCs w:val="24"/>
              </w:rPr>
              <w:t xml:space="preserve">Aos quinze dias do mês de outubro de dois mil e doze, às dezenove horas e quinze minutos, nas dependências da Câmara Municipal de Vereadores de Engenho Velho – RS, sito na Rua Capitão Valério, 845, realizou-se a 17ª sessão ordinária, da 4ª sessão legislativa ordinária, da 5ª Legislatura, sob a presidência da Vereadora </w:t>
            </w:r>
            <w:r>
              <w:rPr>
                <w:rFonts w:cs="Calibri"/>
                <w:b/>
                <w:sz w:val="24"/>
                <w:szCs w:val="24"/>
              </w:rPr>
              <w:t>GERSI SOARES FLORIANO</w:t>
            </w:r>
            <w:r>
              <w:rPr>
                <w:rFonts w:cs="Calibri"/>
                <w:sz w:val="24"/>
                <w:szCs w:val="24"/>
              </w:rPr>
              <w:t>, e presente os vereadores:</w:t>
            </w:r>
            <w:r>
              <w:rPr>
                <w:rFonts w:cs="Calibri"/>
                <w:b/>
                <w:sz w:val="24"/>
                <w:szCs w:val="24"/>
              </w:rPr>
              <w:t xml:space="preserve"> ANTONIO DE LIMA FRANCIO,</w:t>
            </w:r>
            <w:r>
              <w:rPr>
                <w:rFonts w:cs="Calibri"/>
                <w:sz w:val="24"/>
                <w:szCs w:val="24"/>
              </w:rPr>
              <w:t xml:space="preserve"> </w:t>
            </w:r>
            <w:r>
              <w:rPr>
                <w:rFonts w:cs="Calibri"/>
                <w:b/>
                <w:sz w:val="24"/>
                <w:szCs w:val="24"/>
              </w:rPr>
              <w:t>VALDECIR LUIZ ESTEVAN, JOELSO VIANEI RODRIGUES DE ALMEIDA, LUCIMAR ANTONIO VOLPI, ELOIR GALLINA, ONEIDE TEREZINHA MORAES, ADAIR LUDKE e</w:t>
            </w:r>
            <w:r>
              <w:rPr>
                <w:rFonts w:cs="Calibri"/>
                <w:sz w:val="24"/>
                <w:szCs w:val="24"/>
              </w:rPr>
              <w:t xml:space="preserve"> </w:t>
            </w:r>
            <w:r>
              <w:rPr>
                <w:rFonts w:cs="Calibri"/>
                <w:b/>
                <w:sz w:val="24"/>
                <w:szCs w:val="24"/>
              </w:rPr>
              <w:t>HELIO TOMAZINI</w:t>
            </w:r>
            <w:r>
              <w:rPr>
                <w:rFonts w:cs="Calibri"/>
                <w:sz w:val="24"/>
                <w:szCs w:val="24"/>
              </w:rPr>
              <w:t>. A Presidente verificando o “Quorum” legal, solicitou ao Vereador Helio Tomazini</w:t>
            </w:r>
            <w:r>
              <w:rPr>
                <w:rFonts w:cs="Calibri"/>
                <w:vanish/>
                <w:sz w:val="24"/>
                <w:szCs w:val="24"/>
              </w:rPr>
              <w:t xml:space="preserve">elio </w:t>
            </w:r>
            <w:r>
              <w:rPr>
                <w:rFonts w:cs="Calibri"/>
                <w:sz w:val="24"/>
                <w:szCs w:val="24"/>
              </w:rPr>
              <w:t xml:space="preserve"> para que fizesse a leitura de um trecho da Bíblia. Seguindo, colocou em discussão e votação a ata da 16ª sessão ordinária, sendo aprovada por unanimidade e sem ressalvas. Na sequência solicitou ao 1ª Secretário da Mesa Diretora, Vereador Antonio de Lima Frâncio, para que fizesse a leitura das proposições apresentadas à Mesa. Continuando, passou para o </w:t>
            </w:r>
            <w:r>
              <w:rPr>
                <w:rFonts w:cs="Calibri"/>
                <w:b/>
                <w:sz w:val="24"/>
                <w:szCs w:val="24"/>
              </w:rPr>
              <w:t xml:space="preserve">PEQUENO EXPEDIENTE </w:t>
            </w:r>
            <w:r>
              <w:rPr>
                <w:rFonts w:cs="Calibri"/>
                <w:sz w:val="24"/>
                <w:szCs w:val="24"/>
              </w:rPr>
              <w:t>onde o Vereador</w:t>
            </w:r>
            <w:r>
              <w:rPr>
                <w:rFonts w:cs="Calibri"/>
                <w:b/>
                <w:sz w:val="24"/>
                <w:szCs w:val="24"/>
              </w:rPr>
              <w:t xml:space="preserve"> ELOIR GALLINA </w:t>
            </w:r>
            <w:r>
              <w:rPr>
                <w:rFonts w:cs="Calibri"/>
                <w:sz w:val="24"/>
                <w:szCs w:val="24"/>
              </w:rPr>
              <w:t xml:space="preserve">após saudações defendeu a Indicação nº 06/2012, de sua autoria em que solicita que o Executivo coloque placas indicando o limite de velocidade no perímetro urbano. O Vereador </w:t>
            </w:r>
            <w:r>
              <w:rPr>
                <w:rFonts w:cs="Calibri"/>
                <w:b/>
                <w:sz w:val="24"/>
                <w:szCs w:val="24"/>
              </w:rPr>
              <w:t xml:space="preserve">HELIO TAMAZINI, </w:t>
            </w:r>
            <w:r>
              <w:rPr>
                <w:rFonts w:cs="Calibri"/>
                <w:sz w:val="24"/>
                <w:szCs w:val="24"/>
              </w:rPr>
              <w:t xml:space="preserve">após cumprimentos parabenizou o colega Gallina pela Indicação. Tendo em vista a presença do Leandro Frigeri, responsável pelo trânsito, solicitou ao mesmo que seja feito um quebro molas na Rua Manuel Ferreira Bueno, em frente a oficina do Delcio, ou que os veículos ali estacionados sejam retirados. Solicitou que o Executivo tome as providências e que a Brigada esteja mais presente no Município não somente no dia da eleição. Os demais vereadores inscritos suspenderam o uso da palavra. Seguindo, passou-se para o </w:t>
            </w:r>
            <w:r>
              <w:rPr>
                <w:rFonts w:cs="Calibri"/>
                <w:b/>
                <w:sz w:val="24"/>
                <w:szCs w:val="24"/>
              </w:rPr>
              <w:t>GRANDE EXPEDIENTE</w:t>
            </w:r>
            <w:r>
              <w:rPr>
                <w:rFonts w:cs="Calibri"/>
                <w:sz w:val="24"/>
                <w:szCs w:val="24"/>
              </w:rPr>
              <w:t xml:space="preserve">, onde o Vereador </w:t>
            </w:r>
            <w:r>
              <w:rPr>
                <w:rFonts w:cs="Calibri"/>
                <w:b/>
                <w:sz w:val="24"/>
                <w:szCs w:val="24"/>
              </w:rPr>
              <w:t>LUCIMAR ANTONIO VOLPI</w:t>
            </w:r>
            <w:r>
              <w:rPr>
                <w:rFonts w:cs="Calibri"/>
                <w:sz w:val="24"/>
                <w:szCs w:val="24"/>
              </w:rPr>
              <w:t xml:space="preserve"> após saudações disse que eleição temos de quatro em quatro anos, mas teria que ter mais seguido, só assim traria o povo para acompanhar os trabalhos.  Concordou com o Vereador Helio sobre o quebra mola em frente a oficina do Delcio, pois até tem uma curva, onde que dias atrás quase bateu na porta do carro de filho do Vereador Helio que estava aberta. Disse que também os motoristas tem que ter um pouco mais de atenção no volante. Sobre as eleições em 07 de outubro, parabenizou os Presidentes dos Partidos PDT, PT, PPS e PSB, pelo belíssimo trabalho que fizeram, bem como os candidatos a Vereador. Também parabenizou o Diego e a Ione, e disse que no último pleito eleitoral perderam por 229 votos, e nesta eleição perderam apenas por 5 votos. Fazendo uma avaliação disse que mesmo tendo perdido as eleições saíram vitoriosos. Fez um agradecimento especial à todas as pessoas que depositaram o voto em sua pessoa tendo feito 86 votos sendo que na passada faz 65. Falou que perderam para o candidato que é Vereador por 03 mandatos, tem a Prefeitura na mão, e contra o Secretário da Agricultura, contra os carros públicos, inclusive o carro da EMATER. Cobrou do futuro Prefeito Valdecir para no turno único acompanhar os funcionários que estão chegando fora do horário, assim como cobrou o atual Prefeito Bianor. O Vereador </w:t>
            </w:r>
            <w:r>
              <w:rPr>
                <w:rFonts w:cs="Calibri"/>
                <w:b/>
                <w:sz w:val="24"/>
                <w:szCs w:val="24"/>
              </w:rPr>
              <w:t>ANTONIO DE LIMA FRANCIO</w:t>
            </w:r>
            <w:r>
              <w:rPr>
                <w:rFonts w:cs="Calibri"/>
                <w:sz w:val="24"/>
                <w:szCs w:val="24"/>
              </w:rPr>
              <w:t xml:space="preserve"> após cumprimentos disse do orgulho em voltar à tribuna depois de 90 dias, o qual não usou para não se estressar. Manifestou apoio a Indicação de seu colega Gallina, mas disse que o Chefe do Departamento tinha que ter conhecimento e fazer. Lamentou o que está acontecendo no Município em virtude das eleições, onde duas ou três pessoas sem respeito estão fazendo absurdos. Parabenizou o Vereador Ico pela vitoria como Prefeito do Município. Agradeceu a coordenação, as pessoas que ajudaram, os colegas Vereadores que concorreram e desempenharam o melhor trabalho para dar o resultado nas eleições. Disse que quem ganhou foi a Comunidade de Engenho Velho, e sua reeleição para Vereador a sua vaga é da Comunidade. O Vereador </w:t>
            </w:r>
            <w:r>
              <w:rPr>
                <w:rFonts w:cs="Calibri"/>
                <w:b/>
                <w:sz w:val="24"/>
                <w:szCs w:val="24"/>
              </w:rPr>
              <w:t>JOELSO VIANEI RODRIGUES DE ALMEIDA</w:t>
            </w:r>
            <w:r>
              <w:rPr>
                <w:rFonts w:cs="Calibri"/>
                <w:sz w:val="24"/>
                <w:szCs w:val="24"/>
              </w:rPr>
              <w:t xml:space="preserve"> após saudações agradeceu os 62 votos honestos e de caráter que obteve na eleição do dia 07 de outubro. Deu os parabéns ao futuro Prefeito Valdecir e ao Vice Paulo, e disse que venceu o melhor. O Vereador </w:t>
            </w:r>
            <w:r>
              <w:rPr>
                <w:rFonts w:cs="Calibri"/>
                <w:b/>
                <w:sz w:val="24"/>
                <w:szCs w:val="24"/>
              </w:rPr>
              <w:t>VALDECIR</w:t>
            </w:r>
            <w:r>
              <w:rPr>
                <w:rFonts w:cs="Calibri"/>
                <w:sz w:val="24"/>
                <w:szCs w:val="24"/>
              </w:rPr>
              <w:t xml:space="preserve"> </w:t>
            </w:r>
            <w:r>
              <w:rPr>
                <w:rFonts w:cs="Calibri"/>
                <w:b/>
                <w:sz w:val="24"/>
                <w:szCs w:val="24"/>
              </w:rPr>
              <w:t>LUIZ ESTEVAN</w:t>
            </w:r>
            <w:r>
              <w:rPr>
                <w:rFonts w:cs="Calibri"/>
                <w:sz w:val="24"/>
                <w:szCs w:val="24"/>
              </w:rPr>
              <w:t xml:space="preserve"> após cumprimentos disse da satisfação de ver muitos eleitores que o ajudaram a vencer as eleições assistindo os trabalhos. Falou ao Vereador Lucimar que não está preocupado com a quantidade de votos, mas sim em trabalhar para o Engenho Velho. Agradeceu às 629 pessoas que o votaram, assim como agradeceu os 13 candidatos a Vereador. Disse em confiar em Deus que deu a vitoria para falar para essa meia dúzia que em uma eleição você tem adversários e não inimigo. Falou ao Vereador Lucimar que não usou a máquina pública, mas vai usar em janeiro para trabalhar para com o povo de Engenho Velho. Os demais vereadores inscritos suspenderam o uso da palavra. Não havendo necessidade de intervalo, a presidente passou para a </w:t>
            </w:r>
            <w:r>
              <w:rPr>
                <w:rFonts w:cs="Calibri"/>
                <w:b/>
                <w:sz w:val="24"/>
                <w:szCs w:val="24"/>
              </w:rPr>
              <w:t xml:space="preserve">ORDEM DO DIA, / PEDIDO DE INFORMAÇÃO Nº 04/2012, </w:t>
            </w:r>
            <w:r>
              <w:rPr>
                <w:rFonts w:cs="Calibri"/>
                <w:sz w:val="24"/>
                <w:szCs w:val="24"/>
              </w:rPr>
              <w:t xml:space="preserve">“FORNECER QUANTIDADE DE HORAS EXTRAS FEITAS E DIÁRIAS RECEBIDAS PELO SERVIDOR E VEREADOR VALDECIR LUIZ ESTEVAN, COMO MOTORISTA E VEREADOR, DURANTE O ANO DE 2011”. Após lido parecer da Assessoria e da Comissão de Legislação, em discussão o vereador </w:t>
            </w:r>
            <w:r>
              <w:rPr>
                <w:rFonts w:cs="Calibri"/>
                <w:b/>
                <w:sz w:val="24"/>
                <w:szCs w:val="24"/>
              </w:rPr>
              <w:t>VALDECIR LUIZ ESTEVAN</w:t>
            </w:r>
            <w:r>
              <w:rPr>
                <w:rFonts w:cs="Calibri"/>
                <w:sz w:val="24"/>
                <w:szCs w:val="24"/>
              </w:rPr>
              <w:t xml:space="preserve"> parabenizou o Vereador Adair pela apresentação do Pedido de Informações. Lamentou que a resposta virá depois das eleições, e também o pedido não faz referências a anos anteriores, mas somente a 2011. Ao final, pediu que o pedido seja aprovado. Não havendo mais discussão em votação foi aprovado por unanimidade de votos. Assim a presidente passou para às </w:t>
            </w:r>
            <w:r>
              <w:rPr>
                <w:rFonts w:cs="Calibri"/>
                <w:b/>
                <w:sz w:val="24"/>
                <w:szCs w:val="24"/>
              </w:rPr>
              <w:t xml:space="preserve">EXPLICAÇÕES PESSOAIS </w:t>
            </w:r>
            <w:r>
              <w:rPr>
                <w:rFonts w:cs="Calibri"/>
                <w:sz w:val="24"/>
                <w:szCs w:val="24"/>
              </w:rPr>
              <w:t>onde</w:t>
            </w:r>
            <w:r>
              <w:rPr>
                <w:rFonts w:cs="Calibri"/>
                <w:b/>
                <w:sz w:val="24"/>
                <w:szCs w:val="24"/>
              </w:rPr>
              <w:t xml:space="preserve"> </w:t>
            </w:r>
            <w:r>
              <w:rPr>
                <w:rFonts w:cs="Calibri"/>
                <w:sz w:val="24"/>
                <w:szCs w:val="24"/>
              </w:rPr>
              <w:t xml:space="preserve">o Vereador </w:t>
            </w:r>
            <w:r>
              <w:rPr>
                <w:rFonts w:cs="Calibri"/>
                <w:b/>
                <w:sz w:val="24"/>
                <w:szCs w:val="24"/>
              </w:rPr>
              <w:t xml:space="preserve">ADAIR LUDKE </w:t>
            </w:r>
            <w:r>
              <w:rPr>
                <w:rFonts w:cs="Calibri"/>
                <w:sz w:val="24"/>
                <w:szCs w:val="24"/>
              </w:rPr>
              <w:t xml:space="preserve">disse que os ânimos de alguns vereadores estão acirrados, mas não é esse o comportamento que os edis devem adotar em uma sessão após o pleito eleitoral. Na sequência, parabenizou ao Vereador Antonio de Lima Francio pela reeleição, e disse que se suas palavras foram de ameaça e se quer brigar é para procurar o seu grupo. Parabenizou o vereador Valdecir pela vitoria, dizendo que o candidato Diego não foi perdedor. Cobrou do vereador Valdecir, eleito prefeito, que em uma conversa disse que se fosse eleito iria ser vista a diferença que aconteceria em seis meses de administração. Falou que em janeiro não é mais vereador, mas que vai estar presente no Município e acredita no trabalho e na força de vontade para que o Município cresça e se desenvolva. Argumentou que quando se chega em uma disputa tão equilibrada mostra que a comunidade merece mais, precisa de uma união de todos e é isso que quer. Disse que tem que trabalhar mais e que tem que trazer o asfalto para o Município, inclusive nas ruas. Também precisa valorizar mais o interior e cuidar da comunidade indígena. Finalizou desejando sucesso a partir de 2013 aos vereadores eleitos, assim como ao vereador Valdecir, eleito prefeito, e ao seu vice-prefeito Paulo. O Vereador </w:t>
            </w:r>
            <w:r>
              <w:rPr>
                <w:rFonts w:cs="Calibri"/>
                <w:b/>
                <w:sz w:val="24"/>
                <w:szCs w:val="24"/>
              </w:rPr>
              <w:t xml:space="preserve">LUCIMAR ANTONIO VOLPI, </w:t>
            </w:r>
            <w:r>
              <w:rPr>
                <w:rFonts w:cs="Calibri"/>
                <w:sz w:val="24"/>
                <w:szCs w:val="24"/>
              </w:rPr>
              <w:t xml:space="preserve">disse não querer só agradecer os 86 eleitores que votaram em sua pessoa, já que outros haviam se comprometido com outros candidatos, mas agradecer a todos os cidadãos do município. Também agradecer não só os que votaram no Diego e Ione, mas todos os que torciam por eles. Disse ao Vereador Valdecir não estar preocupado com a diferença, tendo feito uma análise da conjuntura política do último pleito eleitoral, devendo ser adulto para entender esse processo. Com relação ao uso da máquina pública, que referiu o vereador Valdecir em não usar, já que era candidato, mas não tem dúvidas que outros usaram e a população sabe disso. Na sequência parabenizou todos os professores, ao vereador Helio, que é o único vereador que é professor. Disse que o vereador Valdecir tem uma vasta experiência como vereador, tendo conhecimento de como o Executivo tratou os vereadores em alguns casos, citando indicações que a população pede. Disse que se entender ficará de bem com os vereadores e com a população. Quanto aos projetos, salientou ao Vereador Valdecir que os projetos sejam encaminhados com antecedência, já que tem todo um trâmite Legal. Ao final, desejou sucesso ao Vereador Valdecir, para que faça uma boa administração, e que o município está parado e merece crescer, sendo que os vereadores querem participar desse crescimento. O Vereador </w:t>
            </w:r>
            <w:r>
              <w:rPr>
                <w:rFonts w:cs="Calibri"/>
                <w:b/>
                <w:sz w:val="24"/>
                <w:szCs w:val="24"/>
              </w:rPr>
              <w:t xml:space="preserve">ANTÔNIO DE LIMA FRÂNCIO </w:t>
            </w:r>
            <w:r>
              <w:rPr>
                <w:rFonts w:cs="Calibri"/>
                <w:sz w:val="24"/>
                <w:szCs w:val="24"/>
              </w:rPr>
              <w:t xml:space="preserve">resumiu uns Pedidos de Informações que foram apresentados, informando que irá cobrar. Salientou que o vereador Adair ajudou a aprovar o pedido. Disse que o relógio ponto é um pedido do vereador Valdecir e que irá cobrar isso, já que a comunidade ficará satisfeita com isso. Disse que o vereador Valdecir tem conhecimento e sabe que os poderes são independentes, mas que são parceiros para fazer o bem para a comunidade. Citou como exemplo o projeto apresentado pela vereadora e Presidente, dizendo que votou contra por ter uma posição e por achar irregular. Disse ao vereador Adair que irá continuar cobrando aquilo que está errado, achando que tem como mudar. Se está dando muitas horas, deve-se concursar alguns servidores. Disse à Presidente que ele fala às claras, que essa é a sua postura, e que não irá mudar. Disse que nos noventa dias de campanha são parceiros, mas depois tem que trabalhar para a comunidade. Salientou que nos últimos tempos não tiveram oportunidade de apresentar um resultado esperado pela comunidade, referindo-se à ligação asfáltica, salientando que com recursos próprios não se faz asfalto, tendo em conta o alto valor e que para isso se deve buscar recursos Federal e Estadual, com contrapartida do Município. Disse que o orçamento, se for tirar os percentuais da educação, saúde e folha de pagamento não sobra 20% do valor. Disse que o Vereador Valdecir fará um bom trabalho, depositando sua confiança nele. Disse à Vereadora Gersi que ela não ia apoiar e não apoiou. Achou que perdeu uma colega porque ele trabalhou mesmo que seu partido concorreu à vice, e a vereadora não apoiou a coligação. Disse que pensou no bem da comunidade, tendo apostado e vencido mais uma vez. O Vereador </w:t>
            </w:r>
            <w:r>
              <w:rPr>
                <w:rFonts w:cs="Calibri"/>
                <w:b/>
                <w:sz w:val="24"/>
                <w:szCs w:val="24"/>
              </w:rPr>
              <w:t xml:space="preserve">ELOIR GALLINA </w:t>
            </w:r>
            <w:r>
              <w:rPr>
                <w:rFonts w:cs="Calibri"/>
                <w:sz w:val="24"/>
                <w:szCs w:val="24"/>
              </w:rPr>
              <w:t xml:space="preserve">parabenizou os professores das redes municipal e estadual, em especial o vereador Helio, dizendo que ser professor é uma tarefa difícil, já que tem a tarefa de educar e ensinar. Disse que por causa dos professores existe um país de primeiro mundo, com diálogo e respeito. As vezes os professores se esforçam para ensinar, mas as vezes falta educação em algumas pessoas, o que deu para perceber nos últimos dias. Disse que numa eleição tem o lado de ganhar e perder, mas que tem gente que não entende isso, apelando para a violência. Falou que conseguiu estudar até a sexta série, mas recebeu uma faculdade de seu pai, que é a educação. Parabenizou todos os candidatos que concorreram e os que se elegeram. Disse que a Câmara vai ser inovada, pedindo aos vereadores que deem continuidade aos trabalhos que vinha fazendo, dizendo estar à disposição para lutar pelo Município. parabenizou os candidatos das duas coligações, especialmente os candidatos que apoiou. Disse que um fato que lhe marcou foi quando os candidatos foram chamados, em pleno domingo, na Câmara de Vereadores de Constantina, onde a juíza salientou que tiro não ganha eleição, mas eleição se ganha com trabalho e respeito. Disse ter certeza que ganharam a eleição, pois fizeram uma campanha limpa e transparente, sem ameaçar ninguém, sendo que foram alvejados e perseguidos, mas que graças a Deus não aconteceu nada de mais grave. O Vereador </w:t>
            </w:r>
            <w:r>
              <w:rPr>
                <w:rFonts w:cs="Calibri"/>
                <w:b/>
                <w:sz w:val="24"/>
                <w:szCs w:val="24"/>
              </w:rPr>
              <w:t xml:space="preserve">JOELSO V. RODRIGUES DE ALMEIDA </w:t>
            </w:r>
            <w:r>
              <w:rPr>
                <w:rFonts w:cs="Calibri"/>
                <w:sz w:val="24"/>
                <w:szCs w:val="24"/>
              </w:rPr>
              <w:t xml:space="preserve">manifestou o seu descontentamento com pessoas que perderam a eleição e não estão deixando as pessoas vencedoras comemorarem a eleição. Disse que na sua casa soltou bastante foguetes e vai soltar mais e que podem passar na rua, mas sem provocações. O Vereador </w:t>
            </w:r>
            <w:r>
              <w:rPr>
                <w:rFonts w:cs="Calibri"/>
                <w:b/>
                <w:sz w:val="24"/>
                <w:szCs w:val="24"/>
              </w:rPr>
              <w:t>VALDECIR LUIZ ESTEVAN</w:t>
            </w:r>
            <w:r>
              <w:rPr>
                <w:rFonts w:cs="Calibri"/>
                <w:sz w:val="24"/>
                <w:szCs w:val="24"/>
              </w:rPr>
              <w:t xml:space="preserve"> em nome do Vereador e Professor Helio desejou os parabéns à todos os Professores do Município. Sobre os funcionários que chegam ao trabalho fora do horário, assunto levantado pelo Vereador Lucimar, disse que em face ao turno único, tem funcionários com vinte horas semanais que iniciam seus trabalhos mais tarde. Disse ao Vereador França, que cobrou sobre o livro ponto que sua intenção é colocar o mais rápido possível. Pretende fazer um trabalho voltado às comunidades, inclusive a indígena, mas para isso pede a compreensão e apoio de todos. Pediu a compreensão dos colegas e da presidente Gersi na liberação de uma viagem à Brasília ainda este ano visando a busca de recursos para o município. O Vereador </w:t>
            </w:r>
            <w:r>
              <w:rPr>
                <w:rFonts w:cs="Calibri"/>
                <w:b/>
                <w:sz w:val="24"/>
                <w:szCs w:val="24"/>
              </w:rPr>
              <w:t>HELIO TOMAZINI</w:t>
            </w:r>
            <w:r>
              <w:rPr>
                <w:rFonts w:cs="Calibri"/>
                <w:sz w:val="24"/>
                <w:szCs w:val="24"/>
              </w:rPr>
              <w:t xml:space="preserve"> agradeceu os colegas que se manifestaram sobre o Dia dos Professores e transmitirá a mensagem aos seus colegas. Disse que ser professor não é uma profissão, mas sim uma missão. Parabenizou o vereador Valdecir que juntamente com o Paulo Dal Alba conseguiram 629 votos, vencendo as eleições com diferença de cinco votos, que representam a mão e os dedos de Deus que os iluminou. Falou que as eleições foram noventa dias e que agora todos devem voltar a ser amigos, independente de partido, pois Engenho Velho é uma família. Agradeceu os 43 votos conscientes feitos pela sua esposa. Disse que esperava mais, pois pessoas que aparecem a cada quatro anos na cidade foram mais votados. Questionou se vale a pena se dedicar quatro anos para a comunidade com trabalho voluntário. Parabenizou os vereadores que se elegeram e espera que saibam a responsabilidade com seus eleitores e com o município, fazendo sempre o melhor e independente de ser companheiro ou adversário. Espera que os funcionários públicos, no qual se enquadra, andem nas normas de suas responsabilidades, independente de serem companheiros ou adversários. Sobre o asfalto de Constantina/Engenho Velho, disse que está acompanhando o processo e sempre sendo otimista. Lembrou que era para ter sido iniciado em julho e até o mês de outubro agora nada foi iniciado. Lembrou o que disse o deputado Vilson Covatti lhe falou: ‘Não te preocupes vereador, em 2015 a Ana Amélia Lemos vai fazer o asfalto’. Informou que a última informação é que a empresa Brasil queria desfazer o contrato, pois os valores estavam defasados. Teceu elogios ao Ministro Joaquim Barbosa pela forma como vem conduzindo o processo do Mensalão. Lembrou a Vereadora Presidente do o acordo para a eleição da presidência, uma vez que em setembro a mesma deveria entregar a presidência da Câmara para ele. Ao final disse ao Vereador Valdecir que no mês de janeiro não será mais vereador, mas que será o braço direito do prefeito. A Vereadora Presidente </w:t>
            </w:r>
            <w:r>
              <w:rPr>
                <w:rFonts w:cs="Calibri"/>
                <w:b/>
                <w:sz w:val="24"/>
                <w:szCs w:val="24"/>
              </w:rPr>
              <w:t>GERSI SOARES FLORIANO</w:t>
            </w:r>
            <w:r>
              <w:rPr>
                <w:rFonts w:cs="Calibri"/>
                <w:sz w:val="24"/>
                <w:szCs w:val="24"/>
              </w:rPr>
              <w:t xml:space="preserve"> após saudações comunicou que na segunda-feira haverá reunião de estudos, e junto virá o Contador Ronaldo para uma sessão de estudos do Projeto do Orçamento para 2013, inclusive com os novos vereadores. Lembrou o vereador Tomazini sobre o acordo da Presidência que cederia a mesma em setembro se o mesmo fosse vereador, o que não aconteceu. Comunicou aos vereadores que juntamente com a Vereadora Oneide estarão viajando hoje à noite a Porto Alegre para participarem de um curso da UVERGS, e inclusive irá ver os termos legais para pagamento do 1/3 das férias e o 13º aos vereadores. Os demais vereadores inscritos suspenderam o uso da palavra. Sendo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GERSI SOARES FLORIANO                           ANTONIO DE LIMA FRANCIO</w:t>
            </w:r>
          </w:p>
          <w:p>
            <w:pPr>
              <w:pStyle w:val="Normal"/>
              <w:spacing w:before="0" w:after="0"/>
              <w:jc w:val="both"/>
              <w:rPr>
                <w:rFonts w:cs="Calibri"/>
                <w:sz w:val="24"/>
                <w:szCs w:val="24"/>
              </w:rPr>
            </w:pPr>
            <w:r>
              <w:rPr>
                <w:rFonts w:cs="Calibri"/>
                <w:sz w:val="24"/>
                <w:szCs w:val="24"/>
              </w:rPr>
              <w:t xml:space="preserve">          </w:t>
            </w:r>
            <w:r>
              <w:rPr>
                <w:rFonts w:cs="Calibri"/>
                <w:sz w:val="24"/>
                <w:szCs w:val="24"/>
              </w:rPr>
              <w:t>Presidente                                                              1º Secretário</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701" w:right="170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1:00Z</dcterms:created>
  <dc:creator>NOT_CÂMARA</dc:creator>
  <dc:description/>
  <cp:keywords/>
  <dc:language>en-US</dc:language>
  <cp:lastModifiedBy>NOT_CÂMARA</cp:lastModifiedBy>
  <cp:lastPrinted>2012-10-29T08:13:00Z</cp:lastPrinted>
  <dcterms:modified xsi:type="dcterms:W3CDTF">2012-10-29T10:13:00Z</dcterms:modified>
  <cp:revision>23</cp:revision>
  <dc:subject/>
  <dc:title/>
</cp:coreProperties>
</file>