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ATA DA 16ª SESSÃO ORDINÁRIA DA 4ª SESSÃO LEGISLATIVA ORDINÁRIA DA 5ª LEGISLATURA. 24.09.2012. 19h15min.</w:t>
                  </w:r>
                </w:p>
              </w:tc>
            </w:tr>
          </w:tbl>
          <w:p>
            <w:pPr>
              <w:pStyle w:val="Normal"/>
              <w:spacing w:before="0" w:after="0"/>
              <w:jc w:val="both"/>
              <w:rPr>
                <w:sz w:val="24"/>
                <w:szCs w:val="24"/>
              </w:rPr>
            </w:pPr>
            <w:r>
              <w:rPr>
                <w:rFonts w:cs="Times New Roman" w:ascii="Times New Roman" w:hAnsi="Times New Roman"/>
                <w:sz w:val="24"/>
                <w:szCs w:val="24"/>
              </w:rPr>
              <w:t xml:space="preserve">Aos vinte e quatro dias do mês de setembro de dois mil e doze, às dezenove horas e quinze minutos, nas dependências da Câmara Municipal de Vereadores de Engenho Velho – RS, sito na Rua Capitão Valério, 845, realizou-se a 16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e presente os vereadores:</w:t>
            </w:r>
            <w:r>
              <w:rPr>
                <w:rFonts w:cs="Times New Roman" w:ascii="Times New Roman" w:hAnsi="Times New Roman"/>
                <w:b/>
                <w:sz w:val="24"/>
                <w:szCs w:val="24"/>
              </w:rPr>
              <w:t xml:space="preserve"> ANTONIO DE LIMA FRANCIO,</w:t>
            </w:r>
            <w:r>
              <w:rPr>
                <w:rFonts w:cs="Times New Roman" w:ascii="Times New Roman" w:hAnsi="Times New Roman"/>
                <w:sz w:val="24"/>
                <w:szCs w:val="24"/>
              </w:rPr>
              <w:t xml:space="preserve"> </w:t>
            </w:r>
            <w:r>
              <w:rPr>
                <w:rFonts w:cs="Times New Roman" w:ascii="Times New Roman" w:hAnsi="Times New Roman"/>
                <w:b/>
                <w:sz w:val="24"/>
                <w:szCs w:val="24"/>
              </w:rPr>
              <w:t>VALDECIR LUIZ ESTEVAN, JOELSO VIANEI RODRIGUES DE ALMEIDA, LUCIMAR ANTONIO VOLPI, ELOIR GALLINA, ONEIDE TEREZINHA MORAES, ADAIR LUDKE e</w:t>
            </w:r>
            <w:r>
              <w:rPr>
                <w:rFonts w:cs="Times New Roman" w:ascii="Times New Roman" w:hAnsi="Times New Roman"/>
                <w:sz w:val="24"/>
                <w:szCs w:val="24"/>
              </w:rPr>
              <w:t xml:space="preserve"> </w:t>
            </w:r>
            <w:r>
              <w:rPr>
                <w:rFonts w:cs="Times New Roman" w:ascii="Times New Roman" w:hAnsi="Times New Roman"/>
                <w:b/>
                <w:sz w:val="24"/>
                <w:szCs w:val="24"/>
              </w:rPr>
              <w:t>HELIO TOMAZINI</w:t>
            </w:r>
            <w:r>
              <w:rPr>
                <w:rFonts w:cs="Times New Roman" w:ascii="Times New Roman" w:hAnsi="Times New Roman"/>
                <w:sz w:val="24"/>
                <w:szCs w:val="24"/>
              </w:rPr>
              <w:t>. A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5ª sessão ordinária, sendo aprovada por unanimidade e sem ressalvas. Na sequência solicitou ao 1ª Secretário da Mesa Diretora, Vereador Antonio de Lima Frâncio, para que fizesse a leitura das proposições apresentadas à Mesa. Continuando, passou para o</w:t>
            </w:r>
            <w:r>
              <w:rPr>
                <w:sz w:val="24"/>
                <w:szCs w:val="24"/>
              </w:rPr>
              <w:t xml:space="preserve"> </w:t>
            </w:r>
            <w:r>
              <w:rPr>
                <w:b/>
                <w:sz w:val="24"/>
                <w:szCs w:val="24"/>
              </w:rPr>
              <w:t xml:space="preserve">PEQUENO EXPEDIENTE </w:t>
            </w:r>
            <w:r>
              <w:rPr>
                <w:sz w:val="24"/>
                <w:szCs w:val="24"/>
              </w:rPr>
              <w:t>onde o Vereador</w:t>
            </w:r>
            <w:r>
              <w:rPr>
                <w:b/>
                <w:sz w:val="24"/>
                <w:szCs w:val="24"/>
              </w:rPr>
              <w:t xml:space="preserve"> ELOIR GALLINA </w:t>
            </w:r>
            <w:r>
              <w:rPr>
                <w:sz w:val="24"/>
                <w:szCs w:val="24"/>
              </w:rPr>
              <w:t>após saudações manifestou-se favorável ao Pedido de Informação nº 04/2012 de autoria do Vereador Adair, em que solicita a quantidade de horas extras feitas e diárias recebidas pelo servidor e Vereador Valdecir Luiz Estevan, como motorista e Vereador, durante o ano de 2011. Parabenizou o Vereador Valdecir pelo trabalho que desempenhou durante este período e disse que recebeu horas-extras porque fez. O Vereador</w:t>
            </w:r>
            <w:r>
              <w:rPr>
                <w:b/>
                <w:sz w:val="24"/>
                <w:szCs w:val="24"/>
              </w:rPr>
              <w:t xml:space="preserve"> VALDECIR LUIZ ESTEVAN</w:t>
            </w:r>
            <w:r>
              <w:rPr>
                <w:sz w:val="24"/>
                <w:szCs w:val="24"/>
              </w:rPr>
              <w:t xml:space="preserve"> após cumprimentos, também manifestou-se favorável ao Pedido de Informação, inclusive podendo ser por um tempo maior, e sejam vistas as cadernetas de controle do veículo e o livro ponto, não apenas o contra cheque. Os demais vereadores inscritos suspenderam o uso da palavra. Seguindo, passou-se para o </w:t>
            </w:r>
            <w:r>
              <w:rPr>
                <w:b/>
                <w:sz w:val="24"/>
                <w:szCs w:val="24"/>
              </w:rPr>
              <w:t>GRANDE EXPEDIENTE</w:t>
            </w:r>
            <w:r>
              <w:rPr>
                <w:sz w:val="24"/>
                <w:szCs w:val="24"/>
              </w:rPr>
              <w:t xml:space="preserve">, onde os Vereadores inscritos suspenderam o uso da palavra. Não havendo necessidade de intervalo, a presidente passou para a </w:t>
            </w:r>
            <w:r>
              <w:rPr>
                <w:b/>
                <w:sz w:val="24"/>
                <w:szCs w:val="24"/>
              </w:rPr>
              <w:t>ORDEM DO DIA, / PROJETO DE LEI Nº 012/2012, “</w:t>
            </w:r>
            <w:r>
              <w:rPr>
                <w:sz w:val="24"/>
                <w:szCs w:val="24"/>
              </w:rPr>
              <w:t xml:space="preserve">DISPÕE SOBRE AS DIRETRIZES ORÇAMENTÁRIAS PARA O EXERCÍCIO FINANCEIRO DE 2013 E DÁ OUTRAS PROVIDÊNCIAS”. Após lido o parecer da Assessoria e das Comissões, não mereceu discussão e em votação foi aprovado por unanimidade de votos. / </w:t>
            </w:r>
            <w:r>
              <w:rPr>
                <w:b/>
                <w:sz w:val="24"/>
                <w:szCs w:val="24"/>
              </w:rPr>
              <w:t>PROJETO DE LEI DO LEGISLATIVO Nº 04/2012, “</w:t>
            </w:r>
            <w:r>
              <w:rPr>
                <w:sz w:val="24"/>
                <w:szCs w:val="24"/>
              </w:rPr>
              <w:t xml:space="preserve">DISPÕE SOBRE A FIXAÇÃO DO SUBSÍDIO DO PREFEITO E DO VICE-PREFEITO DO MUNICÍPIO DE ENGENHO VELHO-RS, PARA O QUATRIÊNIO DE 2013/2016”. Após lido parecer da Assessoria e das Comissões, não mereceu discussão e em votação foi aprovado por unanimidade de votos. / </w:t>
            </w:r>
            <w:r>
              <w:rPr>
                <w:b/>
                <w:sz w:val="24"/>
                <w:szCs w:val="24"/>
              </w:rPr>
              <w:t>PROJETO DE LEI DO LEGISLATIVO Nº 05/2012, “</w:t>
            </w:r>
            <w:r>
              <w:rPr>
                <w:sz w:val="24"/>
                <w:szCs w:val="24"/>
              </w:rPr>
              <w:t xml:space="preserve">DISPÕE SOBRE OS SUBSÍDIOS DOS VEREADORES DA CÂMARA MUNICIPAL DE VEREADORES DE ENGENHO VELHO PARA A LEGISLATURA DE 2013/2016”. Após lido parecer da Assessoria e das Comissões, em discussão o Vereador </w:t>
            </w:r>
            <w:r>
              <w:rPr>
                <w:b/>
                <w:sz w:val="24"/>
                <w:szCs w:val="24"/>
              </w:rPr>
              <w:t>HELIO TOMAZINI</w:t>
            </w:r>
            <w:r>
              <w:rPr>
                <w:sz w:val="24"/>
                <w:szCs w:val="24"/>
              </w:rPr>
              <w:t xml:space="preserve"> disse que se fosse analisar a Lei Orgânica o valor está fora da Lei, por outro lado se analisar às vezes que se vem para as Sessões, os estudos, patrocínios, gastos com campanha e as correrias seria pouco, mas se comparar com o salário dos servidores e o tamanho do Município é bastante. Disse ser favorável como veio o projeto, embora não tenha lido direito o Projeto quando foi elaborado pela Mesa Diretoria. O Vereador </w:t>
            </w:r>
            <w:r>
              <w:rPr>
                <w:b/>
                <w:sz w:val="24"/>
                <w:szCs w:val="24"/>
              </w:rPr>
              <w:t>ELOIR GALLINA</w:t>
            </w:r>
            <w:r>
              <w:rPr>
                <w:sz w:val="24"/>
                <w:szCs w:val="24"/>
              </w:rPr>
              <w:t xml:space="preserve"> cobrou da Mesa Diretora que o Projeto deveria ter sido feito em conjunto com todos os Vereadores. Defendeu um aumento maior, pois só assim se trabalha com mais vontade. Disse que cada Vereador que está concorrendo sabe dos problemas, estress e custos para se eleger. Falou que o salário de Vereador hoje não ajuda na sua receita. Disse que pretendia fazer uma emenda para valorizar as pessoas, mas não deixaram. Finalizou dizendo que é por isso que pessoas acabam saindo de um partido porque não conseguiram tirar aquilo que gastam em uma campanha, mas votará favorável, mesmo contra sua vontade. O Vereador </w:t>
            </w:r>
            <w:r>
              <w:rPr>
                <w:b/>
                <w:sz w:val="24"/>
                <w:szCs w:val="24"/>
              </w:rPr>
              <w:t>LUCIMAR ANTONIO VOLPI</w:t>
            </w:r>
            <w:r>
              <w:rPr>
                <w:sz w:val="24"/>
                <w:szCs w:val="24"/>
              </w:rPr>
              <w:t xml:space="preserve"> disse que enquanto cidadão Engenhovelhense a melhor parte é a campanha, pois com isso tem contato direto com os cidadãos. Falou que estão fixando o valor do salário para a próxima Legislatura em R$ 1.174,00, e que se for analisar o que a população fala não deveria colocar o nome para concorrer. Disse que o valor para a próxima Legislatura em relação ao do mês de setembro está sendo reajustado em 14%. Manifestou-se favorável ao Projeto. A Vereadora </w:t>
            </w:r>
            <w:r>
              <w:rPr>
                <w:b/>
                <w:sz w:val="24"/>
                <w:szCs w:val="24"/>
              </w:rPr>
              <w:t>ONEIDE TEREZINHA MORAES</w:t>
            </w:r>
            <w:r>
              <w:rPr>
                <w:sz w:val="24"/>
                <w:szCs w:val="24"/>
              </w:rPr>
              <w:t xml:space="preserve"> disse que pelo tamanho do Município o salário é suficiente, pois não é uma profissão. Discordou com o Vereador Gallina que disse que gasta bastante em uma campanha, pois a Vereadora apenas gasta com propagandas e combustível. O Vereador </w:t>
            </w:r>
            <w:r>
              <w:rPr>
                <w:b/>
                <w:sz w:val="24"/>
                <w:szCs w:val="24"/>
              </w:rPr>
              <w:t>ADAIR LUDKE</w:t>
            </w:r>
            <w:r>
              <w:rPr>
                <w:sz w:val="24"/>
                <w:szCs w:val="24"/>
              </w:rPr>
              <w:t xml:space="preserve"> disse em concordar com o Vereador Gallina em aumentar, pois no fim de ano os recursos são devolvidos ao Executivo com compromisso que vão construir isso ou aquilo. Falou ao Vereador Gallina que argumentou que gasta bastante em uma campanha que não é certo, pois quando registrou a candidatura tinha que estipular um valor, e se gastar mais, isso poderá ser caçada a candidatura. Disse que faz campanha todo dia, todo ano e não precisa arrumar problemas com a família. Falou que estão em uma campanha bem diferente das demais, mas tem que gastar o que foi informado à justiça Eleitoral. Disse que 10% de aumento está de bom tamanho. Pediu ao Vereador Gallina para ter um pouco mais de ética quando usa a tribuna e fala que pessoas precisam mudar de partido para pagar os gastos de campanha. Disse que o Vereador não deve ter gasto menos de quem se elegeu e ficou suplente. Solicitou para mudar o ritmo, o rumo, e cada pessoa escolhe o partido, pois discursos dessa natureza não dão votos, só traz conflitos, e conflitos já tem demais. Não havendo mais discussão em votação foi aprovado por unanimidade de votos. / </w:t>
            </w:r>
            <w:r>
              <w:rPr>
                <w:b/>
                <w:sz w:val="24"/>
                <w:szCs w:val="24"/>
              </w:rPr>
              <w:t xml:space="preserve">PROJETO DE LEI DO LEGISLATIVO Nº 06/2012, </w:t>
            </w:r>
            <w:r>
              <w:rPr>
                <w:sz w:val="24"/>
                <w:szCs w:val="24"/>
              </w:rPr>
              <w:t>“DISPÕE SOBRE A FIXAÇÃO DO SUBSÍDIO MENSAL DOS SECRETÁRIOS MUNICIPAIS DE ENGENHO VELHO/RS, PARA O QUATRIÊNIO DE 2013/2016”. Após lido parecer da Assessoria e das Comissões, em discussão o Vereador</w:t>
            </w:r>
            <w:r>
              <w:rPr>
                <w:b/>
                <w:sz w:val="24"/>
                <w:szCs w:val="24"/>
              </w:rPr>
              <w:t xml:space="preserve"> ADAIR LUDKE</w:t>
            </w:r>
            <w:r>
              <w:rPr>
                <w:sz w:val="24"/>
                <w:szCs w:val="24"/>
              </w:rPr>
              <w:t xml:space="preserve">, disse que o salário dos Chefes de Departamento estão muito altos pelo que fazem, e não estão fazendo para todos. O Vereador </w:t>
            </w:r>
            <w:r>
              <w:rPr>
                <w:b/>
                <w:sz w:val="24"/>
                <w:szCs w:val="24"/>
              </w:rPr>
              <w:t>ELOIR GALLINA</w:t>
            </w:r>
            <w:r>
              <w:rPr>
                <w:sz w:val="24"/>
                <w:szCs w:val="24"/>
              </w:rPr>
              <w:t xml:space="preserve"> chamou atenção do Vereador Adair dizendo que Secretário é uma coisa e Chefe de Departamento é outra. Não havendo mais discussão, em votação foi aprovado por unanimidade de votos. / </w:t>
            </w:r>
            <w:r>
              <w:rPr>
                <w:b/>
                <w:sz w:val="24"/>
                <w:szCs w:val="24"/>
              </w:rPr>
              <w:t xml:space="preserve">PROJETO DE LEI DO LEGISLATIVO Nº 07/2012, </w:t>
            </w:r>
            <w:r>
              <w:rPr>
                <w:sz w:val="24"/>
                <w:szCs w:val="24"/>
              </w:rPr>
              <w:t xml:space="preserve">“DISPÕE SOBRE A ISENÇÃO DO IMPOSTO PREDIAL E TERRITORIAL URBANO ÀS FAMÍLIAS COM PESSOAS PORTADORAS DE TUMORES MALIGNOS”. Após lido parecer da Assessoria e das Comissões, em discussão o vereador </w:t>
            </w:r>
            <w:r>
              <w:rPr>
                <w:b/>
                <w:sz w:val="24"/>
                <w:szCs w:val="24"/>
              </w:rPr>
              <w:t>LUCIMAR</w:t>
            </w:r>
            <w:r>
              <w:rPr>
                <w:sz w:val="24"/>
                <w:szCs w:val="24"/>
              </w:rPr>
              <w:t xml:space="preserve"> </w:t>
            </w:r>
            <w:r>
              <w:rPr>
                <w:b/>
                <w:sz w:val="24"/>
                <w:szCs w:val="24"/>
              </w:rPr>
              <w:t>ANTONIO VOLPI</w:t>
            </w:r>
            <w:r>
              <w:rPr>
                <w:sz w:val="24"/>
                <w:szCs w:val="24"/>
              </w:rPr>
              <w:t xml:space="preserve"> informou que o Projeto estava em um livro que ganhou da Senadora Ana Amélia quando de uma viagem à Brasília. Disse ser um Projeto simples, mas muito importante e que irá beneficiar quem realmente necessita. O Vereador </w:t>
            </w:r>
            <w:r>
              <w:rPr>
                <w:b/>
                <w:sz w:val="24"/>
                <w:szCs w:val="24"/>
              </w:rPr>
              <w:t xml:space="preserve">ELOIR GALLINA </w:t>
            </w:r>
            <w:r>
              <w:rPr>
                <w:sz w:val="24"/>
                <w:szCs w:val="24"/>
              </w:rPr>
              <w:t xml:space="preserve">parabenizou o Vereador Lucimar pela iniciativa do Projeto, e disse ser favorável. Não havendo mais discussão, em votação foi aprovado por unanimidade de votos. Seguindo, a presidente passou para as </w:t>
            </w:r>
            <w:r>
              <w:rPr>
                <w:b/>
                <w:sz w:val="24"/>
                <w:szCs w:val="24"/>
              </w:rPr>
              <w:t>EXPLICAÇÕES PESSOAIS,</w:t>
            </w:r>
            <w:r>
              <w:rPr>
                <w:sz w:val="24"/>
                <w:szCs w:val="24"/>
              </w:rPr>
              <w:t xml:space="preserve"> onde o Vereador </w:t>
            </w:r>
            <w:r>
              <w:rPr>
                <w:b/>
                <w:sz w:val="24"/>
                <w:szCs w:val="24"/>
              </w:rPr>
              <w:t xml:space="preserve">HELIO TOMAZINI, </w:t>
            </w:r>
            <w:r>
              <w:rPr>
                <w:sz w:val="24"/>
                <w:szCs w:val="24"/>
              </w:rPr>
              <w:t xml:space="preserve">informou que hoje ouviu no Jornal do Almoço o Lasier conseguiu junto ao Banco Mundial um empréstimo de novecentos e cinquenta milhões de reais. Espera que estes recursos sejam usados para execução do asfalto de Constantina a Engenho Velho, além de outras obras que o Estado necessita. Disse ter feito vários contatos com referência ao asfalto, e não vai desanimar, pois nada cai do céu. Falou que um acesso asfaltico é difícil o Município se desenvolver, pois dificulta o acesso e o escoamento da produção. Conclamou os colegas para lutarem juntos. O Vereador </w:t>
            </w:r>
            <w:r>
              <w:rPr>
                <w:b/>
                <w:sz w:val="24"/>
                <w:szCs w:val="24"/>
              </w:rPr>
              <w:t xml:space="preserve">LUCIMAR ANTONIO VOLPI </w:t>
            </w:r>
            <w:r>
              <w:rPr>
                <w:sz w:val="24"/>
                <w:szCs w:val="24"/>
              </w:rPr>
              <w:t xml:space="preserve">disse que na sessão de hoje deu entrada um Pedido de Informação, mas fará maiores comentários quando o mesmo for em votação. Concordou com o Vereador Helio que disse que o Município está isolado, por outro lado questionou: Qual o Projeto que o Executivo, que ás Administrações passadas fizeram para que a médio ou longo prazo o Município cresça e se desenvolva? Com respeito a saúde, disse que sempre aprovou os Projetos com os valores que veio do Executivo, mas quando se usa da saúde, da desgraça do ser humano para crescer, para tirar proveito, isso o deixa preocupado, indignado e revoltado. Falou que todos os que prestam serviços na área da saúde são remunerados por isso, assim como os Vereadores também recebem para ser Vereador. Solicitou que estas palavras não sejam distorcidas. A Vereadora </w:t>
            </w:r>
            <w:r>
              <w:rPr>
                <w:b/>
                <w:sz w:val="24"/>
                <w:szCs w:val="24"/>
              </w:rPr>
              <w:t xml:space="preserve">ONEIDE TEREZINHA MORAES, </w:t>
            </w:r>
            <w:r>
              <w:rPr>
                <w:sz w:val="24"/>
                <w:szCs w:val="24"/>
              </w:rPr>
              <w:t xml:space="preserve">levou ao conhecimento do Vereador e candidato a Prefeito Valdecir Estevan sobre o carro de som que está passando em frente a residência do senhor Anselmo Pereira, pois a filha dele está muito doente, com o volume muitos alto. Falou que o Vereador França já foi orientado sobre isso, pois seu filho esteve largando foguete sobre a casa. Disse que a doença não tem siglas partidárias, não tem idade, não tem cor e nem religião. Conclamou para terem respeitos, pois está surpresa com o que está acontecendo na campanha, citou como exemplo o fato de no último sábado onde um homem agrediu uma mulher. O Vereador </w:t>
            </w:r>
            <w:r>
              <w:rPr>
                <w:b/>
                <w:sz w:val="24"/>
                <w:szCs w:val="24"/>
              </w:rPr>
              <w:t>ELOIR GALLINA</w:t>
            </w:r>
            <w:r>
              <w:rPr>
                <w:sz w:val="24"/>
                <w:szCs w:val="24"/>
              </w:rPr>
              <w:t xml:space="preserve"> solicitou ao Diretor Administrativo para fazer uma indicação solicitando à Administração Municipal que coloque placas informando o limite de velocidade no perímetro urbano. Disse que a Brigada não pode multar se não tiver as placas de sinalização. Falou que se tem alguém contra sua pessoa que cheguem cara a cara, frente a frente, homem a homem, pois é homem, tem coragem, cara limpa e sangue nas veias. Disse ao Vereador Adair que há quatro anos o partido PP que tem 6 Vereador e ninguém foi expulso, pois o partido tem moralidade e dignidade com seus eleitores e não venha distorcer os fatos. O Vereador </w:t>
            </w:r>
            <w:r>
              <w:rPr>
                <w:b/>
                <w:sz w:val="24"/>
                <w:szCs w:val="24"/>
              </w:rPr>
              <w:t>VALDECIR LUIZ ESTEVAN</w:t>
            </w:r>
            <w:r>
              <w:rPr>
                <w:sz w:val="24"/>
                <w:szCs w:val="24"/>
              </w:rPr>
              <w:t xml:space="preserve"> agradeceu a Vereadora pelo aviso e que serão tomadas ás providências. Colocou a Vereadora que o carro de som da oposição também não respeita aquele local. Disse que os dois não estão respeitando aquela família. Sobre o assunto levantado pelo Vereador Lucimar que o Vereador Ico está se promovendo com o cargo de motorista da saúde, contrariou dizendo que estaria se promovendo se estivessem cobrando alguma coisa dos pacientes que transportam. Pediu para deixar o povo julgar. Em face da campanha estar chegando ao final, como candidato a Prefeito, solicitou que seja dado o respeito aos candidatos e principalmente aos eleitores, e deixar a população escolher o futuro Prefeito do Município. Disse que tem muito o que fazer para o Município. Falou que a eleição passa e que a amizade permaneça. Pediu aos eleitores que pensem, reflitam e escolham o melhor para do nosso Município. A Vereadora Presidente </w:t>
            </w:r>
            <w:r>
              <w:rPr>
                <w:b/>
                <w:sz w:val="24"/>
                <w:szCs w:val="24"/>
              </w:rPr>
              <w:t>GERSI SOARES FLORIANO,</w:t>
            </w:r>
            <w:r>
              <w:rPr>
                <w:sz w:val="24"/>
                <w:szCs w:val="24"/>
              </w:rPr>
              <w:t xml:space="preserve"> após saudações parabenizou o Vereador Adair pelo Pedido de Informação das horas extras e diárias do Vereador Valdecir Estevan. Também parabenizou o Vereador Gallina que manifestou-se favorável, mas por outro lado, disse que apresentou dois Pedidos de Informações, e o Vereador Gallina, membro da Comissão que dá os pareceres baixou para estudos. Disse que fez os Pedidos de Informação após ler o processo das Contas do Prefeito de 2010, onde consta os apontamentos do Tribunal de Contas. Falou que se não forem dados os pareceres e aprovados, procurará o Ministério Público. Discordou com o Vereador Gallina que queria dar um aumento maior no subsídio dos Vereadores, pois o Município é pequeno, e o orçamento da Câmara também. Solicitou ao Diretor da Câmara para fazer um Pedido de Informação solicitando os atestados médicos desde 2009 até a presente data. Sobre seu posicionamento nas eleições, disse que o partido sabia de seu posicionamento com respeito ao candidato Valdecir. Solicitou ao Vereador Valdecir, candidato à Prefeito, que tem pulso firme que ponha um basta no que está acontecendo na campanha que está passando dos limites. Desejou a todos os candidatos que façam uma campanha honesta e que vença o melhor. Disse que na próxima segunda estão suspensos os trabalhos. Os demais vereadores inscritos suspenderam o uso da palavra. Sendo</w:t>
            </w:r>
            <w:r>
              <w:rPr>
                <w:rFonts w:cs="Times New Roman" w:ascii="Times New Roman" w:hAnsi="Times New Roman"/>
                <w:sz w:val="24"/>
                <w:szCs w:val="24"/>
              </w:rPr>
              <w:t xml:space="preserve">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SI SOARES FLORIANO                           ANTONIO DE LIMA FRANC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1º Secretári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1:00Z</dcterms:created>
  <dc:creator>NOT_CÂMARA</dc:creator>
  <dc:description/>
  <cp:keywords/>
  <dc:language>en-US</dc:language>
  <cp:lastModifiedBy>NOT_CÂMARA</cp:lastModifiedBy>
  <dcterms:modified xsi:type="dcterms:W3CDTF">2012-10-11T12:54:00Z</dcterms:modified>
  <cp:revision>21</cp:revision>
  <dc:subject/>
  <dc:title/>
</cp:coreProperties>
</file>