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ATA DA 14ª SESSÃO ORDINÁRIA DA 4ª SESSÃO LEGISLATIVA ORDINÁRIA DA 5ª LEGISLATURA. 27.08.2012. 19h30min.</w:t>
                  </w:r>
                </w:p>
              </w:tc>
            </w:tr>
          </w:tbl>
          <w:p>
            <w:pPr>
              <w:pStyle w:val="Normal"/>
              <w:spacing w:before="0" w:after="0"/>
              <w:jc w:val="both"/>
              <w:rPr/>
            </w:pPr>
            <w:r>
              <w:rPr>
                <w:rFonts w:cs="Times New Roman" w:ascii="Times New Roman" w:hAnsi="Times New Roman"/>
                <w:sz w:val="24"/>
                <w:szCs w:val="24"/>
              </w:rPr>
              <w:t xml:space="preserve">Aos vinte e sete dias do mês de agosto de dois mil e doze, às dezenove horas e trinta minutos, nas dependências da Câmara Municipal de Vereadores de Engenho Velho – RS, sito na Rua Capitão Valério, 845, realizou-se a 14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e presente os vereadores:</w:t>
            </w:r>
            <w:r>
              <w:rPr>
                <w:rFonts w:cs="Times New Roman" w:ascii="Times New Roman" w:hAnsi="Times New Roman"/>
                <w:b/>
                <w:sz w:val="24"/>
                <w:szCs w:val="24"/>
              </w:rPr>
              <w:t xml:space="preserve"> ANTONIO DE LIMA FRANCIO,</w:t>
            </w:r>
            <w:r>
              <w:rPr>
                <w:rFonts w:cs="Times New Roman" w:ascii="Times New Roman" w:hAnsi="Times New Roman"/>
                <w:sz w:val="24"/>
                <w:szCs w:val="24"/>
              </w:rPr>
              <w:t xml:space="preserve"> </w:t>
            </w:r>
            <w:r>
              <w:rPr>
                <w:rFonts w:cs="Times New Roman" w:ascii="Times New Roman" w:hAnsi="Times New Roman"/>
                <w:b/>
                <w:sz w:val="24"/>
                <w:szCs w:val="24"/>
              </w:rPr>
              <w:t>VALDECIR LUIZ ESTEVAN, JOELSO VIANEI RODRIGUES DE ALMEIDA, LUCIMAR ANTONIO VOLPI, ELOIR GALLINA, ONEIDE TEREZINHA MORAES, HELIO TOMAZINI e ADAIR LUDKE</w:t>
            </w:r>
            <w:r>
              <w:rPr>
                <w:rFonts w:cs="Times New Roman" w:ascii="Times New Roman" w:hAnsi="Times New Roman"/>
                <w:sz w:val="24"/>
                <w:szCs w:val="24"/>
              </w:rPr>
              <w:t>. A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3ª sessão ordinária, sendo aprovada por unanimidade e sem ressalvas. Na sequência solicitou ao 1ª Secretário da Mesa Diretora, Vereador Antonio de Lima Frâncio, para que fizesse a leitura das proposições apresentadas à Mesa. Continuando passou para o</w:t>
            </w:r>
            <w:r>
              <w:rPr>
                <w:sz w:val="24"/>
                <w:szCs w:val="24"/>
              </w:rPr>
              <w:t xml:space="preserve"> </w:t>
            </w:r>
            <w:r>
              <w:rPr>
                <w:b/>
                <w:sz w:val="24"/>
                <w:szCs w:val="24"/>
              </w:rPr>
              <w:t xml:space="preserve">PEQUENO EXPEDIENTE, </w:t>
            </w:r>
            <w:r>
              <w:rPr>
                <w:sz w:val="24"/>
                <w:szCs w:val="24"/>
              </w:rPr>
              <w:t xml:space="preserve">aonde os Vereadores inscritos suspenderam o uso da palavra.  Assim, a presidente passou para o </w:t>
            </w:r>
            <w:r>
              <w:rPr>
                <w:b/>
                <w:sz w:val="24"/>
                <w:szCs w:val="24"/>
              </w:rPr>
              <w:t xml:space="preserve">GRANDE EXPEDIENTE, </w:t>
            </w:r>
            <w:r>
              <w:rPr>
                <w:sz w:val="24"/>
                <w:szCs w:val="24"/>
              </w:rPr>
              <w:t xml:space="preserve">onde o Vereador </w:t>
            </w:r>
            <w:r>
              <w:rPr>
                <w:b/>
                <w:sz w:val="24"/>
                <w:szCs w:val="24"/>
              </w:rPr>
              <w:t xml:space="preserve">ADAIR LUDKE </w:t>
            </w:r>
            <w:r>
              <w:rPr>
                <w:sz w:val="24"/>
                <w:szCs w:val="24"/>
              </w:rPr>
              <w:t xml:space="preserve">após saudações manifestou apoio aos pedidos de informações apresentados pela Presidente Gersi. Quanto ao pedido 02, gostaria que o Executivo, mandasse apenas cópia das cadernetas dos veículos dos anos 2011 até a presente data. Denunciou que neste período se usou carro público para transportar pessoas para fazer título, passear e também abasteceram carros particulares. Solicitou ao Diretor uma cópia do discurso do Vereador Gallina da última Sessão para ser colocado no Jornal. Disse ao assistente Paulo, representante da comunidade indígena, que já conversou com o Vereador Gallina sobre o transporte escolar da Linha Felipe e Boa Vida, que foi uma alteração proposta pelo Secretário Alan, que já está voltando atrás. A Vereadora </w:t>
            </w:r>
            <w:r>
              <w:rPr>
                <w:b/>
                <w:sz w:val="24"/>
                <w:szCs w:val="24"/>
              </w:rPr>
              <w:t>ONEIDE TEREZINHA</w:t>
            </w:r>
            <w:r>
              <w:rPr>
                <w:sz w:val="24"/>
                <w:szCs w:val="24"/>
              </w:rPr>
              <w:t xml:space="preserve"> </w:t>
            </w:r>
            <w:r>
              <w:rPr>
                <w:b/>
                <w:sz w:val="24"/>
                <w:szCs w:val="24"/>
              </w:rPr>
              <w:t>MORAES</w:t>
            </w:r>
            <w:r>
              <w:rPr>
                <w:sz w:val="24"/>
                <w:szCs w:val="24"/>
              </w:rPr>
              <w:t xml:space="preserve"> após cumprimentos disse que tinha tomado uma decisão de não usar mais a tribuna durante o período eleitoral, mas diante dos fatos ocorridos, em que sua casa foi metralhada com tiros, não pode ficar calada. Lamentou muito o acontecido, não acusou ninguém e disse que sempre participou da política fazendo campanhas limpas, não ofendendo ninguém. Disse acreditar ser uma emboscada para o seu filho Fabrício que não estava em casa. Pediu para pararem com isso, e disse que jamais esperava que fizessem isso com a Vereadora, e não é por isso que vai parar. Agradeceu as pessoas que estiveram em sua casa manifestando apoio. Finalizou dizendo que o ocorrido foi por causa da política, e quem mandou só terá prejuízos, pois a Polícia vai descobrir quem foi. Os demais vereadores inscritos suspenderam o uso da palavra. Não havendo necessidade de intervalo, a Presidente passou para a </w:t>
            </w:r>
            <w:r>
              <w:rPr>
                <w:b/>
                <w:sz w:val="24"/>
                <w:szCs w:val="24"/>
              </w:rPr>
              <w:t>ORDEM DO DIA: / MOÇÃO DE PESAR</w:t>
            </w:r>
            <w:r>
              <w:rPr>
                <w:sz w:val="24"/>
                <w:szCs w:val="24"/>
              </w:rPr>
              <w:t xml:space="preserve"> pelo falecimento de ORESTE LORINI. Não mereceu discussão e em votação foi aprovada por unanimidade de votos.  Na sequência a presidenta passou para as </w:t>
            </w:r>
            <w:r>
              <w:rPr>
                <w:b/>
                <w:sz w:val="24"/>
                <w:szCs w:val="24"/>
              </w:rPr>
              <w:t>EXPLICAÇÕES PESSOAIS,</w:t>
            </w:r>
            <w:r>
              <w:rPr>
                <w:sz w:val="24"/>
                <w:szCs w:val="24"/>
              </w:rPr>
              <w:t xml:space="preserve"> onde o Vereador </w:t>
            </w:r>
            <w:r>
              <w:rPr>
                <w:b/>
                <w:sz w:val="24"/>
                <w:szCs w:val="24"/>
              </w:rPr>
              <w:t>LUCIMAR ANTONIO VOLPI</w:t>
            </w:r>
            <w:r>
              <w:rPr>
                <w:sz w:val="24"/>
                <w:szCs w:val="24"/>
              </w:rPr>
              <w:t xml:space="preserve">, após saudações solicitou a Senhora Presidente que no sorteio para inscrição dos oradores nas Sessões, seja esperado a presença de todos os Vereadores. Disse que ultimamente tem usado pouco a tribuna, mas na semana passada esteve visitando a Comunidade da Linha Maraschin, e sugeriu aos colegas que façam o mesmo e apenas conversem sobre a água. Falou ao Vereador Adair que tem que investigar qual a empresa que fez o poço artesiano naquela Comunidade. Denunciou que a água que vem nas torneiras é cor de barro. Também denunciou que tem um agricultor, produtor de leite do Município, que não está recebendo a atenção que merece. Não fez nome do agricultor, mas não foram levar cascalho, mesmo depois de várias vezes solicitar, inclusive o Vereador. Manifestou seu descontentamento com o Executivo que não está preocupado com a geração de emprego no Município. Citou que na fábrica de calçados, há poucos dias, ficou fechada por falta de serviços. Disse que trabalha em Constantina e várias pessoas o questionam, o que está acontecendo com o Município? O Vereador </w:t>
            </w:r>
            <w:r>
              <w:rPr>
                <w:b/>
                <w:sz w:val="24"/>
                <w:szCs w:val="24"/>
              </w:rPr>
              <w:t>ADAIR LUDKE</w:t>
            </w:r>
            <w:r>
              <w:rPr>
                <w:sz w:val="24"/>
                <w:szCs w:val="24"/>
              </w:rPr>
              <w:t xml:space="preserve"> após cumprimentos disse que como Vereador não deixa de expor suas ideias como elogios ou críticas, quando necessários. Falou que a população cobra atitudes dos Vereadores. Sobre a água na Linha Maraschin disse que a obra já começou errada, pois deviam colocar uma caixa maior na Linha Bonita onde iria beneficiar a Maraschin. Falou que teriam que investigar a empresa. Lamentou que não estão fazendo nada para mudar o quadro. Com referência a falta de apoio à bacia leiteira, assunto levantado pelo Vereador Lucimar, disse que também há falta de interesse aos suinocultores e produtores de citros citando o seu irmão Valcir, que estava presente, e é um grande produtor, e não está tendo assistência. Disse ser solidário com a Vereadora Oneide referente ao acontecido em sua casa sábado à noite, afirmando que foi por questão política e o alvo era o filho da Vereadora, o Fabrício. Comunicou que foi ameaçado pelo Senhor Mauricio Foschiera em que disse que os seus dias estavam contados. Repudiou os comentários feitos no facebook, pelo Secretário da Educação Alan Foschiera em relação ao pleito eleitoral e ao Partido dos Trabalhadores. A Vereadora </w:t>
            </w:r>
            <w:r>
              <w:rPr>
                <w:b/>
                <w:sz w:val="24"/>
                <w:szCs w:val="24"/>
              </w:rPr>
              <w:t>ONEIDE TEREZINHA MORAES</w:t>
            </w:r>
            <w:r>
              <w:rPr>
                <w:sz w:val="24"/>
                <w:szCs w:val="24"/>
              </w:rPr>
              <w:t xml:space="preserve"> após saudações disse ao Vereador Adair que durante a campanha estão usando o seu nome por não ter propostas de Governo, e é quem vai administrar o Município. Falou ao vereador que não é candidato a nada, que se fosse com maior prazer votaria, pois os Ludkes, como eles dizem, são pessoas trabalhadoras e sabem muito bem administrar o seu patrimônio que vem crescendo ano após ano. O Vereador </w:t>
            </w:r>
            <w:r>
              <w:rPr>
                <w:b/>
                <w:sz w:val="24"/>
                <w:szCs w:val="24"/>
              </w:rPr>
              <w:t>ELOIR GALLINA</w:t>
            </w:r>
            <w:r>
              <w:rPr>
                <w:sz w:val="24"/>
                <w:szCs w:val="24"/>
              </w:rPr>
              <w:t xml:space="preserve"> após cumprimentos sobre a mudança do roteiro do transporte escolar, disse ao Vereador Adair que foi uma iniciativa do Secretário da Educação Alan. Convidou o indígena Paulo que estava presente para amanhã de manhã irem conversar com o Secretário para resolver o problema, e não é por troca de votos. Sobre o poço da Linha Maraschin, disse que no mesmo deu infiltração, foi encamisado e acabou secando, mas a Administração já está vendo para resolver o problema. Disse que o poço tinha projeto, e o problema não foi da empresa que fez o poço. Sobre os tiros na casa da Vereadora Oneide, manifestou seu total apoio, e disse ser uma vergonha, e também gostaria de saber quem foi. O Vereador </w:t>
            </w:r>
            <w:r>
              <w:rPr>
                <w:b/>
                <w:sz w:val="24"/>
                <w:szCs w:val="24"/>
              </w:rPr>
              <w:t>HELIO TOMAZINI</w:t>
            </w:r>
            <w:r>
              <w:rPr>
                <w:sz w:val="24"/>
                <w:szCs w:val="24"/>
              </w:rPr>
              <w:t xml:space="preserve"> após saudações disse que como Vereadores e líderes partidários tem a missão de orientar os eleitores e simpatizantes para não cometerem atos de violência. Falou em estar surpreso com o fato ocorrido na residência da Vereadora Oneide. Lamentou que no Engenho Velho, no período eleitoral as pessoas ficam inimigas por serem adversárias políticas e citou como exemplo a sua família. Disse que cada um tem o seu partido e tem que respeitar a opinião de cada um. Sobre a água na Linha Maraschin disse que deve ter uma macumba, pois no início foi feito o teste e deu uma boa evasão, e agora secar. Falou que a Comunidade não merece isso, mas vão resolver o problema. A Vereadora Presidente </w:t>
            </w:r>
            <w:r>
              <w:rPr>
                <w:b/>
                <w:sz w:val="24"/>
                <w:szCs w:val="24"/>
              </w:rPr>
              <w:t>GERSI SOARES FLORIANO</w:t>
            </w:r>
            <w:r>
              <w:rPr>
                <w:sz w:val="24"/>
                <w:szCs w:val="24"/>
              </w:rPr>
              <w:t xml:space="preserve"> após saudações sobre o roteiro do transporte escolar, disse que foi procurado pelas comunidades. Falou que não foi uma decisão dos motoristas, mas sim do Secretário Alan que julgou ser uma atitude bastante infantil. Disse que vários Vereadores falaram sobre fazer uma campanha tranquila, e que vença o melhor, mas lamentou dizendo que há doze anos é candidata a Vereadora, e o primeiro ano que não está concorrendo, deram tiros em frente da sua residência. Sobre publicar no Jornal o discurso dos candidatos, a Vereador disse que a lei não permite que seja publicado. Pediu apoio aos colegas Vereadores na aprovação dos dois pedidos de informações que deram entrada na Sessão de hoje, que são: Cópia das cadernetas dos veículos, e cópia dos empenhos e notas dos móveis adquiridos bem como o nº do patrimônio. Os demais vereadores inscritos suspenderam o uso da palavra. Sendo</w:t>
            </w:r>
            <w:r>
              <w:rPr>
                <w:rFonts w:cs="Times New Roman" w:ascii="Times New Roman" w:hAnsi="Times New Roman"/>
                <w:sz w:val="24"/>
                <w:szCs w:val="24"/>
              </w:rPr>
              <w:t xml:space="preserve">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SI SOARES FLORIANO                           ANTONIO DE LIMA FRANC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1º Secretári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701" w:right="1701" w:gutter="0" w:header="0" w:top="340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0:00Z</dcterms:created>
  <dc:creator>NOT_CÂMARA</dc:creator>
  <dc:description/>
  <cp:keywords/>
  <dc:language>en-US</dc:language>
  <cp:lastModifiedBy>NOT_CÂMARA</cp:lastModifiedBy>
  <dcterms:modified xsi:type="dcterms:W3CDTF">2012-09-05T19:15:00Z</dcterms:modified>
  <cp:revision>15</cp:revision>
  <dc:subject/>
  <dc:title/>
</cp:coreProperties>
</file>