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ATA DA 13ª SESSÃO ORDINÁRIA DA 4ª SESSÃO LEGISLATIVA ORDINÁRIA DA 5ª LEGISLATURA. 13.08.2012. 19:00hs.</w:t>
                  </w:r>
                </w:p>
              </w:tc>
            </w:tr>
          </w:tbl>
          <w:p>
            <w:pPr>
              <w:pStyle w:val="Normal"/>
              <w:spacing w:before="0" w:after="0"/>
              <w:jc w:val="both"/>
              <w:rPr/>
            </w:pPr>
            <w:r>
              <w:rPr>
                <w:rFonts w:cs="Times New Roman" w:ascii="Times New Roman" w:hAnsi="Times New Roman"/>
                <w:sz w:val="24"/>
                <w:szCs w:val="24"/>
              </w:rPr>
              <w:t xml:space="preserve">Aos treze dias do mês de agosto de dois mil e doze, às dezenove horas, nas dependências da Câmara Municipal de Vereadores de Engenho Velho – RS, sito na Rua Capitão Valério, 845, realizou-se a 13ª sessão ordinária, da 4ª sessão legislativa ordinária, da 5ª Legislatura, sob a presidência da Vereadora </w:t>
            </w:r>
            <w:r>
              <w:rPr>
                <w:rFonts w:cs="Times New Roman" w:ascii="Times New Roman" w:hAnsi="Times New Roman"/>
                <w:b/>
                <w:sz w:val="24"/>
                <w:szCs w:val="24"/>
              </w:rPr>
              <w:t>GERSI SOARES FLORIANO</w:t>
            </w:r>
            <w:r>
              <w:rPr>
                <w:rFonts w:cs="Times New Roman" w:ascii="Times New Roman" w:hAnsi="Times New Roman"/>
                <w:sz w:val="24"/>
                <w:szCs w:val="24"/>
              </w:rPr>
              <w:t>, e presente os vereadores:</w:t>
            </w:r>
            <w:r>
              <w:rPr>
                <w:rFonts w:cs="Times New Roman" w:ascii="Times New Roman" w:hAnsi="Times New Roman"/>
                <w:b/>
                <w:sz w:val="24"/>
                <w:szCs w:val="24"/>
              </w:rPr>
              <w:t xml:space="preserve"> ANTONIO DE LIMA FRANCIO</w:t>
            </w:r>
            <w:r>
              <w:rPr>
                <w:rFonts w:cs="Times New Roman" w:ascii="Times New Roman" w:hAnsi="Times New Roman"/>
                <w:sz w:val="24"/>
                <w:szCs w:val="24"/>
              </w:rPr>
              <w:t xml:space="preserve"> </w:t>
            </w:r>
            <w:r>
              <w:rPr>
                <w:rFonts w:cs="Times New Roman" w:ascii="Times New Roman" w:hAnsi="Times New Roman"/>
                <w:b/>
                <w:sz w:val="24"/>
                <w:szCs w:val="24"/>
              </w:rPr>
              <w:t>VALDECIR LUIZ ESTEVAN, JOELSO VIANEI RODRIGUES DE ALMEIDA, LUCIMAR ANTONIO VOLPI, ELOIR GALLINA, ONEIDE TEREZINHA MORAES, HELIO TOMAZINI e ADAIR LUDKE</w:t>
            </w:r>
            <w:r>
              <w:rPr>
                <w:rFonts w:cs="Times New Roman" w:ascii="Times New Roman" w:hAnsi="Times New Roman"/>
                <w:sz w:val="24"/>
                <w:szCs w:val="24"/>
              </w:rPr>
              <w:t>. A Presidente verificando o “Quorum” legal, solicitou à Vereadora Oneide Terezinha Moraes</w:t>
            </w:r>
            <w:r>
              <w:rPr>
                <w:rFonts w:cs="Times New Roman" w:ascii="Times New Roman" w:hAnsi="Times New Roman"/>
                <w:vanish/>
                <w:sz w:val="24"/>
                <w:szCs w:val="24"/>
              </w:rPr>
              <w:t xml:space="preserve">elio </w:t>
            </w:r>
            <w:r>
              <w:rPr>
                <w:rFonts w:cs="Times New Roman" w:ascii="Times New Roman" w:hAnsi="Times New Roman"/>
                <w:sz w:val="24"/>
                <w:szCs w:val="24"/>
              </w:rPr>
              <w:t xml:space="preserve"> para que fizesse a leitura de um trecho da Bíblia. Seguindo, colocou em discussão e votação a ata da 12ª sessão ordinária, sendo aprovada por unanimidade e sem ressalvas. Na sequência solicitou ao 1ª Secretário da Mesa Diretora, Vereador Antonio de Lima Frâncio, para que fizesse a leitura das proposições apresentadas à Mesa. Continuando passou para o</w:t>
            </w:r>
            <w:r>
              <w:rPr>
                <w:sz w:val="24"/>
                <w:szCs w:val="24"/>
              </w:rPr>
              <w:t xml:space="preserve"> </w:t>
            </w:r>
            <w:r>
              <w:rPr>
                <w:b/>
                <w:sz w:val="24"/>
                <w:szCs w:val="24"/>
              </w:rPr>
              <w:t xml:space="preserve">PEQUENO EXPEDIENTE, </w:t>
            </w:r>
            <w:r>
              <w:rPr>
                <w:sz w:val="24"/>
                <w:szCs w:val="24"/>
              </w:rPr>
              <w:t xml:space="preserve">aonde os Vereadores inscritos suspenderam o uso da palavra.  Assim a presidente passou para o </w:t>
            </w:r>
            <w:r>
              <w:rPr>
                <w:b/>
                <w:sz w:val="24"/>
                <w:szCs w:val="24"/>
              </w:rPr>
              <w:t xml:space="preserve">GRANDE EXPEDIENTE, </w:t>
            </w:r>
            <w:r>
              <w:rPr>
                <w:sz w:val="24"/>
                <w:szCs w:val="24"/>
              </w:rPr>
              <w:t xml:space="preserve">onde o Vereador </w:t>
            </w:r>
            <w:r>
              <w:rPr>
                <w:b/>
                <w:sz w:val="24"/>
                <w:szCs w:val="24"/>
              </w:rPr>
              <w:t xml:space="preserve">ADAIR LUDKE </w:t>
            </w:r>
            <w:r>
              <w:rPr>
                <w:sz w:val="24"/>
                <w:szCs w:val="24"/>
              </w:rPr>
              <w:t xml:space="preserve">após saudações disse que no pleito eleitoral em nosso Município, nos últimos dias, houve mobilizações exaltadas de algumas pessoas tentando partir para a violência. Denunciou que alguns candidatos estão financiando a violência. Chamou atenção da executiva das duas coligações para procurar fazer um trabalho inteligente, não cometendo erros que aconteceram no passado.  Solicitou ao Vereador e candidato a Vereador França que se contenha em algumas situações dentro da sua campanha. Sobre o acidente ocorrido com uma criança em frente a Escola Floriano Peixoto, disse que é falta de competência do Município de não tomar providências, e sugeriu que a Rua em frente as escolas seja interditada na chegada, no recreio e na saída dos alunos. Solicitou ao candidato a Vice-Prefeito Paulo Dal Alba que citasse menos o seu nome quando for fazer campanha. Finalizou dizendo que tem partido político financiando a violência no Engenho Velho. Os demais vereadores inscritos suspenderam o uso da palavra. Não havendo necessidade de intervalo, a Presidente passou para a </w:t>
            </w:r>
            <w:r>
              <w:rPr>
                <w:b/>
                <w:sz w:val="24"/>
                <w:szCs w:val="24"/>
              </w:rPr>
              <w:t>ORDEM DO DIA: / PROJETO DE RESOLUÇÃO Nº 06/2012, “</w:t>
            </w:r>
            <w:r>
              <w:rPr>
                <w:sz w:val="24"/>
                <w:szCs w:val="24"/>
              </w:rPr>
              <w:t xml:space="preserve">DISPÕE SOBRE O ACESSO A INFORMAÇÕES E A APLICAÇÃO DA LEI FEDERAL Nº 12.527, DE 18 DE NOVEMBRO DE 2011, NO ÂMBITO DA CÂMARA MUNICIPAL DE VEREADORES DE ENGENHO VELHO/RS”. Após lido parecer da assessoria e da Comissão competente, não mereceu discussão e em votação foi aprovado por unanimidade de votos. / </w:t>
            </w:r>
            <w:r>
              <w:rPr>
                <w:b/>
                <w:sz w:val="24"/>
                <w:szCs w:val="24"/>
              </w:rPr>
              <w:t>MOÇÃO DE PESAR</w:t>
            </w:r>
            <w:r>
              <w:rPr>
                <w:sz w:val="24"/>
                <w:szCs w:val="24"/>
              </w:rPr>
              <w:t xml:space="preserve"> pelo falecimento de AVELINO ANTONIO PIRAN, ADELE LORINI FLORIANO, LUIZ VANIN E CRISTINA MARIA KOZAK DA SILVA. Todas não mereceram discussão e em votação foram aprovadas por unanimidade de votos.  Na sequência a presidenta passou para as </w:t>
            </w:r>
            <w:r>
              <w:rPr>
                <w:b/>
                <w:sz w:val="24"/>
                <w:szCs w:val="24"/>
              </w:rPr>
              <w:t>EXPLICAÇÕES PESSOAIS,</w:t>
            </w:r>
            <w:r>
              <w:rPr>
                <w:sz w:val="24"/>
                <w:szCs w:val="24"/>
              </w:rPr>
              <w:t xml:space="preserve"> onde a Vereadora </w:t>
            </w:r>
            <w:r>
              <w:rPr>
                <w:b/>
                <w:sz w:val="24"/>
                <w:szCs w:val="24"/>
              </w:rPr>
              <w:t>ONEIDE TEREZINHA MORAES</w:t>
            </w:r>
            <w:r>
              <w:rPr>
                <w:sz w:val="24"/>
                <w:szCs w:val="24"/>
              </w:rPr>
              <w:t xml:space="preserve">, após saudações registrou seus profundos sentimentos de pesar à família de Oreste Lorini que também é sua família. Lamentou muito o falecimento do Oreste, pois foi repentina, pegando todos de surpresa, não conseguindo ainda superarem a perca. O Vereador </w:t>
            </w:r>
            <w:r>
              <w:rPr>
                <w:b/>
                <w:sz w:val="24"/>
                <w:szCs w:val="24"/>
              </w:rPr>
              <w:t>ADAIR LUDKE</w:t>
            </w:r>
            <w:r>
              <w:rPr>
                <w:sz w:val="24"/>
                <w:szCs w:val="24"/>
              </w:rPr>
              <w:t xml:space="preserve"> após cumprimentos chamou atenção do Executivo a respeito do uso de carros públicos para fazer campanha eleitoral levando pessoas pra cá e pra lá, inclusive transportando ranchos e alimentos, o que também aconteceu com o carro da EMATER. Disse esperar que parem com isso, caso contrário fará uma denúncia. O Vereador </w:t>
            </w:r>
            <w:r>
              <w:rPr>
                <w:b/>
                <w:sz w:val="24"/>
                <w:szCs w:val="24"/>
              </w:rPr>
              <w:t>ELOIR GALLINA</w:t>
            </w:r>
            <w:r>
              <w:rPr>
                <w:sz w:val="24"/>
                <w:szCs w:val="24"/>
              </w:rPr>
              <w:t xml:space="preserve"> após saudações concordou com o comentário do vereador Adair sobre o pleito eleitoral, por outro lado, disse que há dez dias fizeram a abertura do comitê e foram agredidos. Disse que a sua coligação está consciente no que está fazendo, sem desaforar ou provocar ninguém. Pediu para a Brigada Militar que quando tiver eventos políticos, que esteja presente para pegar os vândalos que fazem anarquias, cavalinha de pau derrubando cones. Espera que sua coligação saiba disso, e continue olhando para o melhor. Sobre o episódio em frente a escola, não sabe o que aconteceu, mas não concorda em interromper a rua. Parabenizou o vereador Adair que solicitou reparos nas estradas da área indígena e foi atendido. Finalizou dizendo que no período eleitoral tem que ter diálogo, que é isso que o povo gosta de ver, e isso pode decidir uma eleição. O Vereador</w:t>
            </w:r>
            <w:r>
              <w:rPr>
                <w:b/>
                <w:sz w:val="24"/>
                <w:szCs w:val="24"/>
              </w:rPr>
              <w:t xml:space="preserve"> HELIO TOMAZINI</w:t>
            </w:r>
            <w:r>
              <w:rPr>
                <w:sz w:val="24"/>
                <w:szCs w:val="24"/>
              </w:rPr>
              <w:t xml:space="preserve"> após cumprimentos, lamentou o falecimento de seu padrinho Oreste Lorini, e disse que tecerá maiores comentários quando a moção for em votação. Sobre a campanha eleitoral, assunto abordado pelos Vereadores Adair e Eloir, disse que irá sugerir aos Deputados se há possibilidade de Municípios com menos de 10.000 habitantes, a campanha eleitoral ser somente de 30 dias. Argumentou dizendo que o Município é uma família, a eleição e a campanha passam e as amizades devem permanecer. Disse que tem que saber separar adversário político de inimigo político. Solicitou para que as pessoas tenham calma, paciência, não façam provocações para evitar brigas. Acredita que os próximos Administradores vão trabalhar para buscar recursos para fazer Engenho Velho crescer. Sobre o asfalto que ligará Constantina e Engenho Velho, disse que tem ligado constantemente aos órgãos competentes e a última informação que tem, é que o DAER está com dificuldades. Disse que não vai desanimar nem desistir. A Vereadora Presidente </w:t>
            </w:r>
            <w:r>
              <w:rPr>
                <w:b/>
                <w:sz w:val="24"/>
                <w:szCs w:val="24"/>
              </w:rPr>
              <w:t>GERSI SOARES FLORIANO</w:t>
            </w:r>
            <w:r>
              <w:rPr>
                <w:sz w:val="24"/>
                <w:szCs w:val="24"/>
              </w:rPr>
              <w:t xml:space="preserve"> após saudações, sobre o pleito eleitoral, disse que ambas as coligações tem que trabalhar, pois o eleitor está esperto e vai analisar quem é o melhor. Espera que as pessoas se respeitem e respeitem as propriedades, inclusive no setor de trabalho onde tem pessoas desaforando e inventando conversas. Solicitou que todos façam uma campanha tranquila, trabalhando para a população, e que vença o melhor. Os demais vereadores inscritos suspenderam o uso da palavra. Sendo</w:t>
            </w:r>
            <w:r>
              <w:rPr>
                <w:rFonts w:cs="Times New Roman" w:ascii="Times New Roman" w:hAnsi="Times New Roman"/>
                <w:sz w:val="24"/>
                <w:szCs w:val="24"/>
              </w:rPr>
              <w:t xml:space="preserve"> estas as matérias da sessão, a Presidente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o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RSI SOARES FLORIANO                           ANTONIO DE LIMA FRANCI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                                                              1º Secretário</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jc w:val="both"/>
        <w:rPr/>
      </w:pPr>
      <w:r>
        <w:rPr/>
      </w:r>
    </w:p>
    <w:sectPr>
      <w:type w:val="nextPage"/>
      <w:pgSz w:w="11906" w:h="16838"/>
      <w:pgMar w:left="1701" w:right="1701" w:gutter="0" w:header="0" w:top="34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09:00Z</dcterms:created>
  <dc:creator>NOT_CÂMARA</dc:creator>
  <dc:description/>
  <cp:keywords/>
  <dc:language>en-US</dc:language>
  <cp:lastModifiedBy>NOT_CÂMARA</cp:lastModifiedBy>
  <cp:lastPrinted>2012-08-27T07:48:00Z</cp:lastPrinted>
  <dcterms:modified xsi:type="dcterms:W3CDTF">2012-08-28T18:20:00Z</dcterms:modified>
  <cp:revision>18</cp:revision>
  <dc:subject/>
  <dc:title/>
</cp:coreProperties>
</file>