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rHeight w:val="1275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ATA DA 12ª SESSÃO ORDINÁRIA, DA 4ª SESSÃO LEGISLATIVA ORDINÁRIA, DA 5ª LEGISLATURA. 23.07.2012. 19:00hs.</w:t>
            </w:r>
          </w:p>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t-BR"/>
                    </w:rPr>
                  </w:pPr>
                  <w:r>
                    <w:rPr>
                      <w:sz w:val="24"/>
                      <w:szCs w:val="24"/>
                      <w:lang w:eastAsia="pt-BR"/>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t-BR"/>
                    </w:rPr>
                  </w:pPr>
                  <w:r>
                    <w:rPr>
                      <w:sz w:val="24"/>
                      <w:szCs w:val="24"/>
                      <w:lang w:eastAsia="pt-BR"/>
                    </w:rPr>
                  </w:r>
                </w:p>
              </w:tc>
            </w:tr>
          </w:tbl>
          <w:p>
            <w:pPr>
              <w:pStyle w:val="Normal"/>
              <w:spacing w:before="0" w:after="0"/>
              <w:jc w:val="both"/>
              <w:rPr/>
            </w:pPr>
            <w:r>
              <w:rPr>
                <w:rFonts w:cs="Times New Roman" w:ascii="Times New Roman" w:hAnsi="Times New Roman"/>
                <w:sz w:val="24"/>
                <w:szCs w:val="24"/>
              </w:rPr>
              <w:t xml:space="preserve">Aos vinte e três dias do mês de julho de dois mil e doze, às dezenove horas, nas dependências da Câmara Municipal de Vereadores de Engenho Velho – RS, sito na Rua Capitão Valério, 845, realizou-se a 12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LUCIMAR ANTONIO VOLPI, ELOIR GALLINA, ONEIDE TEREZINHA MORAES, ANTONIO DE LIMA FRANCIO, HELIO TOMAZINI, VALDECIR LUIZ ESTEVAN</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ADAIR LUDKE. </w:t>
            </w:r>
            <w:r>
              <w:rPr>
                <w:rFonts w:cs="Times New Roman" w:ascii="Times New Roman" w:hAnsi="Times New Roman"/>
                <w:sz w:val="24"/>
                <w:szCs w:val="24"/>
              </w:rPr>
              <w:t>A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1ª sessão ordinária, sendo aprovada por unanimidade e sem ressalvas. Prosseguindo, a Presidente solicitou ao 1º Secretário da Mesa Diretora, Vereador Antonio de Lima Frâncio para que fizesse a leitura das proposições apresentadas à Mesa. Ato contínuo, a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ADAIR LUDKE</w:t>
            </w:r>
            <w:r>
              <w:rPr>
                <w:rFonts w:cs="Times New Roman" w:ascii="Times New Roman" w:hAnsi="Times New Roman"/>
                <w:sz w:val="24"/>
                <w:szCs w:val="24"/>
              </w:rPr>
              <w:t xml:space="preserve"> após saudações solicitou ao Departamento de Estrada de Rodagens para que sejam feitos melhorias em trechos de estradas nas entradas de residências nas Comunidades da Linha Cachoeirinha e Martinelli. Também solicitou para que seja feito a estrada que dá acesso à residência do Professor Luiz Garcia, na Linha Polita, que é candidato a Vereador pelo PPS. Os demais vereadores inscritos suspenderam o uso da palavra. Continuando, a Presidente passou para o </w:t>
            </w:r>
            <w:r>
              <w:rPr>
                <w:rFonts w:cs="Times New Roman" w:ascii="Times New Roman" w:hAnsi="Times New Roman"/>
                <w:b/>
                <w:sz w:val="24"/>
                <w:szCs w:val="24"/>
              </w:rPr>
              <w:t>GRANDE EXPEDIENTE</w:t>
            </w:r>
            <w:r>
              <w:rPr>
                <w:rFonts w:cs="Times New Roman" w:ascii="Times New Roman" w:hAnsi="Times New Roman"/>
                <w:sz w:val="24"/>
                <w:szCs w:val="24"/>
              </w:rPr>
              <w:t>, onde o Vereador</w:t>
            </w:r>
            <w:r>
              <w:rPr>
                <w:rFonts w:cs="Times New Roman" w:ascii="Times New Roman" w:hAnsi="Times New Roman"/>
                <w:b/>
                <w:sz w:val="24"/>
                <w:szCs w:val="24"/>
              </w:rPr>
              <w:t xml:space="preserve"> ADAIR LUDKE, </w:t>
            </w:r>
            <w:r>
              <w:rPr>
                <w:rFonts w:cs="Times New Roman" w:ascii="Times New Roman" w:hAnsi="Times New Roman"/>
                <w:sz w:val="24"/>
                <w:szCs w:val="24"/>
              </w:rPr>
              <w:t>disse que em sua máquina fotográfica possui fotos do carro Polo da Prefeitura no pátio do DETRAN em Sarandi. Solicitou explicações dos colegas, em especial do Valdecir, quem estaria dirigindo quando da abordagem por parte da Brigada Militar?  Quais os motivos que levaram o carro a ser guinchado? Discordou com a abordagem da Brigada, no mesmo dia, em barres, colocando idosos contra a parede, fazendo-os levantar os braços e abrir as pernas. Disse que a Brigada Militar tem que vir para Engenho Velho pegar os bandidos que se transformam, principalmente em épocas de eleições. Citou que o Prefeito Bianor e o Paulo Dal Alba contrataram segurança para cuidarem de suas casas, mas na verdade os bandidos eram eles. Sobre o acidente com o caminhão espalhador de esterco, disse que a falha foi do Chefe de Setor que permitiu que o Servidor Daison dirigisse sem ser contratado como motorista, embora tenha sido um acidente, mas poderia ter sido evitado.  Os demais Vereadores inscritos suspenderam o uso da palavra. Não havendo necessidade de intervalo, a presidente passou para a</w:t>
            </w:r>
            <w:r>
              <w:rPr>
                <w:rFonts w:cs="Times New Roman" w:ascii="Times New Roman" w:hAnsi="Times New Roman"/>
                <w:b/>
                <w:sz w:val="24"/>
                <w:szCs w:val="24"/>
              </w:rPr>
              <w:t xml:space="preserve"> ORDEM DO DIA</w:t>
            </w:r>
            <w:r>
              <w:rPr>
                <w:rFonts w:cs="Times New Roman" w:ascii="Times New Roman" w:hAnsi="Times New Roman"/>
                <w:sz w:val="24"/>
                <w:szCs w:val="24"/>
              </w:rPr>
              <w:t xml:space="preserve">, / </w:t>
            </w:r>
            <w:r>
              <w:rPr>
                <w:rFonts w:cs="Times New Roman" w:ascii="Times New Roman" w:hAnsi="Times New Roman"/>
                <w:b/>
                <w:sz w:val="24"/>
                <w:szCs w:val="24"/>
              </w:rPr>
              <w:t>PROJETO DE LEI Nº 011/2012</w:t>
            </w:r>
            <w:r>
              <w:rPr>
                <w:rFonts w:cs="Times New Roman" w:ascii="Times New Roman" w:hAnsi="Times New Roman"/>
                <w:sz w:val="24"/>
                <w:szCs w:val="24"/>
              </w:rPr>
              <w:t xml:space="preserve">, “REESTRUTURA O REGIME PRÓPRIO DE PREVIDÊNCIA SOCIAL – RPPS, DOS SERVIDORES EFETIVOS DO MUNICÍPIO DE ENGENHO VELHO – RS, E DÁ OUTRAS PROVIDÊNCIAS”. Após lido parecer da Assessoria e das Comissões, não mereceu discussão e em votação foi aprovado por unanimidade de votos e sem emendas. / </w:t>
            </w:r>
            <w:r>
              <w:rPr>
                <w:rFonts w:cs="Times New Roman" w:ascii="Times New Roman" w:hAnsi="Times New Roman"/>
                <w:b/>
                <w:sz w:val="24"/>
                <w:szCs w:val="24"/>
              </w:rPr>
              <w:t>MOÇÃO DE PESAR</w:t>
            </w:r>
            <w:r>
              <w:rPr>
                <w:rFonts w:cs="Times New Roman" w:ascii="Times New Roman" w:hAnsi="Times New Roman"/>
                <w:sz w:val="24"/>
                <w:szCs w:val="24"/>
              </w:rPr>
              <w:t xml:space="preserve"> pelo falecimento de </w:t>
            </w:r>
            <w:r>
              <w:rPr>
                <w:rFonts w:cs="Times New Roman" w:ascii="Times New Roman" w:hAnsi="Times New Roman"/>
                <w:b/>
                <w:sz w:val="24"/>
                <w:szCs w:val="24"/>
              </w:rPr>
              <w:t>PAULO CAVASINI</w:t>
            </w:r>
            <w:r>
              <w:rPr>
                <w:rFonts w:cs="Times New Roman" w:ascii="Times New Roman" w:hAnsi="Times New Roman"/>
                <w:sz w:val="24"/>
                <w:szCs w:val="24"/>
              </w:rPr>
              <w:t xml:space="preserve">. Não mereceu discussão e em votação foi aprovado por unanimidade de votos. Prosseguindo, a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onde o Vereador</w:t>
            </w:r>
            <w:r>
              <w:rPr>
                <w:rFonts w:cs="Times New Roman" w:ascii="Times New Roman" w:hAnsi="Times New Roman"/>
                <w:b/>
                <w:sz w:val="24"/>
                <w:szCs w:val="24"/>
              </w:rPr>
              <w:t xml:space="preserve"> ADAIR LUDKE, </w:t>
            </w:r>
            <w:r>
              <w:rPr>
                <w:rFonts w:cs="Times New Roman" w:ascii="Times New Roman" w:hAnsi="Times New Roman"/>
                <w:sz w:val="24"/>
                <w:szCs w:val="24"/>
              </w:rPr>
              <w:t xml:space="preserve">após saudações, comentou sobre as obras de acessos aos cadeirantes realizadas em frente à Igreja e ao Posto de Saúde para auxiliar os que possuem deficiência física. Falou que irá procurar o Chefe dos Serviços Urbanos e solicitar que atenda ao pedido formulado por sua irmã para realizar a poda de árvores, perto de sua mãe, já que o pedido não havia sido atendido. Por fim, relatou que pediu à vereadora Oneide a cedência da vaga ao Suplente Valcemir para dar continuidade aos Pedidos de Informação que estão sendo feitos.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saudações, destacou que foi cobrado pela população quando a Presidente Gersi foi a Porto Alegre e que não teve conhecimento da viagem, já que é Vice-Presidente e deveria estar ciente na eventualidade de ocorrer qualquer coisa. Referiu que se fosse avisado seria mais valorizado como Vice-Presidente. Com relação ao acidente com o caminhão da Prefeitura, disse que o motorista não quis conduzir o veículo, sendo que o serviço foi feito pelo funcionário Daison, não sabendo se o caminhão estava com algum problema, sendo que eventual defeito deveria ser solucionado pelo mecânico, evitando-se de colocar vidas em risco. O </w:t>
            </w:r>
            <w:r>
              <w:rPr>
                <w:rFonts w:cs="Times New Roman" w:ascii="Times New Roman" w:hAnsi="Times New Roman"/>
                <w:b/>
                <w:sz w:val="24"/>
                <w:szCs w:val="24"/>
              </w:rPr>
              <w:t xml:space="preserve">Vereador Adair </w:t>
            </w:r>
            <w:r>
              <w:rPr>
                <w:rFonts w:cs="Times New Roman" w:ascii="Times New Roman" w:hAnsi="Times New Roman"/>
                <w:sz w:val="24"/>
                <w:szCs w:val="24"/>
              </w:rPr>
              <w:t xml:space="preserve">solicitou a palavra e disse não estar defendendo o funcionário Valcemir, que é seu irmão, o qual havia dito que somente conduziria o caminhão se fosse consertado o freio, sendo que o setor responsável disse que iria ver se solucionava, já que aconteceram outros problemas envolvendo o veículo. Referiu que os Chefes de Departamento são imprudentes por extrapolarem as leis. Ao retomar a palavra, o </w:t>
            </w:r>
            <w:r>
              <w:rPr>
                <w:rFonts w:cs="Times New Roman" w:ascii="Times New Roman" w:hAnsi="Times New Roman"/>
                <w:b/>
                <w:sz w:val="24"/>
                <w:szCs w:val="24"/>
              </w:rPr>
              <w:t xml:space="preserve">Vereador Helio </w:t>
            </w:r>
            <w:r>
              <w:rPr>
                <w:rFonts w:cs="Times New Roman" w:ascii="Times New Roman" w:hAnsi="Times New Roman"/>
                <w:sz w:val="24"/>
                <w:szCs w:val="24"/>
              </w:rPr>
              <w:t xml:space="preserve">disse não estar acusando o mecânico, pois não sabe se ele é responsável pelo conserto de máquinas pesadas. Com relação às estradas, disse que conversou com o Prefeito, sendo informado que estão sendo realizadas obras de melhoramento. Por fim, enviou sentimentos aos familiares das pessoas falecidas na comunidade nos últimos dias. A Vereadora Presidente </w:t>
            </w:r>
            <w:r>
              <w:rPr>
                <w:rFonts w:cs="Times New Roman" w:ascii="Times New Roman" w:hAnsi="Times New Roman"/>
                <w:b/>
                <w:sz w:val="24"/>
                <w:szCs w:val="24"/>
              </w:rPr>
              <w:t>GERSI SOARES FLORIANO</w:t>
            </w:r>
            <w:r>
              <w:rPr>
                <w:rFonts w:cs="Times New Roman" w:ascii="Times New Roman" w:hAnsi="Times New Roman"/>
                <w:sz w:val="24"/>
                <w:szCs w:val="24"/>
              </w:rPr>
              <w:t>, após saudações, referiu ao Vereador Helio que não estava informado quando da sua viagem na Capital do Estado, é que já foi Vice-Presidente, sendo que nunca foi informada quando o Presidente viajava à Capital do Estado, sendo que quem cobrou o Vereador pode não estar informado, querendo fazer algum tipo de fofoca. Ressaltou que somente quando se viaja à Capital Federal há a necessidade de se comunicar a ausência ao Vice-Presidente. Ainda, informou que a cada viagem que faz lhe é descontado o valor de seu salário como funcionária pública. Por fim, referiu que foi cobrada pela população com relação ao PSF, já que há região que está sem visitador há mais de dez meses, em razão da licença-saúde da visitadora, sabendo que há pessoa na banca e não chamaram para a função, pedindo providências ao setor de saúde.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5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r>
    </w:tbl>
    <w:p>
      <w:pPr>
        <w:pStyle w:val="Normal"/>
        <w:spacing w:before="0" w:after="200"/>
        <w:rPr>
          <w:sz w:val="24"/>
          <w:szCs w:val="24"/>
        </w:rPr>
      </w:pPr>
      <w:r>
        <w:rPr>
          <w:sz w:val="24"/>
          <w:szCs w:val="24"/>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8:00Z</dcterms:created>
  <dc:creator>NOT_CÂMARA</dc:creator>
  <dc:description/>
  <cp:keywords/>
  <dc:language>en-US</dc:language>
  <cp:lastModifiedBy>NOT_CÂMARA</cp:lastModifiedBy>
  <dcterms:modified xsi:type="dcterms:W3CDTF">2012-07-30T17:59:00Z</dcterms:modified>
  <cp:revision>13</cp:revision>
  <dc:subject/>
  <dc:title/>
</cp:coreProperties>
</file>