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75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 DA 11ª SESSÃO ORDINÁRIA, DA 4ª SESSÃO LEGISLATIVA ORDINÁRIA, DA 5ª LEGISLATURA. 09.07.2012. 19h10min.</w:t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nove dias do mês de julho de dois mil e doze, às dezenove horas e dez minutos, nas dependências da Câmara Municipal de Vereadores de Engenho Velho – RS, sito na Rua Capitão Valério, 845, realizou-se a 11ª sessão ordinária, da 4ª sessão legislativa ordinária, da 5ª Legislatura, sob a presidência d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SI SOARES FLOR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, LUCIMAR ANTONIO VOLPI, ELOIR GALLINA, ONEIDE TEREZINHA MORAES, ANTONIO DE LIMA FRANCIO, HELIO TOMAZINI, 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BRAIL VERGUEIR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idente verificando o “Quorum” legal, solicitou ao Vereador Helio Tomazini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Seguindo, colocou em discussão e votação a ata da 10ª sessão ordinária, sendo aprovada por unanimidade e sem ressalvas. Prosseguindo, a Presidente solicitou ao 1º Secretário da Mesa Diretora, Vereador Antonio de Lima Frâncio para que fizesse a leitura das proposições apresentadas à Mesa. Ato contínuo, a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IO TOMAZ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saudações comunicou aos colegas que acabou de receber uma ligação informando o falecimento de Avelino Piran. Desejou seus sentimentos de pesar à família e solicitou à Secretaria para fazer uma moção de pesar. Os demais vereadores inscritos suspenderam o uso da palavra. Continuando, a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 os Vereadores inscritos suspenderam o uso da palavra. Não havendo necessidade de intervalo, a presidente passou para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RDEM DO 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TO DE RESOLUÇÃO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 05/201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“DISPÕE SOBRE O REGULAMENTO DA UTILIZAÇÃO E CESSÃO DO AUDITÓRIO DA CÂMARA MUNICIPAL DE VEREADORES DE ENGENHO VELHO/RS E DÁ OUTRAS PROVIDÊNCIAS”. Após lido parecer da Assessoria e da Comissão de Legislação, não mereceu discussão e em votação foi aprovado por unanimidade de votos. Prosseguindo,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idente passou para à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AÇÕES PESSOA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LIO TOMAZI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saudações Comunicou aos colega e a população em geral que na última sexta-feira foi empenhada uma emenda do Deputado Vilson Covatti, no Ministério do Turismo, para construção do Centro Cultural Público, no valor de R$250.000,00. Disse de seu empenho para conseguir a emenda e agradeceu o Deputado Covatti assim como o Ministro do Turismo. Sobre o asfalto de Constantina a Engenho Velho, assunto que está diretamente acompanhando e defendendo, disse que as obras eram para serem iniciadas no mês passado ou neste mês, como não aconteceu, entrou em contado com o Assessor do Secretário Beto, da Infra Estrutura e Logística, que justificou o atraso em face a uma parcela do financiamento junto ao BNDS estar atrasada, mas garantiu que as obras iniciarão na primeira quinzena de agost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MAR ANTONIO VOL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ós cumprimentos sobre o asfalto que ligará Constantina a Engenho Velho, assunto levantado pelo seu colega Helio, disse que na semana passada recebeu em seu local de trabalho a visita do Assessor do Deputado Sossela, que o informou que foi liberado uma parcela do financiamento junto ao BNDS, que servirá para a ligação asfaltica. Disse ser otimista que a obra sedo ou mais tarde vai ser uma realidade. Falou ao Vereador França que há um tempo atrás vinham brigando com o Executivo para o repasse de recursos, agora o que está preocupando é que a fábrica está fechada. Disse também que a preocupação não é porque sua esposa trabalha lá, mas sim por todos os funcionários que lá estão empregador. Os demais vereadores inscritos suspenderam o uso da palavra. Sendo estas as matérias da sessão, a Presidente agradeceu a presença de todos e deu por encerrada a presente sessão.  Eu Antonio de Lima Frâncio, 1º Secretário da Mesa Diretora, determinei o Dr. Cesarlei Carpenedo, Diretor Administrativo da Câmara, para que lavrasse a presente ata que, após distribuída em avulso, aprovada, será assinada por mim e pela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de Lima Frâncio                                         Gersi Soares Floria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Presid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6:00Z</dcterms:created>
  <dc:creator>NOT_CÂMARA</dc:creator>
  <dc:description/>
  <cp:keywords/>
  <dc:language>en-US</dc:language>
  <cp:lastModifiedBy>NOT_CÂMARA</cp:lastModifiedBy>
  <dcterms:modified xsi:type="dcterms:W3CDTF">2012-07-17T12:10:00Z</dcterms:modified>
  <cp:revision>8</cp:revision>
  <dc:subject/>
  <dc:title/>
</cp:coreProperties>
</file>