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 DA 10ª SESSÃO ORDINÁRIA, DA 4ª SESSÃO LEGISLATIVA ORDINÁRIA, DA 5ª LEGISLATURA. 25.06.2012. 19:00hs</w:t>
            </w:r>
            <w:r>
              <w:rPr/>
              <w:t>.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vinte e cinco dias do mês de junho de dois mil e doze, às dezenove horas, nas dependências da Câmara Municipal de Vereadores de Engenho Velho – RS, sito na Rua Capitão Valério, 845, realizou-se a 10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 e 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Em face da licenç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esente o Supl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BRAIL VERGUEIR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idente verificando o “Quorum” legal, solicitou à Vereadora Oneide Terezinha Moraes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 ata da 9ª sessão ordinária, sendo aprovada por unanimidade e sem ressalvas. Prosseguindo, a Presidente solicitou ao 1º Secretário da Mesa Diretora, Vereador Antonio de Lima Frâncio para que fizesse a leitura das proposições apresentadas à Mesa. Ato contínu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Continuand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 ANTONIO VOL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ós saudações parabenizou a Vereadora Presidente Gersi, pela iniciativa em realisar uma sessão solene em homenagem aos ex-prefeitos, ex-vice-prefeitos e ex-vereadores. Disse que não tem usado a tribuna ultimamente para criticar, mas tem que usar o bom censo e fazer prevalecer a responsabilidade de Vereador. Criticou o Departamento de Obras por não ter feito uma terraplanagem para a construção de um chiqueiro na propriedade de Volmir Romansin, que inclusive prontificou-se em pagar as horas extras dos operadores. Solicitou ajuda dos colegas para que o serviço seja feito, pois trará retornos ao agricultor e para o Município. Os demais vereadores inscritos suspenderam o uso da palavra. Não havendo necessidade de intervalo e nem matérias 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RDEM DO 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Presidente passou para à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ÕES PESSOA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ões parabenizou a Vereadora Presidente Gersi, pela belíssima sessão solene realizada no dia de ontem. Fez um relato da sua viagem a Capital Federal juntamente com seu colega Eloir e o Vice-Prefeito Jucimar. Disse que os recursos estão difíceis de serem conseguidos, mas espera que a Presidente Dilma analise os pedidos com carinho que são para o bem do Município. Falou que vai ficar acompanhando os pedidos e os projetos que somam um montante de R$1.400.000,00. Agradeceu a Presidente por ter concedido a viagem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BRAIL VERGUEIR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cumprimentos solicitou ao Departamento de Agricultura para que sejam feitos os serviços de reparos em todas as açudes na área, e não apenas de alguns. Pediu apoio dos colegas para que tais serviços sejam feitos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OIR GAL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ós saudações agradeceu a Presidente Gersi e os colegas que autorizara a viagem à Brasília juntamente com seu colega Helio e o vice Jucimar. Fez um relato da viagem à Brasília dizendo que focou seus pedidos para o asfaltamento urbano e na área do esporte para conclusão do ginásio. Disse que embora as dificuldades a viagem foi proveitosa, e espera que as coisas melhorem. Sobre a terraplanagem, assunto levantado pelo Vereador Lucimar, disse que ficou sabendo do problema pelo seu irmão que é pedreiro e vai fazer a obra. Convidou o vereador Lucimar para amanhã de manhã falar com o Executivo. Os demais vereadores inscritos suspenderam o uso da palavra. Sendo estas as matérias da sessão, a Presidente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0:00Z</dcterms:created>
  <dc:creator>NOT_CÂMARA</dc:creator>
  <dc:description/>
  <cp:keywords/>
  <dc:language>en-US</dc:language>
  <cp:lastModifiedBy>NOT_CÂMARA</cp:lastModifiedBy>
  <dcterms:modified xsi:type="dcterms:W3CDTF">2012-07-09T11:40:00Z</dcterms:modified>
  <cp:revision>8</cp:revision>
  <dc:subject/>
  <dc:title/>
</cp:coreProperties>
</file>