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tbl>
            <w:tblPr>
              <w:tblW w:w="8348" w:type="dxa"/>
              <w:jc w:val="left"/>
              <w:tblInd w:w="70" w:type="dxa"/>
              <w:tblLayout w:type="fixed"/>
              <w:tblCellMar>
                <w:top w:w="0" w:type="dxa"/>
                <w:left w:w="70" w:type="dxa"/>
                <w:bottom w:w="0" w:type="dxa"/>
                <w:right w:w="70" w:type="dxa"/>
              </w:tblCellMar>
            </w:tblPr>
            <w:tblGrid>
              <w:gridCol w:w="8348"/>
            </w:tblGrid>
            <w:tr>
              <w:trPr/>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6"/>
                      <w:szCs w:val="26"/>
                    </w:rPr>
                    <w:t>ATA DA 8ª SESSÃO ORDINÁRIA, DA 3ª SESSÃO LEGISLATIVA ORDINÁRIA DA 5ª LEGISLATURA. 23.05.11. 19:00hs</w:t>
                  </w:r>
                </w:p>
              </w:tc>
            </w:tr>
          </w:tbl>
          <w:p>
            <w:pPr>
              <w:pStyle w:val="Normal"/>
              <w:jc w:val="both"/>
              <w:rPr/>
            </w:pPr>
            <w:r>
              <w:rPr>
                <w:sz w:val="28"/>
                <w:szCs w:val="28"/>
              </w:rPr>
              <w:t xml:space="preserve">Aos vinte e três dias do mês de maio de dois mil e onze, às dezenove horas, no Plenário Jacó Algarve, da Câmara Municipal de Vereadores de Engenho Velho – RS, sito na Rua Capitão Valério, 845, realizou-se a 8ª Sessão Ordinária, da 3ª Sessão Legislativa Ordinária, da 5ª Legislatura, sob a Presidência do Vereador </w:t>
            </w:r>
            <w:r>
              <w:rPr>
                <w:b/>
                <w:sz w:val="28"/>
                <w:szCs w:val="28"/>
              </w:rPr>
              <w:t>VALDECIR LUIZ ESTEVAN</w:t>
            </w:r>
            <w:r>
              <w:rPr>
                <w:sz w:val="28"/>
                <w:szCs w:val="28"/>
              </w:rPr>
              <w:t xml:space="preserve">, e presentes os Vereadores: </w:t>
            </w:r>
            <w:r>
              <w:rPr>
                <w:b/>
                <w:sz w:val="28"/>
                <w:szCs w:val="28"/>
              </w:rPr>
              <w:t>GERSI SOARES FLORIANO, ONEIDE TEREZINHA MORAES, HELIO TOMAZINI, LUCIMAR ANTONIO VOLPI, ANTONIO DE LIMA FRANCIO, ELOIR GALLINA, ILÍRIO ROQUE PORTELA E ADAIR LUDKE.</w:t>
            </w:r>
            <w:r>
              <w:rPr>
                <w:sz w:val="28"/>
                <w:szCs w:val="28"/>
              </w:rPr>
              <w:t xml:space="preserve">  O Senhor Presidente, verificando o “Quorum” legal, solicitou ao Vereador Helio Tomazini, para que fizesse a leitura de um trecho da Bíblia. Seguindo, colocou em discussão e votação a ata da 7ª sessão ordinária, sendo aprovada por unanimidade de votos e sem ressalvas. Prosseguindo, o Presidente solicitou ao 1º Secretário da Mesa Diretora, Vereador Antonio de Lima Francio para que fizesse a leitura das proposições apresentadas à mesa. Seguindo, passou para o </w:t>
            </w:r>
            <w:r>
              <w:rPr>
                <w:b/>
                <w:sz w:val="28"/>
                <w:szCs w:val="28"/>
              </w:rPr>
              <w:t>PEQUENO EXPEDIENTE,</w:t>
            </w:r>
            <w:r>
              <w:rPr>
                <w:sz w:val="28"/>
                <w:szCs w:val="28"/>
              </w:rPr>
              <w:t xml:space="preserve"> onde o Vereador </w:t>
            </w:r>
            <w:r>
              <w:rPr>
                <w:b/>
                <w:sz w:val="28"/>
                <w:szCs w:val="28"/>
              </w:rPr>
              <w:t xml:space="preserve">ADAIR LUDKE, </w:t>
            </w:r>
            <w:r>
              <w:rPr>
                <w:sz w:val="28"/>
                <w:szCs w:val="28"/>
              </w:rPr>
              <w:t xml:space="preserve">após saudações manifestou apoio a Indicação apresentada pelo Vereador Ilírio solicitando que seja feito um campo de futebol sete na Linha Bela Vista. Fez um pedido verbal ao Executivo para que seja terminado o campo de futebol na Linha Polita, serviço que foi iniciado ainda antes da última eleição. Os demais Vereadores inscritos suspenderam o uso da palavra. Assim, o Senhor Presidente passou para </w:t>
            </w:r>
            <w:r>
              <w:rPr>
                <w:b/>
                <w:sz w:val="28"/>
                <w:szCs w:val="28"/>
              </w:rPr>
              <w:t xml:space="preserve">GRANDE EXPEDIENTE, </w:t>
            </w:r>
            <w:r>
              <w:rPr>
                <w:sz w:val="28"/>
                <w:szCs w:val="28"/>
              </w:rPr>
              <w:t xml:space="preserve">onde o Vereador </w:t>
            </w:r>
            <w:r>
              <w:rPr>
                <w:b/>
                <w:sz w:val="28"/>
                <w:szCs w:val="28"/>
              </w:rPr>
              <w:t xml:space="preserve">ANTONIO DE LIMA FRANCIO, </w:t>
            </w:r>
            <w:r>
              <w:rPr>
                <w:sz w:val="28"/>
                <w:szCs w:val="28"/>
              </w:rPr>
              <w:t xml:space="preserve">após cumprimentos manifestou apoio à Indicação apresentada pelo seu colega Ilírio. Fez um pedido verbal ao Chefe do Departamento de Estradas de Rodagens que reveja a situação das estradas na área indígena. O Vereador </w:t>
            </w:r>
            <w:r>
              <w:rPr>
                <w:b/>
                <w:sz w:val="28"/>
                <w:szCs w:val="28"/>
              </w:rPr>
              <w:t xml:space="preserve">ADAIR LUDKE, </w:t>
            </w:r>
            <w:r>
              <w:rPr>
                <w:sz w:val="28"/>
                <w:szCs w:val="28"/>
              </w:rPr>
              <w:t xml:space="preserve">manifestou apoio ao pedido de informação apresentado pelo colega Ilírio onde pede a relação dos funcionários que fizeram horas extras nos messes de março e abril de 2011. Falou que seu irmão Valcemir trabalha no galpão e não está desempenhando as suas funções de motorista, enquanto o Prefeito paga horas extras para outros motoristas que fazem o transporte escolar ao meio dia. Espera que o Executivo responda o Pedido de Informação com clareza, inclusive a documentação. Disse que no Executivo há uma podridão muito grande com referência as horas extras. Defendeu o pagamento para quem realmente faz as horas extras que são necessárias. Denunciou que no último domingo não tinha motorista de plantão, pois o Claudio estava na festa na Martinelli e tiveram que chamar o Devacir Gomes para ir a Sarandi buscar a Maria Troian. O Vereador </w:t>
            </w:r>
            <w:r>
              <w:rPr>
                <w:b/>
                <w:sz w:val="28"/>
                <w:szCs w:val="28"/>
              </w:rPr>
              <w:t xml:space="preserve">LUCIMAR ANTONIO VOLPI, </w:t>
            </w:r>
            <w:r>
              <w:rPr>
                <w:sz w:val="28"/>
                <w:szCs w:val="28"/>
              </w:rPr>
              <w:t xml:space="preserve">após saudações agradeceu as pessoas que estiveram presentes na Romaria Nossa Senhora do Caravaggio na Linha Martinelli, bem como as que trabalharam. Referindo-se as horas extras, sugeriu aos Vereadores que sejam verificados os livros pontos da Prefeitura, pois segundo o Vereador tem funcionários que iniciam trabalhar meio dia e meio, e as sete horas, mas quem tem que tomar providências é o Prefeito. O Vereador </w:t>
            </w:r>
            <w:r>
              <w:rPr>
                <w:b/>
                <w:sz w:val="28"/>
                <w:szCs w:val="28"/>
              </w:rPr>
              <w:t xml:space="preserve">ILÍRIO ROQUE PORTELA, </w:t>
            </w:r>
            <w:r>
              <w:rPr>
                <w:sz w:val="28"/>
                <w:szCs w:val="28"/>
              </w:rPr>
              <w:t xml:space="preserve">após cumprimentos defendeu a Indicação por ele apresentada em que solicita que seja feito um campo de futebol sete na Bela Vista. Disse que tem pedido verbalmente, mas não tem acontecido. Falou estar desanimado e cansado de tanto cobrar todo esse tempo que vem trabalhando, aonde poucas coisas foram cumpridas. Disse que nesses doze anos que está apoiando o PP, poucos benefícios teve dentro da área. O Posto de Saúde disse ter sido uma luta com a FUNASA. As hortas, disse que foi iniciado e foi tudo água a baixo, assim como a plantação de bambu que só funcionou quando a Ione estava cuidando. Falou que foi contratado um Técnico Agrícola para a área indígena, mas este não foi na área e parece que não existe. Disse que o Departamento de Assuntos Indígenas não tem serventia nenhuma, e pouco se encontram no setor os funcionários e quando fazem alguma coisa cobram propina. Os demais Vereadores inscritos suspenderam o uso da palavra. Ato contínuo, o Senhor Presidente passou para a </w:t>
            </w:r>
            <w:r>
              <w:rPr>
                <w:b/>
                <w:sz w:val="28"/>
                <w:szCs w:val="28"/>
              </w:rPr>
              <w:t xml:space="preserve">ORDEM DO DIA / PROJETO DE LEI Nº 014/2011, </w:t>
            </w:r>
            <w:r>
              <w:rPr>
                <w:sz w:val="28"/>
                <w:szCs w:val="28"/>
              </w:rPr>
              <w:t>“ESTABELECE INCENTIVOS AOS AGRICULTORES DO MUNICÍPIO DE ENGENHO VELHO – RS, E DÁ OUTRAAS PROVIDÊNCIAS”. Após a leitura do parecer da Assessoria e das Comissões,</w:t>
            </w:r>
            <w:r>
              <w:rPr>
                <w:b/>
                <w:sz w:val="28"/>
                <w:szCs w:val="28"/>
              </w:rPr>
              <w:t xml:space="preserve"> e</w:t>
            </w:r>
            <w:r>
              <w:rPr>
                <w:sz w:val="28"/>
                <w:szCs w:val="28"/>
              </w:rPr>
              <w:t xml:space="preserve">m discussão o vereador </w:t>
            </w:r>
            <w:r>
              <w:rPr>
                <w:b/>
                <w:sz w:val="28"/>
                <w:szCs w:val="28"/>
              </w:rPr>
              <w:t xml:space="preserve">LUCIMAR ANTONIO VOLPI, </w:t>
            </w:r>
            <w:r>
              <w:rPr>
                <w:sz w:val="28"/>
                <w:szCs w:val="28"/>
              </w:rPr>
              <w:t xml:space="preserve">manifestou apoio ao Projeto, pois todos os Vereadores desde o ano passado vêm cobrando incentivos aos agricultores em face o Município ser essencialmente agrícola. Disse que o Município estava deixando a desejar na questão da agricultura. Pediu ao Executivo que conceda mais incentivos aos agricultores, e que esse incentivo realmente seja feito, e que tenha um controle para que todos sejam beneficiados sem olhar partido político. O Vereador </w:t>
            </w:r>
            <w:r>
              <w:rPr>
                <w:b/>
                <w:sz w:val="28"/>
                <w:szCs w:val="28"/>
              </w:rPr>
              <w:t xml:space="preserve">ADAIR LUDKE, </w:t>
            </w:r>
            <w:r>
              <w:rPr>
                <w:sz w:val="28"/>
                <w:szCs w:val="28"/>
              </w:rPr>
              <w:t xml:space="preserve">disse votar favorável ao Projeto, mas não é aquilo que se pedia. Defendeu que o auxilio deveria ser de 40% ou 50% de todo o serviço prestado em cada propriedade, assim não se estaria renunciando a receita e se tornaria mais prático. Sugeriu que na próxima vez que for mandar Projeto desta natureza, primeiro sejam feitas reuniões nas Comunidades do interior para ouvir a necessidade dos agricultores. O Vereador </w:t>
            </w:r>
            <w:r>
              <w:rPr>
                <w:b/>
                <w:sz w:val="28"/>
                <w:szCs w:val="28"/>
              </w:rPr>
              <w:t xml:space="preserve">HELIO TOMAZINI, </w:t>
            </w:r>
            <w:r>
              <w:rPr>
                <w:sz w:val="28"/>
                <w:szCs w:val="28"/>
              </w:rPr>
              <w:t xml:space="preserve">disse que como Vereador também havia cobrado do Chefe de Agricultura. Parabenizou o Paulo pela iniciativa. Reconhece que é pouco, mas é um começo e pode ser feito mais aos agricultores em especial aos produtores de leite, assim o valor retornará no comércio e retorno do ICMS. O Vereador </w:t>
            </w:r>
            <w:r>
              <w:rPr>
                <w:b/>
                <w:sz w:val="28"/>
                <w:szCs w:val="28"/>
              </w:rPr>
              <w:t xml:space="preserve">ELOIR GALLINA, </w:t>
            </w:r>
            <w:r>
              <w:rPr>
                <w:sz w:val="28"/>
                <w:szCs w:val="28"/>
              </w:rPr>
              <w:t xml:space="preserve">parabenizou a Secretaria da Agricultura pelo Projeto. Disse que esta forma do valor no talão de produtor para ser beneficiado com horas máquinas é a melhor forma que tem. Não havendo mais discussão, em votação foi aprovado por unanimidade de votos. / </w:t>
            </w:r>
            <w:r>
              <w:rPr>
                <w:b/>
                <w:sz w:val="28"/>
                <w:szCs w:val="28"/>
              </w:rPr>
              <w:t>PROJETO DE LEI Nº 015/2011,</w:t>
            </w:r>
            <w:r>
              <w:rPr>
                <w:sz w:val="28"/>
                <w:szCs w:val="28"/>
              </w:rPr>
              <w:t xml:space="preserve"> “ESTABELECE INCENTIVOS ÀS EMPRESAS FABRICANTES DE TIJOLOS DE BARRO DO MUNICÍPIO DE ENGENHO VELHO-RS, E DÁ OUTRAS PROVIDÊNCIAS”. Após lido parecer da Assessoria e das Comissões, inclusive uma </w:t>
            </w:r>
            <w:r>
              <w:rPr>
                <w:b/>
                <w:sz w:val="28"/>
                <w:szCs w:val="28"/>
              </w:rPr>
              <w:t>emenda</w:t>
            </w:r>
            <w:r>
              <w:rPr>
                <w:sz w:val="28"/>
                <w:szCs w:val="28"/>
              </w:rPr>
              <w:t xml:space="preserve"> apresentada pelo Vereador </w:t>
            </w:r>
            <w:r>
              <w:rPr>
                <w:b/>
                <w:sz w:val="28"/>
                <w:szCs w:val="28"/>
              </w:rPr>
              <w:t>ANTONIO DE LIMA FRANCIO</w:t>
            </w:r>
            <w:r>
              <w:rPr>
                <w:sz w:val="28"/>
                <w:szCs w:val="28"/>
              </w:rPr>
              <w:t xml:space="preserve"> em que reduz o valor previsto no § 1º do art. 2º, de R$ 1.000,00 para R$ 800,00 o valor de venda de tijolos comprovada com nota fiscal para ter direito a uma carga de terra. Em discussão a emenda, o Vereador </w:t>
            </w:r>
            <w:r>
              <w:rPr>
                <w:b/>
                <w:sz w:val="28"/>
                <w:szCs w:val="28"/>
              </w:rPr>
              <w:t xml:space="preserve">ANTONIO DE LIMA FRANCIO, </w:t>
            </w:r>
            <w:r>
              <w:rPr>
                <w:sz w:val="28"/>
                <w:szCs w:val="28"/>
              </w:rPr>
              <w:t xml:space="preserve">pediu aos colegas que aprovassem a emenda, pois já trabalhou em olaria e sabe das dificuldades. Disse que o Projeto do Prefeito é a cada R$1.000,00 de venda de tijolo com nota fiscal para ter direito de uma carga de terra, e sua emenda é reduzindo para R$800,00. Disse que o auxilio que se está dando é pouco, mas tem que ajudar. O Vereador </w:t>
            </w:r>
            <w:r>
              <w:rPr>
                <w:b/>
                <w:sz w:val="28"/>
                <w:szCs w:val="28"/>
              </w:rPr>
              <w:t xml:space="preserve">ADAIR LUDKE, </w:t>
            </w:r>
            <w:r>
              <w:rPr>
                <w:sz w:val="28"/>
                <w:szCs w:val="28"/>
              </w:rPr>
              <w:t xml:space="preserve">disse que o Município tem sim que dar incentivos tanto nesta olaria como na outra ao lado de lá do rio, embora acha o valor muito baixo. Defendeu que o incentivo deveria ser de 60% da produção mês, ou a cada R$500,00 uma carga de terra. Não havendo mais discussão, em votação a emenda foi aprovada por unanimidade de votos. Em discussão o </w:t>
            </w:r>
            <w:r>
              <w:rPr>
                <w:b/>
                <w:sz w:val="28"/>
                <w:szCs w:val="28"/>
              </w:rPr>
              <w:t>Projeto com a emenda</w:t>
            </w:r>
            <w:r>
              <w:rPr>
                <w:sz w:val="28"/>
                <w:szCs w:val="28"/>
              </w:rPr>
              <w:t xml:space="preserve">, o Vereador </w:t>
            </w:r>
            <w:r>
              <w:rPr>
                <w:b/>
                <w:sz w:val="28"/>
                <w:szCs w:val="28"/>
              </w:rPr>
              <w:t xml:space="preserve">LUCIMAR ANTONIO VOLPI, </w:t>
            </w:r>
            <w:r>
              <w:rPr>
                <w:sz w:val="28"/>
                <w:szCs w:val="28"/>
              </w:rPr>
              <w:t xml:space="preserve">disse que a geração de emprego e renda e a agricultura são os principais objetivos de seu mandato. Falou que analisou juntamente com os colegas França e Gallina na Comissão antes de dar o parecer, e defendeu que assim que tem que ser feito. Lamentou muitas vezes suas idéias não serem aceitas. Finalizou dizendo que sempre defenderá Projetos que objetivam ajudar as empresas e o povo em geral, e não beneficiar uma meia dúzia. O Vereador </w:t>
            </w:r>
            <w:r>
              <w:rPr>
                <w:b/>
                <w:sz w:val="28"/>
                <w:szCs w:val="28"/>
              </w:rPr>
              <w:t xml:space="preserve">HELIO TOMAZINI, </w:t>
            </w:r>
            <w:r>
              <w:rPr>
                <w:sz w:val="28"/>
                <w:szCs w:val="28"/>
              </w:rPr>
              <w:t xml:space="preserve">disse que assim como o Vereador Lucimar, ele também se preocupa com a geração de empregos e renda. Falou que como líder do Município se preocupa em estancar a migração de famílias para outros Municípios. Disse que o incentivo é pouco, mas está se concedendo, e espera que se conceda mais para conter a saída de famílias. Finalizou dizendo que Projetos desta natureza sempre vão aprovar, e espera que mais empresas venham se instalar no Município. O Vereador </w:t>
            </w:r>
            <w:r>
              <w:rPr>
                <w:b/>
                <w:sz w:val="28"/>
                <w:szCs w:val="28"/>
              </w:rPr>
              <w:t xml:space="preserve">ANTONIO DE LIMA FRANCIO, </w:t>
            </w:r>
            <w:r>
              <w:rPr>
                <w:sz w:val="28"/>
                <w:szCs w:val="28"/>
              </w:rPr>
              <w:t xml:space="preserve">agradeceu os Vereadores por terem aprovado a emenda. Disse não ser para ele, e sim para a Comunidade. Pediu ao Chefe de Agricultura que estava presente que pedisse ao Prefeito que fosse atendido com a emenda ao menos esta vez. Não havendo mais discussão, em votação o projeto com a emenda foi aprovado por unanimidade de votos. Feito isso, o Senhor Presidente passou para às </w:t>
            </w:r>
            <w:r>
              <w:rPr>
                <w:b/>
                <w:sz w:val="28"/>
                <w:szCs w:val="28"/>
              </w:rPr>
              <w:t xml:space="preserve">EXPLICAÇÕES PESSOAIS: </w:t>
            </w:r>
            <w:r>
              <w:rPr>
                <w:sz w:val="28"/>
                <w:szCs w:val="28"/>
              </w:rPr>
              <w:t xml:space="preserve">onde a Vereadora </w:t>
            </w:r>
            <w:r>
              <w:rPr>
                <w:b/>
                <w:sz w:val="28"/>
                <w:szCs w:val="28"/>
              </w:rPr>
              <w:t xml:space="preserve">GERSI SOARES FLORIANO, </w:t>
            </w:r>
            <w:r>
              <w:rPr>
                <w:sz w:val="28"/>
                <w:szCs w:val="28"/>
              </w:rPr>
              <w:t xml:space="preserve">após cumprimentos deu boas vindas à Comunidade Indígena que se fazia presente, assim como aos quatro ex-vereadores, e ao Presidente do PP. Criticou certos funcionários que não tem muito o que fazer, e ficam cuidando quando algum vereador vai até a Prefeitura, e ficam tentando descobrir o que foi fazer. Contou que presenciou no sábado que a ambulância velha passou por várias vezes em frente a sua casa, e desconfiou que fosse para serviços particulares. Disse que na terça-feira olhou a caderneta do veiculo e não havia nada anotado. Falou que o Prefeito não era conhecedor, e decidiu entregar o fato ao Controle Interno que tomará providências. Parabenizou ao Ilírio pelo seu trabalho, e pediu para que continue ajudando. O Vereador </w:t>
            </w:r>
            <w:r>
              <w:rPr>
                <w:b/>
                <w:sz w:val="28"/>
                <w:szCs w:val="28"/>
              </w:rPr>
              <w:t xml:space="preserve">HELIO TOMAZINI, </w:t>
            </w:r>
            <w:r>
              <w:rPr>
                <w:sz w:val="28"/>
                <w:szCs w:val="28"/>
              </w:rPr>
              <w:t xml:space="preserve">após saudações agradeceu as pessoas que estavam presenciando a Sessão. Disse ao Vereador Ilírio que a vida muitas vezes a gente planeja, cria metas para realizar os sonhos, e muitas vezes a gente se frustra. Disse saber da luta do Vereador Ilírio, inclusive com o seu pai na retomada da área. Falou que a vida não é feita só de rosas, mas também de espinhos, obstáculos e pedras, mas o importante é seguir em frente, não deixar o barco parar, fazer a nossa parte pensando sempre no Município. O Vereador </w:t>
            </w:r>
            <w:r>
              <w:rPr>
                <w:b/>
                <w:sz w:val="28"/>
                <w:szCs w:val="28"/>
              </w:rPr>
              <w:t xml:space="preserve">ANTONIO DE LIMA FRANCIO, </w:t>
            </w:r>
            <w:r>
              <w:rPr>
                <w:sz w:val="28"/>
                <w:szCs w:val="28"/>
              </w:rPr>
              <w:t xml:space="preserve">parabenizou a Comunidade da Linha Martinelli, em especial ao Vereador Lucimar pela festa em honra a Nossa Senhora do Caravággio. Falou ao Vereador Lucimar que o repasse de recursos para a fábrica de calçados está sendo em dia. Contrariou o Vereador Ilírio que disse que está faltando técnico dizendo que está sobrando, só está faltando vontade para trabalhar e organização. Disse que tem Chefes só para dizer que são Chefe, pois não manda nada. Perguntou. E a responsabilidade? O dinheiro? O pagamento sai de quem? Falou ao Ilírio que está de saída que não é para menos. Disse que fazem dez anos que é vereador, e sempre brigou pelos interesses da Comunidade, e hoje se depara com uma situação dessas. Criticou que tem funcionários e chefes que ficam quinze dias sem aparecer no setor, sendo uma falta de respeito com a Comunidade. Finalizou dizendo que são feitos mínimos pedidos, mas não são atendidos. O Vereador </w:t>
            </w:r>
            <w:r>
              <w:rPr>
                <w:b/>
                <w:sz w:val="28"/>
                <w:szCs w:val="28"/>
              </w:rPr>
              <w:t xml:space="preserve">ADAIR LUDKE, </w:t>
            </w:r>
            <w:r>
              <w:rPr>
                <w:sz w:val="28"/>
                <w:szCs w:val="28"/>
              </w:rPr>
              <w:t xml:space="preserve">parabenizou a Comunidade de Linha Martinelli pela organização da festa, e pediu desculpas por não participar, mas esteve lá sua esposa. Disse que esteve em outro evento na Bela Vista promovido pela Igreja Universal Cristo Vivo, do Pastor Dirceu da Silva, ao qual agradeceu o convite. Disse que sempre foi um crítico, mas com o passar dos tempos teve o amigo e Vereador Ilírio que o fez mudar de opinião, e agora tem focado mais suas atividades como vereador, e o Executivo e seu mandantes façam sua parte que para o Vereador tanto faz como tanto fez, a responsabilidade é deles. Falou que no Município quando se trata de horas máquinas, os mais grandes tem todas as mordomias, pagando 1/3 do que é trabalhado. Disse que no final da Sessão será lido a resposta de um ofício que juntamente com a Vereadora Oneide enviaram para o Governo do Estado, solicitando a indenização de suas terras aos agricultores que saíram da área indígena. Falou que nos últimos dias recebeu a visita de um dos coordenadores desta Secretaria, o ex-prefeito de Novo Xingu, Jaime Martini, para buscar informações de famílias que ainda estão para serem reassentados. Sugeriu ao Jaime que convidasse o ex-vereador Valdecir Gallina para trabalhar na Secretaria, pois conhece muito bem os procedimentos da Secretaria, pois foi líder de um grupo de reassentados. Lamentou ter um Departamento aberto no Município para cuidar dessa situação dos agricultores da Serrinha, mas este funcionário está em desvio de função. Falou em estar surpreso com as declarações do Vereador França, em que pede ao Chefe de Agricultura que pelo menos esta vez nos atenda. Disse ao Vereador Helio que todo o elogio feito ao Ilírio, não pode ser feito só agora não, pois há muito tempo vem trabalhando em beneficio da área indígena, e que inclusive nos últimos dias conseguiu uma camioneta nova para a área indígena. Sobre a contratação de um Técnico Agrícola para trabalhar na área indígena, disse que foi uma grande perca, porque isso não aconteceu, e sugeriu para que se trabalhe junto a FUNAI para ter um técnico dentro da área. Sobre o Departamento Indígena, disse que também votou favorável, pois seria para beneficiar a Comunidade na questão da documentação, mas não foi isso que aconteceu. Disse que a Comunidade Indígena é um povo que merece respeito e oportunidade, e não só ser explorada quando na hora de votar. Falou que com o desabafo do Vereador França, isso leva a pensar a situação política no Município, ou cada vez mais nós estamos nos desvalorizando. Disse que muitas famílias foram embora por falta de um planejamento dos Prefeitos anteriores, e muitas vezes por perseguição política. Criticou o Prefeito que disse que não pega dinheiro que tenha que dar contra partida, e questionou, o orçamento está aonde? Finalizou dizendo que não vai mais concorrer a Vereador, pois da forma que está sendo levado o Município, é vergonhoso ser Vereador, e tem que pegar o mesmo caminho do Vereador Ilírio, entregar. O Vereador </w:t>
            </w:r>
            <w:r>
              <w:rPr>
                <w:b/>
                <w:sz w:val="28"/>
                <w:szCs w:val="28"/>
              </w:rPr>
              <w:t xml:space="preserve">LUCIMAR ANTONIO VOLPI, </w:t>
            </w:r>
            <w:r>
              <w:rPr>
                <w:sz w:val="28"/>
                <w:szCs w:val="28"/>
              </w:rPr>
              <w:t xml:space="preserve">referente aos incentivos às empresas do Município, disse ser sempre favorável, e gostaria que alguém o questionasse sua posição, onde faz isso ou compra lá, aí pode dar sua resposta nesse sentido. Reclamou da Administração, pois quando foram lavar o pavilhão da Linha Martinelli para a festa, tiveram que puxar água com um trator que tinha um reservatório para passar veneno. Agradeceu o Ilírio pelo convite da festa na Linha Bela Vista. Disse que o Vereador Helio filosofou muito bem em seu discurso, e que o mesmo tem razão, pois as coisas tem que tomar outro rumo, e como Vereadores tem que fazerem mais e melhor para o Município, está faltando ação, vontade e idéias para serem colocadas em prática. Agradeceu o Vereador Ilírio pela luta em favor de nosso Município, e em especial por ter liberado o Edil à viajar à Brasília no ano passado quando era Presidente. O Vereador </w:t>
            </w:r>
            <w:r>
              <w:rPr>
                <w:b/>
                <w:sz w:val="28"/>
                <w:szCs w:val="28"/>
              </w:rPr>
              <w:t xml:space="preserve">ELOIR GALLINA, </w:t>
            </w:r>
            <w:r>
              <w:rPr>
                <w:sz w:val="28"/>
                <w:szCs w:val="28"/>
              </w:rPr>
              <w:t xml:space="preserve">após saudações disse que na última sessão fez um relato de sua viagem a Brasília, inclusive colocou o que os Deputados falaram que a Dilma cortou tudo. Falou que ficou indignado com o Vereador Adair que disse que o Vereador Gallina tem cara de pau para pedir emendas para o Município, e contrariou dizendo que todo mundo tem que ir, pois queremos bem ao Município. Questionou o Vereador Adair que disse que não vai mais concorrer a Vereador, pois disse que a Dilma tem que cortar mais ás emendas para o Município, que coragem terá de pedir votos? O Vereador </w:t>
            </w:r>
            <w:r>
              <w:rPr>
                <w:b/>
                <w:sz w:val="28"/>
                <w:szCs w:val="28"/>
              </w:rPr>
              <w:t xml:space="preserve">ILÍRIO ROQUE PORTELA, </w:t>
            </w:r>
            <w:r>
              <w:rPr>
                <w:sz w:val="28"/>
                <w:szCs w:val="28"/>
              </w:rPr>
              <w:t xml:space="preserve">disse ser seu último pronunciamento na Câmara como Vereador, mas com muito orgulho e de cabeça erguida. Lamentou às coisas não estarem acontecendo como gostaria. Disse ter entrado Vereador como homem e sai como homem. Falou que o índio hoje está começando ser reconhecido um pouco, mas ser índio não é fácil, pois quando acontece alguma coisa com o branco não é comentado, e quando acontece com o índio parece que terminou o mundo. Afirmou ter feito mais trabalhando por fora do que ser Vereador só ficando atrás de uma mesa aprovando Projetos. Defendeu que não seria necessário por uma Indicação na Câmara para pedir um serviço, poderia ser tratado direto com o Chefe. Disse estar cansado de cobrar algumas reivindicações e não acontecer, inclusive o que prevê no plano de Governo para a área indígena. Afirmou que a decisão de renunciar ao cargo de vereador foi uma decisão sua, pois fazem doze anos que vem trabalhando para a área e infelizmente as coisas não estão acontecendo. Falou ter conseguido com recursos do Município o campo da Linha Luzzatto, as demais aquisições foram lutas suas para conseguir, em especial na saúde. Disse que já se passaram dois anos desta Administração, e não aconteceu nada, pode que aconteça de agora em diante, pois está chegando próximo ao período eleitoral. Afirmou ter sido um Vereador que não trabalhou somente pela sua Comunidade indígena, mas para todos. Disse que quando se inicia alguma coisa tem que ir até o fim, concluir o serviço, concluir o projeto, e não abandonar. Disse estar triste em falar isso, mas é um desabafo. Afirmou ter sofrido para chegar aonde está, e não pediu para ser líder, sempre trabalhou para isso. Falou hoje ser somente um líder Comunitário, e agradeceu sua Comunidade pela oportunidade dada de ser um Vereador. Pediu aos Vereadores que continuem trabalhando, e agradeceu à todos os vereadores pela oportunidade de ter sido Presidente da Câmara. Não leva magoas de ninguém. Agradeceu o trabalho dos servidores da Câmara. Finalizou disse ter sido um orgulho ter trabalhado com o PP. O Vereador e Presidente </w:t>
            </w:r>
            <w:r>
              <w:rPr>
                <w:b/>
                <w:sz w:val="28"/>
                <w:szCs w:val="28"/>
              </w:rPr>
              <w:t xml:space="preserve">VALDECIR LUIZ ESTEVAN, </w:t>
            </w:r>
            <w:r>
              <w:rPr>
                <w:sz w:val="28"/>
                <w:szCs w:val="28"/>
              </w:rPr>
              <w:t>disse ter sido uma satisfação ter trabalhado com o Vereador Ilírio, e aprendeu muito com ele, e se colocou a disposição do mesmo. Parabenizou a Comunidade da Linha Martinelli pela organização da festa de Nossa Senhora do Caravággio. Convidou a todos para participarem amanhã à tarde na Câmara da Audiência Pública para apresentação e aprovação do Plano Local de Habitação de Interesse Social, às 14:00 horas. Solicitou ao Diretor Administrativo que fizesse a leitura do ofício recebido do Vereador Ilírio em que renuncia ao mandato de Vereador. Após isso encerrou a presente sessão agradecendo a presença de todos. Nada mais a constar eu Antonio de Lima frâncio, 1º Secretário da Mesa Diretora, determinei ao Diretor Administrativo, Cesarlei Carpenedo para que lavrasse a presente ata que após distribuída em avulso, aprovada, será assinada por mim e pelo Presid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ntonio de Lima Frâncio                                        Valdecir Luiz Estevan     </w:t>
            </w:r>
          </w:p>
          <w:p>
            <w:pPr>
              <w:pStyle w:val="Normal"/>
              <w:jc w:val="both"/>
              <w:rPr>
                <w:sz w:val="28"/>
                <w:szCs w:val="28"/>
              </w:rPr>
            </w:pPr>
            <w:r>
              <w:rPr>
                <w:sz w:val="28"/>
                <w:szCs w:val="28"/>
              </w:rPr>
              <w:t xml:space="preserve">           </w:t>
            </w:r>
            <w:r>
              <w:rPr>
                <w:sz w:val="28"/>
                <w:szCs w:val="28"/>
              </w:rPr>
              <w:t>1º Secretário                                                          Presidente</w:t>
            </w:r>
          </w:p>
        </w:tc>
      </w:tr>
    </w:tbl>
    <w:p>
      <w:pPr>
        <w:pStyle w:val="Normal"/>
        <w:jc w:val="both"/>
        <w:rPr>
          <w:sz w:val="28"/>
          <w:szCs w:val="28"/>
        </w:rPr>
      </w:pPr>
      <w:r>
        <w:rPr>
          <w:sz w:val="28"/>
          <w:szCs w:val="28"/>
        </w:rPr>
      </w:r>
    </w:p>
    <w:sectPr>
      <w:type w:val="nextPage"/>
      <w:pgSz w:w="11906" w:h="16838"/>
      <w:pgMar w:left="1701" w:right="1701" w:gutter="0" w:header="0" w:top="34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49:00Z</dcterms:created>
  <dc:creator>Proprietario</dc:creator>
  <dc:description/>
  <cp:keywords/>
  <dc:language>en-US</dc:language>
  <cp:lastModifiedBy>Proprietario</cp:lastModifiedBy>
  <cp:lastPrinted>2011-06-08T08:38:00Z</cp:lastPrinted>
  <dcterms:modified xsi:type="dcterms:W3CDTF">2011-06-08T11:38:00Z</dcterms:modified>
  <cp:revision>20</cp:revision>
  <dc:subject/>
  <dc:title/>
</cp:coreProperties>
</file>