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ATA DA 7ª SESSÃO ORDINÁRIA, DA 3ª SESSÃO LEGISLATIVA ORDINÁRIA, DA 5ª LEGISLATURA. 09.05.11. 19:00h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os nove dias do mês de maio de dois mil e onze, às dezenove horas, nas dependências da Câmara Municipal de Vereadores de Engenho Velho – RS, sito na Rua Capitão Valério, 845, realizou-se a 7ª sessão ordinária, da 3ª sessão legislativa ordinária, da 5ª Legislatura, sob a presidência do Vereador </w:t>
            </w:r>
            <w:r>
              <w:rPr>
                <w:b/>
                <w:sz w:val="28"/>
                <w:szCs w:val="28"/>
              </w:rPr>
              <w:t>VALDECIR LUIZ ESTEVAN</w:t>
            </w:r>
            <w:r>
              <w:rPr>
                <w:sz w:val="28"/>
                <w:szCs w:val="28"/>
              </w:rPr>
              <w:t xml:space="preserve">, e presente os vereadores: </w:t>
            </w:r>
            <w:r>
              <w:rPr>
                <w:b/>
                <w:sz w:val="28"/>
                <w:szCs w:val="28"/>
              </w:rPr>
              <w:t>ILÍRIO ROQUE PORTELA, HELIO TOMAZINI, GERSI SOARES FLORIANO, LUCIMAR ANTONIO VOLPI, ONEIDE TEREZINHA MORAES, ANTONIO DE LIMA FRÂNCIO, ELOIR GALLINA E ADAIR LUDKE.</w:t>
            </w:r>
            <w:r>
              <w:rPr>
                <w:sz w:val="28"/>
                <w:szCs w:val="28"/>
              </w:rPr>
              <w:t xml:space="preserve"> O Senhor Presidente verificando o “Quorum” legal, solicitou ao Vereador Lucimar Antonio Volpi para que fizesse a leitura de um trecho da Bíblia. Seguindo, colocou em discussão e votação as atas da 6ª sessão ordinária e da 2ª sessão extraordinária, sendo aprovadas por unanimidade e sem ressalvas. Na seqüência, solicitou ao 1º Secretário da Mesa Diretora, Vereador Antonio de Lima Frâncio, para que fizesse a leitura das proposições apresentadas à Mesa Diretora. Seguindo passou para o </w:t>
            </w:r>
            <w:r>
              <w:rPr>
                <w:b/>
                <w:sz w:val="28"/>
                <w:szCs w:val="28"/>
              </w:rPr>
              <w:t xml:space="preserve">PEQUENO EXPEDIENTE, </w:t>
            </w:r>
            <w:r>
              <w:rPr>
                <w:sz w:val="28"/>
                <w:szCs w:val="28"/>
              </w:rPr>
              <w:t xml:space="preserve">onde o Vereador </w:t>
            </w:r>
            <w:r>
              <w:rPr>
                <w:b/>
                <w:sz w:val="28"/>
                <w:szCs w:val="28"/>
              </w:rPr>
              <w:t xml:space="preserve">ADAIR LUDKE </w:t>
            </w:r>
            <w:r>
              <w:rPr>
                <w:sz w:val="28"/>
                <w:szCs w:val="28"/>
              </w:rPr>
              <w:t xml:space="preserve">após saudações lamentou ter visto muito pouco as máquinas da Prefeitura trabalharem nas estradas, e estão se aproximando do inverno, e não da para esperar. Disse que o Município estará recebendo nos próximos dias um recurso do Governo do Estado, em face ao excesso de chuvas, pois na semana passada a Vereadora Oneide esteve acompanhando o Prefeito na entrega da documentação junto ao DENIT. Solicitou que este recurso seja gasto da melhor forma possível. Agradeceu o pessoal do Departamento de Estradas de Rodagem que na última sexta-feira pela parte da noite estiveram tirando um caminhão da Associação que despencou em um pontilhão. Os demais vereadores inscritos suspenderam o uso da palavra. Ato contínuo, o Senhor Presidente passou para o </w:t>
            </w:r>
            <w:r>
              <w:rPr>
                <w:b/>
                <w:sz w:val="28"/>
                <w:szCs w:val="28"/>
              </w:rPr>
              <w:t>GRANDE EXPEDIENTE</w:t>
            </w:r>
            <w:r>
              <w:rPr>
                <w:sz w:val="28"/>
                <w:szCs w:val="28"/>
              </w:rPr>
              <w:t xml:space="preserve">, onde o Vereador </w:t>
            </w:r>
            <w:r>
              <w:rPr>
                <w:b/>
                <w:sz w:val="28"/>
                <w:szCs w:val="28"/>
              </w:rPr>
              <w:t xml:space="preserve">ADAIR LUDKE, </w:t>
            </w:r>
            <w:r>
              <w:rPr>
                <w:sz w:val="28"/>
                <w:szCs w:val="28"/>
              </w:rPr>
              <w:t xml:space="preserve">disse que esteve na abertura da feira em Trindade do Sul, e juntamente com alguns agricultores entregaram uma carta aos representantes do Governo Tarso, solicitando indenizações das terras dos agricultores que residiam na área indígena. Falou ter ouvido que este Governo não tem interesse em indenizar, mas sim reassentar e dar condições para que possam se manter na atividade rural. Citou que Trindade recebeu uma emenda do finado Adão Preto de R$ 300.000,00, e está fazendo asfalto na maioria das ruas do Município. Também disse que cobrou do Deputado Marcon que envie uma emenda para o Município para que seja asfaltada algumas ruas. Sugeriu para que seja feito a feira no nosso Município no próximo ano. Os demais vereadores inscritos suspenderam o uso da palavra. Não havendo necessidade de intervalo e nem matérias na </w:t>
            </w:r>
            <w:r>
              <w:rPr>
                <w:b/>
                <w:sz w:val="28"/>
                <w:szCs w:val="28"/>
              </w:rPr>
              <w:t>ORDEM DO DIA</w:t>
            </w:r>
            <w:r>
              <w:rPr>
                <w:sz w:val="28"/>
                <w:szCs w:val="28"/>
              </w:rPr>
              <w:t xml:space="preserve">, o Presidente passou para às </w:t>
            </w:r>
            <w:r>
              <w:rPr>
                <w:b/>
                <w:sz w:val="28"/>
                <w:szCs w:val="28"/>
              </w:rPr>
              <w:t xml:space="preserve">EXPLICAÇÕES PESSOAIS, </w:t>
            </w:r>
            <w:r>
              <w:rPr>
                <w:sz w:val="28"/>
                <w:szCs w:val="28"/>
              </w:rPr>
              <w:t xml:space="preserve">aonde o Vereador </w:t>
            </w:r>
            <w:r>
              <w:rPr>
                <w:b/>
                <w:sz w:val="28"/>
                <w:szCs w:val="28"/>
              </w:rPr>
              <w:t xml:space="preserve">ANTONIO DE LIMA FRANCIO, </w:t>
            </w:r>
            <w:r>
              <w:rPr>
                <w:sz w:val="28"/>
                <w:szCs w:val="28"/>
              </w:rPr>
              <w:t>após cumprimentos</w:t>
            </w:r>
            <w:r>
              <w:rPr>
                <w:b/>
                <w:sz w:val="28"/>
                <w:szCs w:val="28"/>
              </w:rPr>
              <w:t xml:space="preserve"> </w:t>
            </w:r>
            <w:r>
              <w:rPr>
                <w:sz w:val="28"/>
                <w:szCs w:val="28"/>
              </w:rPr>
              <w:t>fez um agradecimento especial aos servidores, operadores que na sexta-feira a noite estiveram socorrendo o caminhão. Divulgou o valor pago em horas extras nos meses de março e abril, respectivamente de R$ 7.215,00 e R$ 6.455,00. Demonstrou sua indignação pelos altos valores. O vereador</w:t>
            </w:r>
            <w:r>
              <w:rPr>
                <w:b/>
                <w:sz w:val="28"/>
                <w:szCs w:val="28"/>
              </w:rPr>
              <w:t xml:space="preserve"> HELIO TOMAZINI, </w:t>
            </w:r>
            <w:r>
              <w:rPr>
                <w:sz w:val="28"/>
                <w:szCs w:val="28"/>
              </w:rPr>
              <w:t xml:space="preserve">após saudações agradeceu o Leomar e sua equipe, pelo trabalho feito na estrada da Linha Martinelli baixo, colocando britas, cascalhando e patrolando. Parabenizo o grupo da 3ª Idade pela organização do jantar em homenagem as mães, realizado na última sexta-feira. Agradeceu o Deputado Federal Vilson Covatti por atender um pedido seu prometendo uma emenda para a construção do Centro de Convivência do Idoso ou Casa da 3ª Idade. Solicitou aos colegas que se empenhem na solicitação de emenda para o próximo ano em construção de asfalto na Cidade. Falou que na reportagem da RBS, na última semana, sobre a baixa população do Município, se emocionou em ver a beleza do nosso Município. Com referencia à feira em nosso Município, disse que no momento em que tiver acesso, o número de participantes com certeza triplicará. A Vereadora </w:t>
            </w:r>
            <w:r>
              <w:rPr>
                <w:b/>
                <w:sz w:val="28"/>
                <w:szCs w:val="28"/>
              </w:rPr>
              <w:t xml:space="preserve">GERSI SOARES FLORIANO, </w:t>
            </w:r>
            <w:r>
              <w:rPr>
                <w:sz w:val="28"/>
                <w:szCs w:val="28"/>
              </w:rPr>
              <w:t xml:space="preserve">após cumprimentos, sobre a feira, assunto levantado pelos colegas, contrariou o Vereador Tomazini que disse que é difícil por causa do acesso, dizendo que se for bem organizada e com antecedência toda promoção atrai gente e dá resultado. Falou ao Senhor Presidente que no mês de junho tem interesse em ir à Brasília, e também tem a Vereadora Oneide que quer ir, e mais Vereadores, e solicitou ao Presidente a liberação. Sobre a emenda do Covatti para a casa da 3ª Idade, parabenizou o Vereador Tomazini, mas só acredita em emendas dos Deputados quando o dinheiro está na Caixa ou quando é aberta a licitação. Disse que tem uma emenda do Deputado Afonso Hamm na agricultura, mas só vai chamar o Deputado para fazer a entrega quando as máquinas estiverem aqui. Parabenizou o grupo da 3ª Idade pela janta em homenagem ao dia das mães. Sobre o acidente com o caminhão na sexta-feira, pediu que os funcionários do parque sempre continuem com essa dedicação e estejam sempre prontos. O Vereador </w:t>
            </w:r>
            <w:r>
              <w:rPr>
                <w:b/>
                <w:sz w:val="28"/>
                <w:szCs w:val="28"/>
              </w:rPr>
              <w:t xml:space="preserve">ELOIR GALLINA, </w:t>
            </w:r>
            <w:r>
              <w:rPr>
                <w:sz w:val="28"/>
                <w:szCs w:val="28"/>
              </w:rPr>
              <w:t xml:space="preserve">após saudações agradeceu o Joelso, Chefe de Serviços Urbanos, por ter atendido uma indicação de britar a estrada do Senhor Natal Dal Alba até Ivanio Lorini, até passando um pouco, e inclusive patrolando o restante da estrada da Linha Martinelli. Agradeceu o Presidente pela viagem à Brasília, e fez um relato da mesma dizendo que foi no Gabinete de todos os Deputados que fizeram votos no Município, e seus pedidos foram feitos para a agricultura, infra estrutura urbana e esporte. Disse da dificuldade em se conseguir emendas em face a Presidente Dilma ter feito um corte geral, mas acredita que no próximo ano as coisas  melhorem. Falou que em Porto Alegre acompanhou o Vice-Prefeito e o Paulo no Gabinete dos Prefeitos com o Nicola ex-prefeito de Sarandi para pleitear recursos da Consulta Popular. O Vereador </w:t>
            </w:r>
            <w:r>
              <w:rPr>
                <w:b/>
                <w:sz w:val="28"/>
                <w:szCs w:val="28"/>
              </w:rPr>
              <w:t xml:space="preserve">LUCIMAR ANTONIO VOLPI, </w:t>
            </w:r>
            <w:r>
              <w:rPr>
                <w:sz w:val="28"/>
                <w:szCs w:val="28"/>
              </w:rPr>
              <w:t xml:space="preserve">após cumprimentos agradeceu a presença do Cassiano Lorini responsável pelo esporte, e disse de sua alegria em ouvir do Cassiano que vai ter olimpíadas estudantil, atitude que cobrou do Cassiano há um tempo atrás. Também agradeceu o Presidente Valdecir pela oportunidade da viagem à Brasília. Fez um relato da mesma dizendo das dificuldades de se conseguir uma emenda com os Deputados. Disse que em Porto Alegre esteve no Gabinete dos Prefeitos conversando com o Diretor Nicola, e no Gabinete do Deputado Bassegio tratando de assuntos de interesse do Município. Agradeceu por terem patrolado a estrada que dá acesso a Linha Martinelli, embora havia solicitado para britar. O Vereador </w:t>
            </w:r>
            <w:r>
              <w:rPr>
                <w:b/>
                <w:sz w:val="28"/>
                <w:szCs w:val="28"/>
              </w:rPr>
              <w:t xml:space="preserve">ADAIR LUDKE, </w:t>
            </w:r>
            <w:r>
              <w:rPr>
                <w:sz w:val="28"/>
                <w:szCs w:val="28"/>
              </w:rPr>
              <w:t xml:space="preserve">parabenizou o grupo da 3ª Idade pelo jantar na última sexta-feira em homenagem as mães. Pediu para as Diretorias, tanto da 3ª Idade como do Clube, que quando da realização de eventos providenciem segurança. Disse que durante a janta algumas pessoas criticaram por terem chamado somente o Vereador Tomazini para fazer uso da palavra. Sobre a emenda prometida pelo Deputado Covatti para a construção da Casa da 3ª Idade, disse que é uma emenda prometida há muito tempo. Criticou o Vereador Gallina que disse que a Dilma é cabeleireira por ter cortado tudo. Também criticou o Prefeito que disse que não vai priorizar recursos que tenha que dar contra partida. Disse que vai ficar atento ao local da construção do Prédio da Brigada Militar, casa mortuária e casa do idoso, pois não quer que haja caixa dois, e se precisar doará um terreno para construção da casa da 3ª Idade. Pediu ao Prefeito que mande um Projeto à Brasília para a construção da Creche Municipal. O Vereador Presidente </w:t>
            </w:r>
            <w:r>
              <w:rPr>
                <w:b/>
                <w:sz w:val="28"/>
                <w:szCs w:val="28"/>
              </w:rPr>
              <w:t>VALDECIR LUIZ ESTEVAN,</w:t>
            </w:r>
            <w:r>
              <w:rPr>
                <w:sz w:val="28"/>
                <w:szCs w:val="28"/>
              </w:rPr>
              <w:t xml:space="preserve"> em sua cadeira, após saudações agradeceu o vereador Adair pelo apoio na construção da sala mortuária. Deu os parabéns ao grupo da 3ª Idade pelo jantar em homenagem as mães. Sobre não ter sido chamado para se manifestar no jantar da 3ª idade, disse que não se importa por isso. Agradeceu o Covatti pela emenda, mas orientou o Vereador Tomazini que converse com o pessoal da 3ª Idade que é somente o pedido de uma emenda para não criar uma falsa expectativa. Disse aos vereadores que ainda não foram a Brasília este ano, que a partir de junho estão liberados. Parabenizou o Esporte Clube 1º de Maio pelo belíssimo almoço em comemoração ao seu aniversario. Parabenizou os vereadores que foram a Brasília, e espera que colham frutos pelos trabalhos que fizeram. Os demais vereadores inscritos suspenderam o uso da palavra. Nada mais havendo a contar, o Senhor Presidente agradeceu a presença de todos e deu por encerrada a presente sessão. Sendo estas as matérias da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LIMA FRANCIO                VALDECIR LUIZ ESTEVAN</w:t>
            </w:r>
          </w:p>
          <w:p>
            <w:pPr>
              <w:pStyle w:val="Normal"/>
              <w:jc w:val="both"/>
              <w:rPr>
                <w:sz w:val="28"/>
                <w:szCs w:val="28"/>
              </w:rPr>
            </w:pPr>
            <w:r>
              <w:rPr>
                <w:sz w:val="28"/>
                <w:szCs w:val="28"/>
              </w:rPr>
              <w:t xml:space="preserve">               </w:t>
            </w:r>
            <w:r>
              <w:rPr>
                <w:sz w:val="28"/>
                <w:szCs w:val="28"/>
              </w:rPr>
              <w:t>1º Secretário                                                    Presidente</w:t>
            </w:r>
          </w:p>
        </w:tc>
      </w:tr>
    </w:tbl>
    <w:p>
      <w:pPr>
        <w:pStyle w:val="Normal"/>
        <w:rPr/>
      </w:pPr>
      <w:r>
        <w:rPr/>
      </w:r>
    </w:p>
    <w:sectPr>
      <w:type w:val="nextPage"/>
      <w:pgSz w:w="11906" w:h="16838"/>
      <w:pgMar w:left="1701" w:right="1701" w:gutter="0" w:header="0" w:top="341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8:00Z</dcterms:created>
  <dc:creator>Camara de Vereadores</dc:creator>
  <dc:description/>
  <cp:keywords/>
  <dc:language>en-US</dc:language>
  <cp:lastModifiedBy>Camara de Vereadores</cp:lastModifiedBy>
  <cp:lastPrinted>2011-05-18T09:12:00Z</cp:lastPrinted>
  <dcterms:modified xsi:type="dcterms:W3CDTF">2011-05-18T12:12:00Z</dcterms:modified>
  <cp:revision>12</cp:revision>
  <dc:subject/>
  <dc:title>ATA DA 7ª SESSÃO ORDINÁRIA, DA 3ª SESSÃO LEGISLATIVA ORDINÁRIA, DA 5ª LEGISLATURA</dc:title>
</cp:coreProperties>
</file>