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ATA DA 6ª SESSÃO ORDINÁRIA, DA 3ª SESSÃO LEGISLATIVA ORDINÁRIA, DA 5ª LEGISLATURA. 25.04.11.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vinte e cinco dias do mês de abril de dois mil e onze, às dezenove horas, nas dependências da Câmara Municipal de Vereadores de Engenho Velho – RS, sito na Rua Capitão Valério, 845, realizou-se a 6ª sessão ordinária, da 3ª sessão legislativa ordinária, da 5ª Legislatura, sob a presidência do Vereador </w:t>
            </w:r>
            <w:r>
              <w:rPr>
                <w:b/>
                <w:sz w:val="28"/>
                <w:szCs w:val="28"/>
              </w:rPr>
              <w:t>VALDECIR LUIZ ESTEVAN</w:t>
            </w:r>
            <w:r>
              <w:rPr>
                <w:sz w:val="28"/>
                <w:szCs w:val="28"/>
              </w:rPr>
              <w:t xml:space="preserve">, e presente os vereadores: </w:t>
            </w:r>
            <w:r>
              <w:rPr>
                <w:b/>
                <w:sz w:val="28"/>
                <w:szCs w:val="28"/>
              </w:rPr>
              <w:t>ILÍRIO ROQUE PORTELA, HELIO TOMAZINI, GERSI SOARES FLORIANO, LUCIMAR ANTONIO VOLPI, ONEIDE TEREZINHA MORAES, ANTONIO DE LIMA FRÂNCIO, ELOIR GALLINA E ADAIR LUDKE.</w:t>
            </w:r>
            <w:r>
              <w:rPr>
                <w:sz w:val="28"/>
                <w:szCs w:val="28"/>
              </w:rPr>
              <w:t xml:space="preserve"> O Senhor Presidente verificando o “Quorum” legal, solicitou ao Vereador Helio Tomazini para que fizesse a leitura de um trecho da Bíblia. Seguindo, colocou em discussão e votação a ata da 5ª sessão ordinária, sendo aprovada por unanimidade e sem ressalvas. Na seqüência, solicitou ao 1º Secretário da Mesa Diretora, Vereador Antonio de Lima Frâncio, para que fizesse a leitura das proposições apresentadas à Mesa Diretora. Seguindo passou para o </w:t>
            </w:r>
            <w:r>
              <w:rPr>
                <w:b/>
                <w:sz w:val="28"/>
                <w:szCs w:val="28"/>
              </w:rPr>
              <w:t xml:space="preserve">PEQUENO E GRANDE EXPEDIENTE, </w:t>
            </w:r>
            <w:r>
              <w:rPr>
                <w:sz w:val="28"/>
                <w:szCs w:val="28"/>
              </w:rPr>
              <w:t xml:space="preserve">onde os Vereadores inscritos suspenderam o uso da palavra. Assim o Presidente leu dois ofícios recebidos do Senhor Prefeito solicitando votação em Regime de Urgência para os Projetos de Lei de nºs 10, 11 e 12/2011. Não Havendo discussão em votação foram aprovados por unanimidade de votos. Na seqüência, o Senhor Presidente concedeu um intervalo para que as comissões emitissem parecer aos projetos. Feito isso, passou-se para a </w:t>
            </w:r>
            <w:r>
              <w:rPr>
                <w:b/>
                <w:sz w:val="28"/>
                <w:szCs w:val="28"/>
              </w:rPr>
              <w:t>ORDEM DO DIA</w:t>
            </w:r>
            <w:r>
              <w:rPr>
                <w:sz w:val="28"/>
                <w:szCs w:val="28"/>
              </w:rPr>
              <w:t xml:space="preserve">, / </w:t>
            </w:r>
            <w:r>
              <w:rPr>
                <w:b/>
                <w:sz w:val="28"/>
                <w:szCs w:val="28"/>
              </w:rPr>
              <w:t>PROJETO DE LEI Nº 07/2011</w:t>
            </w:r>
            <w:r>
              <w:rPr>
                <w:sz w:val="28"/>
                <w:szCs w:val="28"/>
              </w:rPr>
              <w:t xml:space="preserve">, “REVISA A REMUNERAÇÃO ANUAL DOS SERVIDORES MUNICIPAIS EM CONFORMIDADE COM O ART.37, INC X, DA CONSTITUIÇÃO FEDERAL E DÁ OUTRAS PROVEDÊNCIAS”. </w:t>
            </w:r>
            <w:r>
              <w:rPr>
                <w:b/>
                <w:sz w:val="28"/>
                <w:szCs w:val="28"/>
              </w:rPr>
              <w:t>PROJETO DE LEI Nº 08/2011</w:t>
            </w:r>
            <w:r>
              <w:rPr>
                <w:sz w:val="28"/>
                <w:szCs w:val="28"/>
              </w:rPr>
              <w:t xml:space="preserve">, “AUTORIZA CONTRATAÇÃO DE PESSOAL EMERGENCIALMENTE E DÁ OUTRAS PROVIDÊNCIAS”. Ambos após lido parecer da Assessoria e das Comissões, não mereceram discussão e em votação foram aprovados por unanimidade de votos. / </w:t>
            </w:r>
            <w:r>
              <w:rPr>
                <w:b/>
                <w:sz w:val="28"/>
                <w:szCs w:val="28"/>
              </w:rPr>
              <w:t>PROJETO DE LEI Nº 09/2011</w:t>
            </w:r>
            <w:r>
              <w:rPr>
                <w:sz w:val="28"/>
                <w:szCs w:val="28"/>
              </w:rPr>
              <w:t xml:space="preserve">, “AUTORIZA O EXECUTIVO MUNICIPAL DE ENGENHO VELHOA PROMOVER INSENÇÃO DE MULTA E JUROS DE DIVÍDAS VENCIDAS, INSCRITAS EM DÍVIDAS ATIVAS E/OU EM FASE DE EXECUÇÃO FISCAL E DÁ OUTRAS PROVIDÊNCIAS”. Após lido parecer da Assessoria e das Comissões, em discussão o Vereador </w:t>
            </w:r>
            <w:r>
              <w:rPr>
                <w:b/>
                <w:sz w:val="28"/>
                <w:szCs w:val="28"/>
              </w:rPr>
              <w:t>ADAIR LUDKE</w:t>
            </w:r>
            <w:r>
              <w:rPr>
                <w:sz w:val="28"/>
                <w:szCs w:val="28"/>
              </w:rPr>
              <w:t xml:space="preserve">, disse que tem que tomar uma nova posição com referência a este Projeto, fazendo uma fiscalização melhor, sabendo quais são os maiores devedores do Município. Disse acreditar que tem dívidas que foram renegociadas por três ou quatro vezes. Sugeriu em abrir mão de parte dessas dívidas recebendo o resto, caso contrário virará uma bola de neve, embora não se possa abrir mão da receita. Sugeriu que isso se faça no próximo ano, pois é ano político, e não se manda mais Projetos deste tipo que só beneficia o mau pagador. Não havendo mais discussão em votação foi aprovado por unanimidade de votos. / </w:t>
            </w:r>
            <w:r>
              <w:rPr>
                <w:b/>
                <w:sz w:val="28"/>
                <w:szCs w:val="28"/>
              </w:rPr>
              <w:t>PROJETO DE LEI DO LEGISLATIVO Nº</w:t>
            </w:r>
            <w:r>
              <w:rPr>
                <w:sz w:val="28"/>
                <w:szCs w:val="28"/>
              </w:rPr>
              <w:t xml:space="preserve"> </w:t>
            </w:r>
            <w:r>
              <w:rPr>
                <w:b/>
                <w:sz w:val="28"/>
                <w:szCs w:val="28"/>
              </w:rPr>
              <w:t>01/2011</w:t>
            </w:r>
            <w:r>
              <w:rPr>
                <w:sz w:val="28"/>
                <w:szCs w:val="28"/>
              </w:rPr>
              <w:t xml:space="preserve">, “CONCEDE REVISÃO NA REMUNERAÇÃO DOS SERVIDORES DA CÂMARA MUNICIPAL DE VEREADORES”. / </w:t>
            </w:r>
            <w:r>
              <w:rPr>
                <w:b/>
                <w:sz w:val="28"/>
                <w:szCs w:val="28"/>
              </w:rPr>
              <w:t>PROJETO</w:t>
            </w:r>
            <w:r>
              <w:rPr>
                <w:sz w:val="28"/>
                <w:szCs w:val="28"/>
              </w:rPr>
              <w:t xml:space="preserve"> </w:t>
            </w:r>
            <w:r>
              <w:rPr>
                <w:b/>
                <w:sz w:val="28"/>
                <w:szCs w:val="28"/>
              </w:rPr>
              <w:t>DE LEI DO LEGISLATIVO Nº 02/2011</w:t>
            </w:r>
            <w:r>
              <w:rPr>
                <w:sz w:val="28"/>
                <w:szCs w:val="28"/>
              </w:rPr>
              <w:t xml:space="preserve">, “CONCEDE REVISÃO DOS SUBSÍDIOS DO PREFEITO, VICE-PREFEITO E SECRETÁRIOS”. / </w:t>
            </w:r>
            <w:r>
              <w:rPr>
                <w:b/>
                <w:sz w:val="28"/>
                <w:szCs w:val="28"/>
              </w:rPr>
              <w:t>PROJETO DE LEI DO LEGISLATIVO Nº 03/2011</w:t>
            </w:r>
            <w:r>
              <w:rPr>
                <w:sz w:val="28"/>
                <w:szCs w:val="28"/>
              </w:rPr>
              <w:t xml:space="preserve">, “CONCEDE REVISÃO DOS SUBSÍDIOS DOS VEREADORES”. Todos após lido o parecer da Assessoria e das Comissões, não mereceram discussão e em votação foram aprovados por unanimidade de votos. / </w:t>
            </w:r>
            <w:r>
              <w:rPr>
                <w:b/>
                <w:sz w:val="28"/>
                <w:szCs w:val="28"/>
              </w:rPr>
              <w:t>INDICAÇÃO DE Nº 04/2011</w:t>
            </w:r>
            <w:r>
              <w:rPr>
                <w:sz w:val="28"/>
                <w:szCs w:val="28"/>
              </w:rPr>
              <w:t xml:space="preserve">, o Senhor Presidente comunicou que a mesma recebeu parecer favorável na Comissão de Obras e será remetida ao Executivo. / </w:t>
            </w:r>
            <w:r>
              <w:rPr>
                <w:b/>
                <w:sz w:val="28"/>
                <w:szCs w:val="28"/>
              </w:rPr>
              <w:t>PROJETO DE LEI Nº 10/2011</w:t>
            </w:r>
            <w:r>
              <w:rPr>
                <w:sz w:val="28"/>
                <w:szCs w:val="28"/>
              </w:rPr>
              <w:t xml:space="preserve">, “ALTERA A LEI MUNICIPAL Nº 698/2010, DE 11 DE MAIO DE 2010, E DÁ OUTRAS PROVIDÊNCIAS”. Após lido parecer da Assessoria e das Comissões não mereceu discussão e em votação foi aprovado por unanimidade de votos. / </w:t>
            </w:r>
            <w:r>
              <w:rPr>
                <w:b/>
                <w:sz w:val="28"/>
                <w:szCs w:val="28"/>
              </w:rPr>
              <w:t>PROJETO DE LEI Nº 11/2011</w:t>
            </w:r>
            <w:r>
              <w:rPr>
                <w:sz w:val="28"/>
                <w:szCs w:val="28"/>
              </w:rPr>
              <w:t xml:space="preserve">, “AUTORIZA O EXECUTIVO MUNICIPAL A REALIZAR DESPESAS EM COMEMORAÇÃO AO “DIA DO INDIO” PARA A COMUNIDADE INDÍGENA E DÁ OUTRAS PROVIDÊNCIAS”. Após lido parecer da Assessoria e das Comissões, em discussão o Vereador </w:t>
            </w:r>
            <w:r>
              <w:rPr>
                <w:b/>
                <w:sz w:val="28"/>
                <w:szCs w:val="28"/>
              </w:rPr>
              <w:t xml:space="preserve">LUCIMAR ANTONIO VOLPI, </w:t>
            </w:r>
            <w:r>
              <w:rPr>
                <w:sz w:val="28"/>
                <w:szCs w:val="28"/>
              </w:rPr>
              <w:t xml:space="preserve">justificou seu parecer na Comissão para baixar o Projeto para estudo por uma questão de ética, pois alguns dias atrás também deu o mesmo parecer em um Projeto que repassava recursos para o CTG, e também pela falta de respeito por parte do Executivo para com a Câmara que manda os Projetos na última hora. </w:t>
            </w:r>
            <w:r>
              <w:rPr>
                <w:b/>
                <w:sz w:val="28"/>
                <w:szCs w:val="28"/>
              </w:rPr>
              <w:t xml:space="preserve">ADAIR LUDKE, </w:t>
            </w:r>
            <w:r>
              <w:rPr>
                <w:sz w:val="28"/>
                <w:szCs w:val="28"/>
              </w:rPr>
              <w:t xml:space="preserve">disse que pelo valor do repasse para um evento tão importante não mereceria nem comentário. Falou que dos quatro Municípios da área só Engenho Velho tem um Departamento indígena com dois funcionários, tem 53% do território indígena, tem um vereador que já foi Presidente, e o Executivo só manda R$1.500,00. Sugeriu que a Administração fosse ver a situação da área do Rio da Várgea em que os Municípios de Liberato e Rodeio Bonito, bancaram toda a festa. Disse que votará favorável, mas como voto de protesto. </w:t>
            </w:r>
            <w:r>
              <w:rPr>
                <w:b/>
                <w:sz w:val="28"/>
                <w:szCs w:val="28"/>
              </w:rPr>
              <w:t xml:space="preserve">ANTONIO DE LIMA FRANCIO, </w:t>
            </w:r>
            <w:r>
              <w:rPr>
                <w:sz w:val="28"/>
                <w:szCs w:val="28"/>
              </w:rPr>
              <w:t xml:space="preserve">disse ser favorável ao Projeto, pois a área indígena abrange 53% do Município. Comparando este Projeto com o do CTG, disse que teriam que ter invertido os valores.  </w:t>
            </w:r>
            <w:r>
              <w:rPr>
                <w:b/>
                <w:sz w:val="28"/>
                <w:szCs w:val="28"/>
              </w:rPr>
              <w:t xml:space="preserve">HELIO TOMAZINI, </w:t>
            </w:r>
            <w:r>
              <w:rPr>
                <w:sz w:val="28"/>
                <w:szCs w:val="28"/>
              </w:rPr>
              <w:t xml:space="preserve">solicitou ao colega Ilírio se o valor foi solicitado pela Comunidade ou foi o Executivo que decidiu. O vereador Ilírio disse que em Brasília juntamente com o Cacique cobraram do Prefeito que ficou de mandar, mas como não veio o Projeto na semana passada, ligou no fim de semana e solicitou que mandasse para comprar 5.000 pães que dá um custo de R$ 1.500,00. O Vereador Helio disse que a Comunidade merecia mais em vista a abrangência, mas não podem aumentar o valor, pois não podem gerar despesas ao Executivo. Solicitou para que no próximo ano seja revisto este valor. Finalizou dizendo que mesmo o Projeto tenha vindo em regime de urgência votará favorável. Não havendo mais discussão, em votação foi aprovado por unanimidade de votos. / </w:t>
            </w:r>
            <w:r>
              <w:rPr>
                <w:b/>
                <w:sz w:val="28"/>
                <w:szCs w:val="28"/>
              </w:rPr>
              <w:t>PROJETO DE LEI Nº 12/2011</w:t>
            </w:r>
            <w:r>
              <w:rPr>
                <w:sz w:val="28"/>
                <w:szCs w:val="28"/>
              </w:rPr>
              <w:t xml:space="preserve">, “AUTORIZA CONTRATAÇÃO DE PESSOAL EMERGENCIALMENTE E DÁ OUTRAS PROVIDÊNCIAS”. Após lido parecer da Assessoria e das Comissões, em discussão o Vereador </w:t>
            </w:r>
            <w:r>
              <w:rPr>
                <w:b/>
                <w:sz w:val="28"/>
                <w:szCs w:val="28"/>
              </w:rPr>
              <w:t>LUCIMAR ANTONIO VOLPI</w:t>
            </w:r>
            <w:r>
              <w:rPr>
                <w:sz w:val="28"/>
                <w:szCs w:val="28"/>
              </w:rPr>
              <w:t xml:space="preserve">, disse que tanto o Projeto nº 011 como este entraram em regime de urgência, e só deu o parecer para baixar para estudo o 011, pois este trata-se de uma licença e necessita de outro funcionário. Falou que cada Projeto é uma situação, é uma realidade, e o parecer que é dado nas Comissões é técnico e a votação na tribuna é política, e assim vai continuar agindo. O Vereador </w:t>
            </w:r>
            <w:r>
              <w:rPr>
                <w:b/>
                <w:sz w:val="28"/>
                <w:szCs w:val="28"/>
              </w:rPr>
              <w:t xml:space="preserve">ADAIR LUDKE, </w:t>
            </w:r>
            <w:r>
              <w:rPr>
                <w:sz w:val="28"/>
                <w:szCs w:val="28"/>
              </w:rPr>
              <w:t xml:space="preserve">justificou seu voto para baixar para estudos, pois foi feito um acordo de não votar mais Projetos de contratação e suplementação em regime de urgência. Disse que tem que cobrar mais o trabalho dos Agentes, pois quando seu filho esteve doente, poucas vezes recebeu a visita do Agente. Criticou o trabalho dos Agentes de Saúde do Município, pois tem informações que em outros Municípios o PSF faz um trabalho diferenciado. Disse esperar que a pessoa contratada faça realmente um belo trabalho, e que não seja mais uma promessa política. Não havendo mais discussão em votação foi aprovado por unanimidade de votos. Na seqüência, o Presidente passou para as </w:t>
            </w:r>
            <w:r>
              <w:rPr>
                <w:b/>
                <w:sz w:val="28"/>
                <w:szCs w:val="28"/>
              </w:rPr>
              <w:t xml:space="preserve">EXPLICAÇÕES PESSOAIS, </w:t>
            </w:r>
            <w:r>
              <w:rPr>
                <w:sz w:val="28"/>
                <w:szCs w:val="28"/>
              </w:rPr>
              <w:t xml:space="preserve">aonde o Vereador </w:t>
            </w:r>
            <w:r>
              <w:rPr>
                <w:b/>
                <w:sz w:val="28"/>
                <w:szCs w:val="28"/>
              </w:rPr>
              <w:t xml:space="preserve">LUCIMAR ANTONIO VOLPI, </w:t>
            </w:r>
            <w:r>
              <w:rPr>
                <w:sz w:val="28"/>
                <w:szCs w:val="28"/>
              </w:rPr>
              <w:t xml:space="preserve">falou que mesmo alguns Vereadores achem que não se deve agradecer os Chefes de Departamentos por alguns serviços feitos, disse que respeita a opinião destes vereadores, mas quer agradecer o Chefe de Departamento Leomar Rigo por ter atendido um pedido seu de longo tempo, em arrumar a estrada que dá acesso a propriedade de Domingos Romansin. Disse que vai conversar novamente com o Leomar para concluir o trabalho. Por outro lado, lamentou que este Munícipe, ou seja, o Senhor Domingos Romansin, esteja ficando até três dias sem água, e que isso também está acontecendo na área indígena. Disse que vai juntamente com o responsável pela água conversar com o Prefeito para resolver esta questão. Desejou um feliz dia das mães a todas às mães do Município pela passagem do dia das mães no próximo segundo domingo de maio. O Vereador </w:t>
            </w:r>
            <w:r>
              <w:rPr>
                <w:b/>
                <w:sz w:val="28"/>
                <w:szCs w:val="28"/>
              </w:rPr>
              <w:t xml:space="preserve">ILÍRIO ROQUE PORTELA </w:t>
            </w:r>
            <w:r>
              <w:rPr>
                <w:sz w:val="28"/>
                <w:szCs w:val="28"/>
              </w:rPr>
              <w:t>sobre o Projeto para repassar um mil e quinhentos reais para compra de pães para a festa em comemoração ao dia do índio, disse que em face o Prefeito não ter enviado o Projeto com antecedência, ligou e pediu, aí o Projeto veio em regime de urgência. Disse ser contra Projetos em regime de urgência, mas infelizmente isso está acontecendo. Lamentou estar cobrando as coisas com freqüência e não está sendo atendido. Também lamentou que as autoridades governamentais não tenham reconhecido pelo dia do índio, assim como também os outros Municípios que compõe a área da serrinha. Convidou a todos para participarem da festa do dia do índio que se realizará no dia 29 no Alto Recreio. Parabenizou às vereadoras Oneide e Gersi pela passagem do dia das mães assim como todas as mães do Município em especial as indígenas</w:t>
            </w:r>
            <w:r>
              <w:rPr>
                <w:b/>
                <w:sz w:val="28"/>
                <w:szCs w:val="28"/>
              </w:rPr>
              <w:t xml:space="preserve">. </w:t>
            </w:r>
            <w:r>
              <w:rPr>
                <w:sz w:val="28"/>
                <w:szCs w:val="28"/>
              </w:rPr>
              <w:t xml:space="preserve">O Vereador </w:t>
            </w:r>
            <w:r>
              <w:rPr>
                <w:b/>
                <w:sz w:val="28"/>
                <w:szCs w:val="28"/>
              </w:rPr>
              <w:t xml:space="preserve">ADAIR LUDKE, </w:t>
            </w:r>
            <w:r>
              <w:rPr>
                <w:sz w:val="28"/>
                <w:szCs w:val="28"/>
              </w:rPr>
              <w:t xml:space="preserve">desejou ao Professor bilíngüe Lucas que será contratado após a aprovação do Projeto aqui na Câmara que faça um bom trabalho. Disse que como Vereador sempre será favorável a contratação de Professores. Chamou atenção do Executivo com referência a Escola da Boa Vida que não tem merendeira, faxineira e só um Professor lecionando para três turmas. Também questionou o transporte escolar que terá que ser revisto o horário e o trajeto. Desejou a todas as mães um feliz dia das mães.  O Vereador </w:t>
            </w:r>
            <w:r>
              <w:rPr>
                <w:b/>
                <w:sz w:val="28"/>
                <w:szCs w:val="28"/>
              </w:rPr>
              <w:t>HELIO TOMAZINI,</w:t>
            </w:r>
            <w:r>
              <w:rPr>
                <w:sz w:val="28"/>
                <w:szCs w:val="28"/>
              </w:rPr>
              <w:t xml:space="preserve"> agradeceu o Joelcio por ter atendido um pedido seu de colocar pedras brita dentro do Cemitério, e que em breve irão fazer os banheiros, colocar um ponto de luz e fazer um palco para rezar missas. Sobre as estradas em especial a que seja empedrada até Ivanio Lorini pedida pelo Vereador Gallina, reforçou o pedido inclusive solicitando que seja arrumada na seqüência passando pelo Dr. Cesar e Casemiro Pasini que encontra-se precária, talvez necessitando até grampear. Parabenizou a Comunidade Indígena pela passagem do dia do Índio. Parabenizou todos os trabalhadores, pois domingo dia 1º de Maio é o dia do trabalhador, e também aproveitou a oportunidade e parabenizou o Esporte Clube 1º de Maio que estará completando 75 anos. Lamentou que este ano esta entidade não repetiu o que apresentou no esporte no ano passado. Desejou boas vindas ao futuro Professor e colega Lucas. Disse que professor não é uma profissão é uma vocação, é uma missão árdua de educar as crianças preparando-as para o mercado de trabalho, e terá uma missão de manter a língua Kaingang na área. Concordou com o Vereador Adair sobre a Escola da Boa Vida, e disse não entender por que os convênios do PRADEM vão até 31 de dezembro, fato que prejudicou a servidora Fátima no ano passado que trabalhou dois meses sem receber, e este ano estão esperando o chamado para assinar o aditivo ao convênio. Parabenizou todas as mães pela passagem do dia das mães no segundo domingo de maio. O Vereador e Presidente </w:t>
            </w:r>
            <w:r>
              <w:rPr>
                <w:b/>
                <w:sz w:val="28"/>
                <w:szCs w:val="28"/>
              </w:rPr>
              <w:t xml:space="preserve">VALDECIR LUIZ ESTEVAN, </w:t>
            </w:r>
            <w:r>
              <w:rPr>
                <w:sz w:val="28"/>
                <w:szCs w:val="28"/>
              </w:rPr>
              <w:t>agradeceu a Secretária Gabriela pela organização de uma estação durante a sexta-feira Santa. Também agradeceu o Vereador Helio e o Diretor Cesar que colaboram. Fez um agradecimento em especial ao Padre João e José, ministros e todos que trabalharam na Semana Santa. Agradeceu o Vereador Ilírio pelo convite da festa do dia do Índio que será realizada no dia 29 no Alto Recreio. Convidou a todos para participarem do tradicional almoço em comemoração ao dia 1º de Maio. Também convidou para participarem da janta em comemoração ao dia das mães a ser realizado no dia 06 de maio. Em seu nome e em nome de sua esposa parabenizou e abraçou todas as mães Engenhovelhenses. Nada mais a contar, agradeceu a presença de todos e deu por encerrada a presente sessão.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LIMA FRANCIO                VALDECIR LUIZ ESTEVAN</w:t>
            </w:r>
          </w:p>
          <w:p>
            <w:pPr>
              <w:pStyle w:val="Normal"/>
              <w:jc w:val="both"/>
              <w:rPr>
                <w:sz w:val="28"/>
                <w:szCs w:val="28"/>
              </w:rPr>
            </w:pPr>
            <w:r>
              <w:rPr>
                <w:sz w:val="28"/>
                <w:szCs w:val="28"/>
              </w:rPr>
              <w:t xml:space="preserve">               </w:t>
            </w:r>
            <w:r>
              <w:rPr>
                <w:sz w:val="28"/>
                <w:szCs w:val="28"/>
              </w:rPr>
              <w:t>1º Secretário                                                    Presidente</w:t>
            </w:r>
          </w:p>
        </w:tc>
      </w:tr>
    </w:tbl>
    <w:p>
      <w:pPr>
        <w:pStyle w:val="Normal"/>
        <w:rPr/>
      </w:pPr>
      <w:r>
        <w:rPr/>
      </w:r>
    </w:p>
    <w:sectPr>
      <w:type w:val="nextPage"/>
      <w:pgSz w:w="11906" w:h="16838"/>
      <w:pgMar w:left="1701" w:right="1701"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3:00Z</dcterms:created>
  <dc:creator>Camara de Vereadores</dc:creator>
  <dc:description/>
  <cp:keywords/>
  <dc:language>en-US</dc:language>
  <cp:lastModifiedBy>Camara de Vereadores</cp:lastModifiedBy>
  <dcterms:modified xsi:type="dcterms:W3CDTF">2011-05-05T14:17:00Z</dcterms:modified>
  <cp:revision>10</cp:revision>
  <dc:subject/>
  <dc:title>ATA DA 6ª SESSÃO ORDINÁRIA, DA 3ª SESSÃO LEGISLATIVA ORDINÁRIA, DA 5ª LEGISLATURA</dc:title>
</cp:coreProperties>
</file>