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28"/>
                <w:szCs w:val="28"/>
              </w:rPr>
              <w:t>ATA DA 4ª SESSÃO ORDINÁRIA, DA 3ª SESSÃO LEGISLATIVA ORDINÁRIA, DA 5ª LEGISLATURA. 25.03.11.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os vinte e cinco dias do mês de março de dois mil e onze, às dezenove horas, nas dependências da Câmara Municipal de Vereadores de Engenho Velho – RS, sito na Rua Capitão Valério, 845, realizou-se a 4ª sessão ordinária, da 3ª sessão legislativa ordinária, da 5ª Legislatura, sob a presidência do Vereador </w:t>
            </w:r>
            <w:r>
              <w:rPr>
                <w:b/>
                <w:sz w:val="28"/>
                <w:szCs w:val="28"/>
              </w:rPr>
              <w:t>VALDECIR LUIZ ESTEVAN</w:t>
            </w:r>
            <w:r>
              <w:rPr>
                <w:sz w:val="28"/>
                <w:szCs w:val="28"/>
              </w:rPr>
              <w:t xml:space="preserve">, e presente os vereadores: </w:t>
            </w:r>
            <w:r>
              <w:rPr>
                <w:b/>
                <w:sz w:val="28"/>
                <w:szCs w:val="28"/>
              </w:rPr>
              <w:t>ILÍRIO ROQUE PORTELA, HELIO TOMAZINI, GERSI SOARES FLORIANO, LUCIMAR ANTONIO VOLPI, ONEIDE TEREZINHA MORAES, ANTONIO DE LIMA FRÂNCIO, ELOIR GALLINA E VALCEMIR LUDKE.</w:t>
            </w:r>
            <w:r>
              <w:rPr>
                <w:sz w:val="28"/>
                <w:szCs w:val="28"/>
              </w:rPr>
              <w:t xml:space="preserve"> O Senhor Presidente verificando o “Quorum” legal, solicitou ao Vereador Lucimar Antonio Volpi para que fizesse a leitura de um trecho da Bíblia. Seguindo, colocou em discussão e votação as atas da 2ª e 3ª sessão ordinária e da 1ª sessão extraordinária, sendo aprovadas por unanimidade sem ressalvas. Na seqüência, solicitou ao 1º secretário da Mesa Diretora, Vereador Antonio de Lima Frâncio, para que fizesse a leitura das proposições apresentadas à Mesa. Ato contínuo, o Presidente passou para o </w:t>
            </w:r>
            <w:r>
              <w:rPr>
                <w:b/>
                <w:sz w:val="28"/>
                <w:szCs w:val="28"/>
              </w:rPr>
              <w:t xml:space="preserve">PEQUENO EXPEDIENTE, </w:t>
            </w:r>
            <w:r>
              <w:rPr>
                <w:sz w:val="28"/>
                <w:szCs w:val="28"/>
              </w:rPr>
              <w:t xml:space="preserve">onde o Vereador </w:t>
            </w:r>
            <w:r>
              <w:rPr>
                <w:b/>
                <w:sz w:val="28"/>
                <w:szCs w:val="28"/>
              </w:rPr>
              <w:t>LUCIMAR ANTONIO VOLPI,</w:t>
            </w:r>
            <w:r>
              <w:rPr>
                <w:sz w:val="28"/>
                <w:szCs w:val="28"/>
              </w:rPr>
              <w:t xml:space="preserve"> após saudações defendeu suas duas indicações em que solicita ao Senhor Prefeito Municipal que concerte a iluminação pública no pátio do Pavilhão da Linha Martinelli, e que seja britada a estrada de Engenho Velho ao Pavilhão da mesma comunidade. Os demais vereadores inscritos suspenderam o uso da palavra. Seguindo, o Senhor Presidente passou para o </w:t>
            </w:r>
            <w:r>
              <w:rPr>
                <w:b/>
                <w:sz w:val="28"/>
                <w:szCs w:val="28"/>
              </w:rPr>
              <w:t>GRANDE EXPEDIENTE,</w:t>
            </w:r>
            <w:r>
              <w:rPr>
                <w:sz w:val="28"/>
                <w:szCs w:val="28"/>
              </w:rPr>
              <w:t xml:space="preserve"> onde o Vereador </w:t>
            </w:r>
            <w:r>
              <w:rPr>
                <w:b/>
                <w:sz w:val="28"/>
                <w:szCs w:val="28"/>
              </w:rPr>
              <w:t xml:space="preserve">LUCIMAR ANTONIO VOLPI, </w:t>
            </w:r>
            <w:r>
              <w:rPr>
                <w:sz w:val="28"/>
                <w:szCs w:val="28"/>
              </w:rPr>
              <w:t xml:space="preserve">parabenizou a Comunidade de Engenho Velho pela passagem dos dezenove anos de Emancipação Política e Administrativa corrido no último dia 20. Também parabenizou a equipe do Auto Posto Engenho Velho pela conquista do campeonato de futebol sete, e principalmente a equipe de bochas da Linha Martinelli, o qual faz parte, pela conquista do campeonato municipal de bocha, vencendo a forte equipe do 1º de Maio, em sua sede. O Vereador </w:t>
            </w:r>
            <w:r>
              <w:rPr>
                <w:b/>
                <w:sz w:val="28"/>
                <w:szCs w:val="28"/>
              </w:rPr>
              <w:t xml:space="preserve">ANTONIO DE LIMA FRANCIO </w:t>
            </w:r>
            <w:r>
              <w:rPr>
                <w:sz w:val="28"/>
                <w:szCs w:val="28"/>
              </w:rPr>
              <w:t xml:space="preserve">após cumprimentos manifestou apoio às indicações apresentadas pelo colega Lucimar. Apresentou uma indicação verbal em que seja verificada a instalação elétrica na fábrica, assim como a iluminação pública que está precária. O Vereador </w:t>
            </w:r>
            <w:r>
              <w:rPr>
                <w:b/>
                <w:sz w:val="28"/>
                <w:szCs w:val="28"/>
              </w:rPr>
              <w:t>VALCEMIR LUDKE,</w:t>
            </w:r>
            <w:r>
              <w:rPr>
                <w:sz w:val="28"/>
                <w:szCs w:val="28"/>
              </w:rPr>
              <w:t xml:space="preserve"> após saudações, sobre a iluminação pública, assunto levantado pelo colega França, disse que realmente precisa um reparo, mas só estão esperando o retorno do Servidor Sadi, que está de férias. Com referência a colocação das britas de Engenho Velho até a Martinelli, indicação apresentada pelo Lucimar, disse acreditar que vai ficar para um segundo plano, pois no momento irão colocar nas ruas que não tem cascalho, em especial a que dá acesso a piscina lá embaixo, e próximo ao Ari Tomazini e Celso Beluzzo. Fez uma Indicação verbal para molhar a rua próximo a ponte, em face ao pó. Os demais vereadores inscritos suspenderam o uso da palavra. Seguindo, o Senhor Presidente leu um ofício recebido do Senhor Prefeito Municipal solicitando votação em Regime de Urgência ao Projeto de Lei nº 006/2011. Não mereceu discussão e em votação foi aprovado por unanimidade de votos. Na seqüência, o Senhor Presidente concedeu um intervalo para que as Comissões emitissem parecer do projeto. Feito isso, passou-se para a </w:t>
            </w:r>
            <w:r>
              <w:rPr>
                <w:b/>
                <w:sz w:val="28"/>
                <w:szCs w:val="28"/>
              </w:rPr>
              <w:t xml:space="preserve">ORDEM DO DIA / VETO </w:t>
            </w:r>
            <w:r>
              <w:rPr>
                <w:sz w:val="28"/>
                <w:szCs w:val="28"/>
              </w:rPr>
              <w:t>ao Parágrafo Único do art. 74 do Projeto de Lei nº 028/2010 de autoria do Vereador Lucimar.</w:t>
            </w:r>
            <w:r>
              <w:rPr>
                <w:b/>
                <w:sz w:val="28"/>
                <w:szCs w:val="28"/>
              </w:rPr>
              <w:t xml:space="preserve"> </w:t>
            </w:r>
            <w:r>
              <w:rPr>
                <w:sz w:val="28"/>
                <w:szCs w:val="28"/>
              </w:rPr>
              <w:t xml:space="preserve">Após lido parecer da Assessoria e da Comissão de Legislação, em discussão o Vereador </w:t>
            </w:r>
            <w:r>
              <w:rPr>
                <w:b/>
                <w:sz w:val="28"/>
                <w:szCs w:val="28"/>
              </w:rPr>
              <w:t>LUCIMAR ANTONIO VOLPI</w:t>
            </w:r>
            <w:r>
              <w:rPr>
                <w:sz w:val="28"/>
                <w:szCs w:val="28"/>
              </w:rPr>
              <w:t xml:space="preserve">, disse que nas razões do veto, o Prefeito argumenta que a emenda pretende delimitar a zona urbana apenas nas áreas pavimentadas e calçadas do Município, assim contrariando a lei 600/2008. Contrariou dizendo que a sua emenda apenas está delimitando até onde vai a permissão para criar galinha, porco e muito mais. Falou que seus colegas apresentaram uma emenda liberando a manutenção de cavalos na hípica, e foi favorável, pois pensou na Comunidade, e foi com o mesmo objetivo que apresentou sua emenda. Lamentou o Prefeito ter vetado somente a sua emenda. Pediu o voto de cada um dos colegas. O Vereador </w:t>
            </w:r>
            <w:r>
              <w:rPr>
                <w:b/>
                <w:sz w:val="28"/>
                <w:szCs w:val="28"/>
              </w:rPr>
              <w:t>VALCEMIR LUDKE,</w:t>
            </w:r>
            <w:r>
              <w:rPr>
                <w:sz w:val="28"/>
                <w:szCs w:val="28"/>
              </w:rPr>
              <w:t xml:space="preserve"> questionou a situação do Prefeito com referência a hípica, se aprovado o veto. Disse que o Prefeito errou feio em vetar a emenda, e agora terá que arcar com as conseqüências. Solicitou aos vereadores que pensem bem antes de votarem. A Vereadora </w:t>
            </w:r>
            <w:r>
              <w:rPr>
                <w:b/>
                <w:sz w:val="28"/>
                <w:szCs w:val="28"/>
              </w:rPr>
              <w:t>GERSI SOARES FLORIANO,</w:t>
            </w:r>
            <w:r>
              <w:rPr>
                <w:sz w:val="28"/>
                <w:szCs w:val="28"/>
              </w:rPr>
              <w:t xml:space="preserve"> disse que o projeto é polêmico desde que entrou na casa pela primeira vez em 2006. Acha que o mesmo deveria ter sido engavetado como foi em 2006, mas os vereadores não tiveram coragem. Citou como exemplo a morada da Dona Elvira, que possui uma bela morada, limpa, mas enfrenta um pó, e agora é impedida de criar seus animais. Disse que pelo que entendeu da emenda, é só nas cabeceiras aonde não existe calçamento. Falou que cada um tem que analisar muito bem na hora de votar. Não havendo mais discussão, em votação secreta, e após o escrutínio feito pelas Vereadoras Oneide e Gersi, o veto foi rejeitado por 6x3. O Senhor Presidente comunicou que o Projeto de Lei 006/2011 recebeu parecer contrário nas Comissões e conforme art. 70 do Regimento Interno é tido como rejeitado. Na seqüência, o Senhor Presidente passou para as </w:t>
            </w:r>
            <w:r>
              <w:rPr>
                <w:b/>
                <w:sz w:val="28"/>
                <w:szCs w:val="28"/>
              </w:rPr>
              <w:t xml:space="preserve">EXPLICAÇÕES PESSOAIS, </w:t>
            </w:r>
            <w:r>
              <w:rPr>
                <w:sz w:val="28"/>
                <w:szCs w:val="28"/>
              </w:rPr>
              <w:t xml:space="preserve">onde o Vereador </w:t>
            </w:r>
            <w:r>
              <w:rPr>
                <w:b/>
                <w:sz w:val="28"/>
                <w:szCs w:val="28"/>
              </w:rPr>
              <w:t xml:space="preserve">LUCIMAR ANTONIO VOLPI, </w:t>
            </w:r>
            <w:r>
              <w:rPr>
                <w:sz w:val="28"/>
                <w:szCs w:val="28"/>
              </w:rPr>
              <w:t>manifestou-se sua alegria pela votação derrubando o veto do senhor Prefeito. Agradeceu o Vereador França pelo apoio em suas indicações. Sobre o comentário do Vereador Valcemir que disse que a britagem da estrada da Martinelli vai demorar, pois o Executivo priorizará a colocação da britas nas ruas que não possuem calçamento, o vereador contrariou dizendo que em tais Ruas deverá ser feito calçamento. Solicitou aos Vereadores que em face a nota recebida pela pesquisa, que analisaram as coisas, se façam algumas perguntas sobre o trabalho que está sendo feito. Disse que a decisão ao Projeto 006/2011, foi acertada, sendo rejeitado nas Comissões, pelo fato de já ter passado o dia do Município, e questionou, tem dinheiro? Como está a situação financeira do Município? Argumentou também que se a Câmara continuar aprovando tudo o que vier, vai chegar na metade do ano e vai faltar dinheiro como aconteceu no ano passado que todos sabem, principalmente os funcionários. Argumento também que o Projeto não tinha impacto, e a partir de hoje vai começar cobrar isso.</w:t>
            </w:r>
            <w:r>
              <w:rPr>
                <w:b/>
                <w:sz w:val="28"/>
                <w:szCs w:val="28"/>
              </w:rPr>
              <w:t xml:space="preserve"> </w:t>
            </w:r>
            <w:r>
              <w:rPr>
                <w:sz w:val="28"/>
                <w:szCs w:val="28"/>
              </w:rPr>
              <w:t xml:space="preserve"> O Vereador </w:t>
            </w:r>
            <w:r>
              <w:rPr>
                <w:b/>
                <w:sz w:val="28"/>
                <w:szCs w:val="28"/>
              </w:rPr>
              <w:t xml:space="preserve">ANTONIO DE LIMA FRANÇA, </w:t>
            </w:r>
            <w:r>
              <w:rPr>
                <w:sz w:val="28"/>
                <w:szCs w:val="28"/>
              </w:rPr>
              <w:t>fez um relato do valor das horas extras nos meses de janeiro e fevereiro. Disse que de tanto insistir começou a melhorar, segundo o Vereador, no mês de janeiro foram R$ 2.518,00 e no mês de fevereiro em que as máquinas estavam trabalhando direto, foram R$ 5.517,00. Falou que as coisas têm que andar devagar, mas ir até o final de ano. Disse que no ano passado foram gastos R$ 60.000,00 que se dividir em saúde e estrada daria para fazer muito. Criticou um funcionário que no mês de fevereiro assinou o livro ponto às sete horas, sendo que a Prefeitura abre sete e meia. Também criticou uma funcionária que nove da manhã assinou o livro ponto do dia todo. Disse que horas extras sempre vão dar, principalmente na saúde e educação, mas discorda com o exagero. O Vereador</w:t>
            </w:r>
            <w:r>
              <w:rPr>
                <w:b/>
                <w:sz w:val="28"/>
                <w:szCs w:val="28"/>
              </w:rPr>
              <w:t xml:space="preserve"> ILÍRIO ROQUE PORTELA, </w:t>
            </w:r>
            <w:r>
              <w:rPr>
                <w:sz w:val="28"/>
                <w:szCs w:val="28"/>
              </w:rPr>
              <w:t xml:space="preserve">parabenizou o Município pela passagem dos seus dezenove anos. Pediu para as pessoas que estão administrando o Município, que olhem um pouco mais para o que está acontecendo no Engenho Velho, e não chegar ao fim do ano sem recurso. Parabenizou as equipes vencedoras do futebol sete. Criticou a forma da disputa do campeonato, dizendo que a Comunidade indígena saiu prejudicada. Disse ficar chocado com certas pessoas de dentro do Engenho Velho que não respeitam as lideranças e a Comunidade Indígena, e se acham dono do Município. Sobre sua viagem a Brasília, disse que na companhia do Cacique estiveram na FUNAI reivindicando a homologação da área indígena da serrinha, além de outros assuntos de interesse da área como uma camioneta nova e recursos para construção da Escola, e outros assuntos de interesse do Município. O Vereador </w:t>
            </w:r>
            <w:r>
              <w:rPr>
                <w:b/>
                <w:sz w:val="28"/>
                <w:szCs w:val="28"/>
              </w:rPr>
              <w:t xml:space="preserve">VALCEMIR LUDKE, </w:t>
            </w:r>
            <w:r>
              <w:rPr>
                <w:sz w:val="28"/>
                <w:szCs w:val="28"/>
              </w:rPr>
              <w:t xml:space="preserve">sobre a exigência do Vereador Lucimar em colocar calçamento ao invés de brita ou cascalho, disse que isso jamais vai acontecer, e se até o final do ano fizerem calçamento, se curvará e beijará o calçamento, e agradecerá o Prefeito. Sobre a pesquisa divulgada sobre a administração e os vereadores, disse que estes estão com 6,30%, mas se a pesquisa fosse feita amanhã, em face da votação de hoje, esse percentual iria subir no mínimo dois pontos. Acredita que a percentagem dos vereadores está baixa, pois os mesmos, nem todos, fazem tudo o que o Prefeito quer, e não consultam a população. Falou que até a pouco tempo acreditava existir apenas farmácia de manipulação, hoje está acreditando que existe também Prefeitura de manipulação. Sobre as horas extras, assunto levantado pelo vereador França, disse que pode baixar mais, no momento em que o Prefeito deixar de ter magoas por certos funcionários, e a rivalidade política. O Vereador </w:t>
            </w:r>
            <w:r>
              <w:rPr>
                <w:b/>
                <w:sz w:val="28"/>
                <w:szCs w:val="28"/>
              </w:rPr>
              <w:t>ELOIR GALLINA,</w:t>
            </w:r>
            <w:r>
              <w:rPr>
                <w:sz w:val="28"/>
                <w:szCs w:val="28"/>
              </w:rPr>
              <w:t xml:space="preserve"> após saudações parabenizou a Comunidade da Linha Martinelli pela conquista do campeonato de bochas, e a equipe do Auto Posto e construtora Provenzi pela conquista do campeonato de futebol sete. Também parabenizou o Cassiano, Presidente do CMD pela organização dos campeonatos. Sobre a emenda do Vereador Luci em que foi vetada pelo Prefeito, disse que se arrependeu em votar favorável a emenda, e agora votou a favor do veto, mas foi voto vencido. Justificou seu voto dizendo que muita gente reclamou da emenda, citando quem pode e quem não pode criar, e pensando melhor tomou outra posição. Reclamou do Presidente em novamente ter antecipado a sessão para votar um projeto absurdo de repassar recursos para o CTG, e no fim de ano não tem cinco reais para por combustível na patrola. Disse que tem lâmpadas na frente da Câmara queimada, e não tem dinheiro para trocar, e o projeto em regime de urgência. Pediu um pouco mais de respeito com a Câmara, pois não são palhaços de ninguém. Disse que até hoje não falou por falta de experiência, e a partir de hoje não tem medo de ninguém, não é cobaia de ninguém, é suplente, e se quiserem o tirar amanhã podem, mas daqui para frente a coisa vai ser assim. Reclamou que a grande maioria dos Projetos tem vindo para serem aprovados em regime de urgência. Comentou que quando os vereadores funcionários públicos vão a Brasília ou a Porto Alegre com diárias, depois tem que descontar o dia ou pagar em horas extras. Parabenizou o Chefe de Obras pela recuperação das estradas, e espera que continuem assim até o final de ano. O Vereador </w:t>
            </w:r>
            <w:r>
              <w:rPr>
                <w:b/>
                <w:sz w:val="28"/>
                <w:szCs w:val="28"/>
              </w:rPr>
              <w:t xml:space="preserve">HELIO TOMAZINI, </w:t>
            </w:r>
            <w:r>
              <w:rPr>
                <w:sz w:val="28"/>
                <w:szCs w:val="28"/>
              </w:rPr>
              <w:t xml:space="preserve">parabenizou o Município pelos seus dezenove anos de emancipação política administrativa ocorrida no último dia 20. Também parabenizou a equipe do Auto Posto e Construtora Provenzi pela conquista do campeonato de futebol sete, bem como a equipe de bochas da Linha Martinelli. Sobre a viagem á Brasília, disse que foi pela primeira vez, mas foi tudo tranqüilo, e fizeram uma boa viagem. Fez um longo relato dos pedidos que levou á Brasília, em especial aos Deputados; Luiz Carlos Heins, Vilson Covatti, Jerônimo Goergen, José Otávio Germano e a Senadora Ana Amélia Lemos. Disse que já está empenhado para este ano para o Município, mais de um milhão de reais. Falou que teve corte nas emendas dos Deputados, mas confia no trabalho da Presidente Dilma. Disse que o Projeto que foi rejeitado nas Comissões o seu parecer foi para baixar para estudos. Divulgou dados da FPM em que se do ano de 2006 tivesse se mantido o mesmo valor, hoje teria uma receita de cinco milhões e quinhentos mil, e só tem três milhões e pouco. Manifestou apoio as indicações apresentadas pelo seu colega Lucimar. O Vereador e Presidente </w:t>
            </w:r>
            <w:r>
              <w:rPr>
                <w:b/>
                <w:sz w:val="28"/>
                <w:szCs w:val="28"/>
              </w:rPr>
              <w:t xml:space="preserve">VALDECIR LUIZ ESTEVAN, </w:t>
            </w:r>
            <w:r>
              <w:rPr>
                <w:sz w:val="28"/>
                <w:szCs w:val="28"/>
              </w:rPr>
              <w:t>fez um relato dos pedidos de recursos encaminhados à Brasília, dizendo que não priorizou Departamento ou Comunidade, mas sim todos os setores. Falou das dificuldades de se conseguir emendas este ano, em face aos cortes feitos pela Presidenta Dilma. Disse ter ficado otimista com a possibilidade de sair uma emenda para construção do asfalto na Avenida. Sobre a votação do Projeto 06 em regime de urgência, disse que as carreiras só foram acertadas esta semana, mas foi conversado com os vereadores. Em nome da Direção da Hípica, convidou os vereadores para prestigiarem o torneio dos 19 anos de Engenho Velho. Nada mais a contar, agradeceu a presença de todos e deu por encerrada a presente sessão.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ONIO DE LIMA FRANCIO                VALDECIR LUIZ ESTEVAN</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46:00Z</dcterms:created>
  <dc:creator>Camara de Vereadores</dc:creator>
  <dc:description/>
  <cp:keywords/>
  <dc:language>en-US</dc:language>
  <cp:lastModifiedBy>Camara de Vereadores</cp:lastModifiedBy>
  <dcterms:modified xsi:type="dcterms:W3CDTF">2011-04-06T18:25:00Z</dcterms:modified>
  <cp:revision>12</cp:revision>
  <dc:subject/>
  <dc:title>ATA DA 3ª SESSÃO ORDINÁRIA, DA 3ª SESSÃO LEGISLATIVA ORDINÁRIA, DA 5ª LEGISLATURA</dc:title>
</cp:coreProperties>
</file>