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DA 4ª SESSÃO EXTRAORDINÁRIA, DA 3ª SESSÃO LEGISLATIVA ORDINÁRIA E DA 5ª LEGISLATURA. 15/08/2011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Aos quinze dias do mês de agosto de dois mil e onze, às sete horas e trinta minutos, nas dependências da Câmara Municipal de Vereadores de Engenho Velho – RS, sito na Rua Capitão Valério, 845, realizou-se a 4ª sessão extraordinária da 5ª Legislatura da 3ª sessão legislativa ordinária, sob a presidência do Vereador </w:t>
      </w:r>
      <w:r>
        <w:rPr>
          <w:b/>
          <w:sz w:val="28"/>
          <w:szCs w:val="28"/>
        </w:rPr>
        <w:t>VALDECIR LUIZ ESTEVAN</w:t>
      </w:r>
      <w:r>
        <w:rPr>
          <w:sz w:val="28"/>
          <w:szCs w:val="28"/>
        </w:rPr>
        <w:t xml:space="preserve">, e presente os vereadores: </w:t>
      </w:r>
      <w:r>
        <w:rPr>
          <w:b/>
          <w:sz w:val="28"/>
          <w:szCs w:val="28"/>
        </w:rPr>
        <w:t xml:space="preserve">HELIO TOMAZINI, GERSI SOARES FLORIANO, LUCIMAR ANTONIO VOLPI, ELOIR GALLINA, JOELSO VIANEI RODRIGUES DE ALMEIDA, ANTONIO DE LIMA FRANCIO, ONEIDE TEREZINHA MORAES E ADAIR LUDKE. </w:t>
      </w:r>
      <w:r>
        <w:rPr>
          <w:sz w:val="28"/>
          <w:szCs w:val="28"/>
        </w:rPr>
        <w:t xml:space="preserve">O Senhor Presidente verificando o “Quorum” legal, solicitou à Vereadora Oneide Terezinha Moraes, para que fizesse a leitura de um trecho da Bíblia. Seguindo as normas regimentais das Sessões Extraordinárias, o Senhor Presidente passou para a </w:t>
      </w:r>
      <w:r>
        <w:rPr>
          <w:b/>
          <w:sz w:val="28"/>
          <w:szCs w:val="28"/>
        </w:rPr>
        <w:t>ORDEM DO DIA, / “MOÇÃO DE APOIO</w:t>
      </w:r>
      <w:r>
        <w:rPr>
          <w:sz w:val="28"/>
          <w:szCs w:val="28"/>
        </w:rPr>
        <w:t xml:space="preserve"> À EMENDA Nº 387 DO PROJETO DE LEI Nº 5.938/2009, DA PRESIDÊNCIA DA REPÚBLICA, A QUAL DISPÕE SOBRE A EXPLORAÇÃO, PRODUÇÃO E PARTILHA DOS ROYALTIES DO PETRÓLEO</w:t>
      </w:r>
      <w:r>
        <w:rPr>
          <w:b/>
          <w:sz w:val="28"/>
          <w:szCs w:val="28"/>
        </w:rPr>
        <w:t>”.</w:t>
      </w:r>
      <w:r>
        <w:rPr>
          <w:sz w:val="28"/>
          <w:szCs w:val="28"/>
        </w:rPr>
        <w:t xml:space="preserve"> Após lido parecer da Assessoria e das Comissões, em discussão o Vereador </w:t>
      </w:r>
      <w:r>
        <w:rPr>
          <w:b/>
          <w:sz w:val="28"/>
          <w:szCs w:val="28"/>
        </w:rPr>
        <w:t>HELIO TOMAZINI</w:t>
      </w:r>
      <w:r>
        <w:rPr>
          <w:sz w:val="28"/>
          <w:szCs w:val="28"/>
        </w:rPr>
        <w:t>, após saudações disse ter se informado sobre o tema, e acha importante a iniciativa. Falou que é de direito à todos os estados e municípios os royalties da exploração do petróleo, pois a Constituição Federal em seu art. 20 prevê tal benefício. Conclamou os Vereadores para votarem favoráveis, e que a Moção seja encaminhada aos Deputados e Senadores. Não havendo mais discussão, em votação foi aprovado por unanimidade de votos. Sendo estas as matérias da sessão extraordinária, o Senhor Presidente agradeceu a presença de todos e deu por encerrada a presente sessão. Nada mais a contar, eu Antonio de Lima Frâncio, 1º Secretário da Mesa Diretora, determinei ao Dr. Cesarlei Carpenedo para que lavrasse a presente ata que, após distribuída em avulso, aprovada, será assinada por mim e pelo Presid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NTONIO DE LIMA FRANCIO</w:t>
        <w:tab/>
        <w:tab/>
        <w:t xml:space="preserve"> VALDECIR LUIZ ESTEV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º Secretário</w:t>
        <w:tab/>
        <w:tab/>
        <w:tab/>
        <w:tab/>
        <w:tab/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01:00Z</dcterms:created>
  <dc:creator>NOT_CÂMARA</dc:creator>
  <dc:description/>
  <dc:language>en-US</dc:language>
  <cp:lastModifiedBy>NOT_CÂMARA</cp:lastModifiedBy>
  <dcterms:modified xsi:type="dcterms:W3CDTF">2011-08-18T18:14:00Z</dcterms:modified>
  <cp:revision>3</cp:revision>
  <dc:subject/>
  <dc:title/>
</cp:coreProperties>
</file>