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TA DE 2ª SESSÃO ORDINÁRIA, DA 3ª SESSÃO LEGISLATIVA ORDINÁRIA, DA 5ª LEGISLATURA. 28.01.11.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vinte e oito dias do mês de janeiro de dois mil e onze, às dezenove horas, nas dependências da Câmara Municipal de Vereadores de Engenho Velho – RS, sito na Rua Capitão Valério, 845, realizou-se a 2ª sessão ordinária, da 3ª sessão legislativa ordinária, da 5ª Legislatura, sob a presidência do Vereador </w:t>
            </w:r>
            <w:r>
              <w:rPr>
                <w:b/>
                <w:sz w:val="28"/>
                <w:szCs w:val="28"/>
              </w:rPr>
              <w:t>VALDECIR LUIZ ESTEVAN</w:t>
            </w:r>
            <w:r>
              <w:rPr>
                <w:sz w:val="28"/>
                <w:szCs w:val="28"/>
              </w:rPr>
              <w:t xml:space="preserve">, e presente os vereadores: </w:t>
            </w:r>
            <w:r>
              <w:rPr>
                <w:b/>
                <w:sz w:val="28"/>
                <w:szCs w:val="28"/>
              </w:rPr>
              <w:t>ILÍRIO ROQUE PORTELA, HELIO TOMAZINI, GERSI SOARES FLORIANO, LUCIMAR ANTONIO VOLPI, ONEIDE TEREZINHA MORAES, ANTONIO DE LIMA FRÂNCIO, ELOIR GALLINA E ADAIR LUDKE.</w:t>
            </w:r>
            <w:r>
              <w:rPr>
                <w:sz w:val="28"/>
                <w:szCs w:val="28"/>
              </w:rPr>
              <w:t xml:space="preserve"> O Senhor Presidente verificando o “Quorum” legal, solicitou ao Vereador Helio Tamazini para que fizesse a leitura de um trecho da Bíblia. Seguindo, colocou em discussão e votação a ata da 1ª sessão ordinária, sendo aprovada por unanimidade de votos e sem ressalvas. Seguindo, solicitou ao 1º secretário da Mesa Diretora, Vereador Antonio de Lima Frâncio para que fizesse a leitura das proposições apresentadas à Mesa Diretora. Ato contínuo, o Presidente passou para o </w:t>
            </w:r>
            <w:r>
              <w:rPr>
                <w:b/>
                <w:sz w:val="28"/>
                <w:szCs w:val="28"/>
              </w:rPr>
              <w:t xml:space="preserve">PEQUENO EXPEDIENTE </w:t>
            </w:r>
            <w:r>
              <w:rPr>
                <w:sz w:val="28"/>
                <w:szCs w:val="28"/>
              </w:rPr>
              <w:t xml:space="preserve">onde o Vereador </w:t>
            </w:r>
            <w:r>
              <w:rPr>
                <w:b/>
                <w:sz w:val="28"/>
                <w:szCs w:val="28"/>
              </w:rPr>
              <w:t xml:space="preserve">ADAIR LUDKE, </w:t>
            </w:r>
            <w:r>
              <w:rPr>
                <w:sz w:val="28"/>
                <w:szCs w:val="28"/>
              </w:rPr>
              <w:t xml:space="preserve">após saudações defendeu a indicação nº 01/11, de sua autoria, em que sugere ao Departamento de Serviços Urbanos que seja posto uma lâmpada no poste em frente a residência de Darci Borges Paes. Solicitou e defendeu a aprovação em Regime de Urgência. Os demais vereadores inscritos suspenderam o uso da palavra. Assim, o Presidente passou para o </w:t>
            </w:r>
            <w:r>
              <w:rPr>
                <w:b/>
                <w:sz w:val="28"/>
                <w:szCs w:val="28"/>
              </w:rPr>
              <w:t>GRANDE EXPEDIENTE</w:t>
            </w:r>
            <w:r>
              <w:rPr>
                <w:sz w:val="28"/>
                <w:szCs w:val="28"/>
              </w:rPr>
              <w:t xml:space="preserve">, onde o Vereador </w:t>
            </w:r>
            <w:r>
              <w:rPr>
                <w:b/>
                <w:sz w:val="28"/>
                <w:szCs w:val="28"/>
              </w:rPr>
              <w:t xml:space="preserve">LUCIMAR ANTONIO VOLPI, </w:t>
            </w:r>
            <w:r>
              <w:rPr>
                <w:sz w:val="28"/>
                <w:szCs w:val="28"/>
              </w:rPr>
              <w:t xml:space="preserve">após saudações falando de uma matéria que está no Zero Hora de quinta-feira a respeito do asfalto, lamentou que o nome do Município de Engenho Velho não consta na relação dos Municípios com maior chance de conclusão, concluída e os que dependem de recursos extras. Conclamou os colegas para junto com o Executivo marcar uma Audiência a respeito do assunto. O Vereador </w:t>
            </w:r>
            <w:r>
              <w:rPr>
                <w:b/>
                <w:sz w:val="28"/>
                <w:szCs w:val="28"/>
              </w:rPr>
              <w:t xml:space="preserve">ADAIR LUDKE, </w:t>
            </w:r>
            <w:r>
              <w:rPr>
                <w:sz w:val="28"/>
                <w:szCs w:val="28"/>
              </w:rPr>
              <w:t xml:space="preserve">sobre os comentários do colega Lucimar, disse não acreditar, e deve ter erro de informação, pois tem entrado em contato com lideranças políticas de Porto Alegre, e o Município de Engenho Velho vai estar sim sendo contemplado como os demais Municípios. Disse que se o asfalto não sair com o Governo Tarso, não sai com mais ninguém. Elogiou a atitude do Governo Tarso em ter vindo até Ronda Alta assinar a Lei que anistia agricultores que estavam em dividas com o estado quando foram beneficiados com recursos do FEAPER. Falou que não pode participar, e lamentou que o Prefeito de Engenho Velho não se fez presente. Defendeu que a questão política tem que ser deixada de lado. Espera que as anistias não parem por aí. O Vereador </w:t>
            </w:r>
            <w:r>
              <w:rPr>
                <w:b/>
                <w:sz w:val="28"/>
                <w:szCs w:val="28"/>
              </w:rPr>
              <w:t xml:space="preserve">ANTONIO DE LIMA FRANCIO, </w:t>
            </w:r>
            <w:r>
              <w:rPr>
                <w:sz w:val="28"/>
                <w:szCs w:val="28"/>
              </w:rPr>
              <w:t xml:space="preserve">após saudações disse de sua alegria pela Casa estar cheia, e isso é em face a um Projeto que veio para a fábrica de calçados, e que este veio por que o Edil, mais o Vereador Luci e responsável pela Fábrica, o Laércio, estiveram falando com o Prefeito em exercício Kuki, e agradeceu por isso. Lamentou que este Projeto tenha vindo depois do que veio para repassar recursos para o grupo de danças. Os demais vereadores inscritos suspenderam o uso da palavra. Na seqüência o Senhor Presidente leu um requerimento recebido da Vereadora Gersi solicitando votação em Regime de Urgência ao Projeto de Lei Nº 01/2011. Em discussão, a Vereadora </w:t>
            </w:r>
            <w:r>
              <w:rPr>
                <w:b/>
                <w:sz w:val="28"/>
                <w:szCs w:val="28"/>
              </w:rPr>
              <w:t>GERSI SOARES FLORIANO,</w:t>
            </w:r>
            <w:r>
              <w:rPr>
                <w:sz w:val="28"/>
                <w:szCs w:val="28"/>
              </w:rPr>
              <w:t xml:space="preserve">  defendeu o requerimento dizendo que no mês de fevereiro estarão de recesso, e tal projeto é também para pagar o Professor da Banda, e tudo o que é contratado pela cultura. Não havendo mais discussão em votação foi aprovado por unanimidade. Também o Senhor Presidente leu um requerimento recebido do Vereador Lucimar solicitando votação em Regime de Urgência ao Projeto de Lei Nº 02/2011. Em discussão o Vereador </w:t>
            </w:r>
            <w:r>
              <w:rPr>
                <w:b/>
                <w:sz w:val="28"/>
                <w:szCs w:val="28"/>
              </w:rPr>
              <w:t xml:space="preserve">LUCIMAR ANTONIO VOLPI, </w:t>
            </w:r>
            <w:r>
              <w:rPr>
                <w:sz w:val="28"/>
                <w:szCs w:val="28"/>
              </w:rPr>
              <w:t xml:space="preserve">defendeu o requerimento dizendo que é importante não deixar para março, pois as pessoas que seriam beneficiadas podem serem prejudicadas. Não havendo mais discussão em votação foi aprovado por unanimidade. Na seqüência leu outro requerimento recebido do Vereador Adair, solicitando votação em Regime de Urgência a INDICAÇÃO DE Nº 01/2011. Não mereceu discussão e em votação foi aprovado por unanimidade. Assim o Presidente concedeu um intervalo para que as Comissões juntamente com a Assessoria pudessem emitir parecer dos projetos. Feito isso, passou para a </w:t>
            </w:r>
            <w:r>
              <w:rPr>
                <w:b/>
                <w:sz w:val="28"/>
                <w:szCs w:val="28"/>
              </w:rPr>
              <w:t>ORDEM DO DIA. / PROJETO DE LEI Nº 028/2011,</w:t>
            </w:r>
            <w:r>
              <w:rPr>
                <w:sz w:val="28"/>
                <w:szCs w:val="28"/>
              </w:rPr>
              <w:t xml:space="preserve"> “INSTITUI O CÓDIGO DE POSTURA DO MUNICÍPIO DE ENGENHO VELHO-RS”. Após lido o parecer da Assessoria e das Comissões, inclusive às emendas, quais sejam: Emenda apresentada pela Comissão de legislação excluindo a manutenção de cavalares junto a Hípica localizada na zona urbana do Município, previsto no artigo 74; Emenda corretiva ao § 2º do artigo 80 substituindo a palavra física por química; e Emenda apresentada pelo Vereador Lucimar acrescentando parágrafo único ao artigo 74, delimitando a proibição de criação e manutenção de animar nas áreas pavimentadas e calçadas do Município em sua zona urbana. Todas não mereceram discussão e em votação foram aprovadas por unanimidade de votos. Em discussão o Projeto com as emendas, o Vereador </w:t>
            </w:r>
            <w:r>
              <w:rPr>
                <w:b/>
                <w:sz w:val="28"/>
                <w:szCs w:val="28"/>
              </w:rPr>
              <w:t xml:space="preserve">ADAIR LUDKE, </w:t>
            </w:r>
            <w:r>
              <w:rPr>
                <w:sz w:val="28"/>
                <w:szCs w:val="28"/>
              </w:rPr>
              <w:t>disse que usa a tribuna para provocar os colegas que também façam comentários levando conhecimento do que significa o Código de Postura. Falou que o vereador Lucimar apresentou uma emenda proibindo a criação de animas onde tem calçamento ou pavimentação, e já a vereadora Gersi aprovou o Projeto como veio do Executivo, embora quisesse apresentar uma emenda proibindo o trafego de tratores com máquinas de veneno no perímetro urbano. Espera que o projeto seja aprovado e que o Jonas faça um bom trabalho na orientação, e que a população se conscientize da necessidade de cumprir a Lei. A Vereadora</w:t>
            </w:r>
            <w:r>
              <w:rPr>
                <w:b/>
                <w:sz w:val="28"/>
                <w:szCs w:val="28"/>
              </w:rPr>
              <w:t xml:space="preserve"> GERSI SOARES FLORIANO, </w:t>
            </w:r>
            <w:r>
              <w:rPr>
                <w:sz w:val="28"/>
                <w:szCs w:val="28"/>
              </w:rPr>
              <w:t xml:space="preserve">após saudações falou que o Projeto já tinha dado entrada em 2006 e foi engavetado. Disse que a emenda que queria apresentar era para não ter veneno dentro do perímetro urbano, e nem a permanência das máquinas, e não a ida e vinda de máquinas. O Vereador </w:t>
            </w:r>
            <w:r>
              <w:rPr>
                <w:b/>
                <w:sz w:val="28"/>
                <w:szCs w:val="28"/>
              </w:rPr>
              <w:t xml:space="preserve">ANTONIO DE LIMA FRANCIO, </w:t>
            </w:r>
            <w:r>
              <w:rPr>
                <w:sz w:val="28"/>
                <w:szCs w:val="28"/>
              </w:rPr>
              <w:t xml:space="preserve">disse ser favorável a lei, pois tem muitas coisas erradas, e se é para um é para todos. Sobre as máquinas disse que ninguém pode proibir de ter uma máquina limpa e fechada, pois o nosso Município é agrícola. Finalizou dizendo que é muito complicado, mas com o tempo a comunidade vai se conscientizar. O vereador </w:t>
            </w:r>
            <w:r>
              <w:rPr>
                <w:b/>
                <w:sz w:val="28"/>
                <w:szCs w:val="28"/>
              </w:rPr>
              <w:t xml:space="preserve">HELIO TOMAZINI, </w:t>
            </w:r>
            <w:r>
              <w:rPr>
                <w:sz w:val="28"/>
                <w:szCs w:val="28"/>
              </w:rPr>
              <w:t xml:space="preserve">disse que o Projeto são 189 artigos, e o que gerou mais polêmicas foi o artigo 74, que diz da proibição e criação de animais no perímetro urbano, mas que não leva só isso em consideração. Falou sentir pelas pessoas que criam as aves, suínos, mas tem que pensar na saúde. Disse que provavelmente a população irá criticar, mas amanhã ou depois a população vai agradecer, pois o Projeto vem para organizar a Cidade. O Vereador </w:t>
            </w:r>
            <w:r>
              <w:rPr>
                <w:b/>
                <w:sz w:val="28"/>
                <w:szCs w:val="28"/>
              </w:rPr>
              <w:t xml:space="preserve">LUCIMAR ANTONIO VOLPI, </w:t>
            </w:r>
            <w:r>
              <w:rPr>
                <w:sz w:val="28"/>
                <w:szCs w:val="28"/>
              </w:rPr>
              <w:t xml:space="preserve">disse que o projeto é extenso. Falou que em Constantina é de 96 ou 97 e este ano os vereadores estão reformando o mesmo, pois está defasado. Sobre a sua emenda, disse que delimitou o perímetro urbano até aonde tem calçamento ou asfalto, quando o calçamento vai aumentando também vai aumentando a proibição. Disse ser favorável ao Projeto, pois trata-se de um Projeto importante para o Município. Não havendo mais discussão, em votação o projeto com as emendas foi aprovado por unanimidade de votos. / </w:t>
            </w:r>
            <w:r>
              <w:rPr>
                <w:b/>
                <w:sz w:val="28"/>
                <w:szCs w:val="28"/>
              </w:rPr>
              <w:t>PROJETO DE LEI Nº O1/2011,</w:t>
            </w:r>
            <w:r>
              <w:rPr>
                <w:sz w:val="28"/>
                <w:szCs w:val="28"/>
              </w:rPr>
              <w:t xml:space="preserve"> “AUTORIZA O EXECUTIVO MUNICIPAL A PROMOVER SUBVENÇÃO Á SOCIEDADE CULTURAL ITALIANA BELL BALARE E DÁ OUTRAS PROVIDÊNCIAS”.  Após lido o parecer da Assessoria e das Comissões, em discussão o vereador </w:t>
            </w:r>
            <w:r>
              <w:rPr>
                <w:b/>
                <w:sz w:val="28"/>
                <w:szCs w:val="28"/>
              </w:rPr>
              <w:t xml:space="preserve">ADAIR LUDKE, </w:t>
            </w:r>
            <w:r>
              <w:rPr>
                <w:sz w:val="28"/>
                <w:szCs w:val="28"/>
              </w:rPr>
              <w:t xml:space="preserve">manifestou sua alegria, dizendo que em 2011 tem coisas boas para defender citando o recurso já aprovado ao Hospital, e hoje este ao Bell Balare. Destacou a importância dos recursos, embora sendo pouco espera que realmente estes recursos sejam repassados que virão a beneficiar vários seguimentos da sociedade. Lamentou que ultimamente o grupo está tendo poucas apresentações.  A vereadora </w:t>
            </w:r>
            <w:r>
              <w:rPr>
                <w:b/>
                <w:sz w:val="28"/>
                <w:szCs w:val="28"/>
              </w:rPr>
              <w:t xml:space="preserve">GERSI SOARES FLORIANO, </w:t>
            </w:r>
            <w:r>
              <w:rPr>
                <w:sz w:val="28"/>
                <w:szCs w:val="28"/>
              </w:rPr>
              <w:t xml:space="preserve">disse que ficou na frente deste grupo há oito anos, e quando da apresentação na Argentina estava coordenando o grupo. Disse que o grupo não está fazendo apresentações fora em face da crise, pois os custos são altos. Falou que o Executivo na medida do possível está ajudando, assim como ajudaram as outras Administrações, e o grupo sempre vai representar o Município. O vereador </w:t>
            </w:r>
            <w:r>
              <w:rPr>
                <w:b/>
                <w:sz w:val="28"/>
                <w:szCs w:val="28"/>
              </w:rPr>
              <w:t xml:space="preserve">ANTONIO DE LIMA FRANCIO, </w:t>
            </w:r>
            <w:r>
              <w:rPr>
                <w:sz w:val="28"/>
                <w:szCs w:val="28"/>
              </w:rPr>
              <w:t xml:space="preserve">disse que não é contra o projeto como tem comentários, apenas seria contra votar este projeto se não tivesse vindo o projeto que beneficia a Fábrica. O vereador </w:t>
            </w:r>
            <w:r>
              <w:rPr>
                <w:b/>
                <w:sz w:val="28"/>
                <w:szCs w:val="28"/>
              </w:rPr>
              <w:t xml:space="preserve">HELIO TOMAZINI, </w:t>
            </w:r>
            <w:r>
              <w:rPr>
                <w:sz w:val="28"/>
                <w:szCs w:val="28"/>
              </w:rPr>
              <w:t xml:space="preserve">manifestou-se favorável ao projeto dizendo que investir em cultura é investir em educação, pois com isso as crianças tem uma ocupação, deixando de fazer ou ouvir alguma besteira por não ter o que fazer. Não havendo mais discussão em votação foi aprovado por unanimidade de votos. / </w:t>
            </w:r>
            <w:r>
              <w:rPr>
                <w:b/>
                <w:sz w:val="28"/>
                <w:szCs w:val="28"/>
              </w:rPr>
              <w:t>PROJETO DE LEI Nº 02/2011,</w:t>
            </w:r>
            <w:r>
              <w:rPr>
                <w:sz w:val="28"/>
                <w:szCs w:val="28"/>
              </w:rPr>
              <w:t xml:space="preserve"> “AUTORIZA O EXECUTIVO MUNICIPAL A PROMOVER CONTRIBUIÇÃO A COOCEV E DÁ OUTRAS PROVIDÊNCIAS”. Após lido o parecer da Assessoria e das Comissões, em discussão o Vereador </w:t>
            </w:r>
            <w:r>
              <w:rPr>
                <w:b/>
                <w:sz w:val="28"/>
                <w:szCs w:val="28"/>
              </w:rPr>
              <w:t xml:space="preserve">LUCIMAR ANTONIO VOLPI, </w:t>
            </w:r>
            <w:r>
              <w:rPr>
                <w:sz w:val="28"/>
                <w:szCs w:val="28"/>
              </w:rPr>
              <w:t xml:space="preserve">disse que desde o seu primeiro mandato sempre foi defensor da geração de emprego, e a prova disso foi que acompanhou por várias vezes o Jonas quando era da Indústria e Comercio em Marau, Vila Maria e Vanini, em busca de conhecimentos no que diz respeito a calçados. Disse entender que não é somente a Prefeitura o local de se trabalhar, e esta tem que se preocupar em gerar empregos em outros locais, em outras formas, e não transformar a Prefeitura em um cabide de empregos. Parabenizou o Prefeito em exercício Jucimar por ter atendido o seu pedido, do vereador Frâncio e do Laércio Piran, que tivemos em seu gabinete solicitando que fosse mandado este projeto. Falou que apresentou uma emenda tirando a expressão até 18 mil que seria pago em oito vezes, por que ele poderia pagar a vista, mas a Comissão rejeitou, alegando que acarretaria em aumento de despesas ao Executivo, o que não concorda. Finalizou dizendo que no ano passado o Executivo passou R$ 3.500,00. O vereador </w:t>
            </w:r>
            <w:r>
              <w:rPr>
                <w:b/>
                <w:sz w:val="28"/>
                <w:szCs w:val="28"/>
              </w:rPr>
              <w:t xml:space="preserve">HELIO TOMAZINI, </w:t>
            </w:r>
            <w:r>
              <w:rPr>
                <w:sz w:val="28"/>
                <w:szCs w:val="28"/>
              </w:rPr>
              <w:t>disse lamentar que os funcionários muitas vezes não recebem um salário mínimo, mas estão trabalhando. Concorda com o Vereador Lucimar que tem que achar uma saída e também se preocupar com a geração de emprego. Disse que são 20 funcionários, e são R$ 10.000,00 que gira ao mês ajudando o comércio, e dando retorno no ICMS. Afirmou que para gerar mais empregos a saída é a construção do asfalto, e é companheiro para continuar a luta em torno disso. Finalizou dizendo ser favorável ao Projeto para manter as pessoas empregadas. A vereadora</w:t>
            </w:r>
            <w:r>
              <w:rPr>
                <w:b/>
                <w:sz w:val="28"/>
                <w:szCs w:val="28"/>
              </w:rPr>
              <w:t xml:space="preserve"> GERSI SOARES FLORIANO, </w:t>
            </w:r>
            <w:r>
              <w:rPr>
                <w:sz w:val="28"/>
                <w:szCs w:val="28"/>
              </w:rPr>
              <w:t xml:space="preserve">disse ser favorável a todos os projetos que vem em benefício da COOCEV, pois está gerando empregos. Sobre a emenda do vereador Lucimar, disse que votou contra, pois é inconstitucional, porque gera despesas ao Executivo. Enalteceu que o Poder Público sempre apoiou a fábrica citando o transporte, luz e telefone. O vereador </w:t>
            </w:r>
            <w:r>
              <w:rPr>
                <w:b/>
                <w:sz w:val="28"/>
                <w:szCs w:val="28"/>
              </w:rPr>
              <w:t xml:space="preserve">ANTONIO DE LIMA FRANCIO, </w:t>
            </w:r>
            <w:r>
              <w:rPr>
                <w:sz w:val="28"/>
                <w:szCs w:val="28"/>
              </w:rPr>
              <w:t xml:space="preserve">falando sobre a emenda do vereador Lucimar, disse que há divergências, onde o vereador propõe a retirada da palavra “até”, com isso o Executivo terá despesas, e isso é inconstitucional. Sobre o transporte assunto levantado pela vereadora Gersi, disse que se fosse o transporte aqui, o vereador poderia fazer. Falou que nasceu na lavoura, sabe trabalhar, mas gosta que valorizem. Mostrou-se indignado dizendo que na Fábrica perto de 30 pessoas trabalham para ganhar seu salário, enquanto na Prefeitura famílias praticamente inteiras trabalham na Prefeitura. O vereador </w:t>
            </w:r>
            <w:r>
              <w:rPr>
                <w:b/>
                <w:sz w:val="28"/>
                <w:szCs w:val="28"/>
              </w:rPr>
              <w:t xml:space="preserve">ADAIR LUDKE, </w:t>
            </w:r>
            <w:r>
              <w:rPr>
                <w:sz w:val="28"/>
                <w:szCs w:val="28"/>
              </w:rPr>
              <w:t xml:space="preserve">sugeriu para o Prefeito fazer o repasse por Decreto, pois fez isso com a taxa de água e aumento de hora máquinas, pois o valor é baixo se olhar o orçamento de seis milhões e pouco. Disse que o Prefeito tem que aprender com o Lula que não depender da Câmara dos Deputados ou do Senado para votar. Sugeriu para se fazer uma Lei repassando valor x por mês ou ano para a Fábrica e o Bell Balare. Lamentou que o Executivo não tenha planejamentos e nem prioridades. Sugeriu a convocação do Laércio, da Fábrica, para explicar o gerenciamento da mesma. Não havendo mais discussão, em votação foi aprovado por unanimidade de votos. Na seqüência o Presidente passou para às </w:t>
            </w:r>
            <w:r>
              <w:rPr>
                <w:b/>
                <w:sz w:val="28"/>
                <w:szCs w:val="28"/>
              </w:rPr>
              <w:t xml:space="preserve">EXPLICAÇÕES PESSOAIS, </w:t>
            </w:r>
            <w:r>
              <w:rPr>
                <w:sz w:val="28"/>
                <w:szCs w:val="28"/>
              </w:rPr>
              <w:t xml:space="preserve">aonde o vereador </w:t>
            </w:r>
            <w:r>
              <w:rPr>
                <w:b/>
                <w:sz w:val="28"/>
                <w:szCs w:val="28"/>
              </w:rPr>
              <w:t xml:space="preserve">LUCIMAR ANTONIO VOLPI, </w:t>
            </w:r>
            <w:r>
              <w:rPr>
                <w:sz w:val="28"/>
                <w:szCs w:val="28"/>
              </w:rPr>
              <w:t xml:space="preserve">contrariou o Vereador Adair em que disse que o Prefeito pode fazer por Decreto o repasse para a Fábrica, pois a Lei de responsabilidade fiscal impede essa prática. Agradeceu o trabalho da Drª. Clélia, pois acredita que seja demitida. Justificou o seu voto na última eleição para Presidente da Casa, dizendo que votou em branco em protesto a um acordo feito que não foi cumprido, e não contra as pessoas que estavam concorrendo a cargos na Mesa. Parabenizou o Chefe de Estradas e Rodagem pela situação das estradas, e isso em face as reuniões feitas no interior quando o Vereador Ilírio era Presidente, que também recebeu os parabéns. O vereador </w:t>
            </w:r>
            <w:r>
              <w:rPr>
                <w:b/>
                <w:sz w:val="28"/>
                <w:szCs w:val="28"/>
              </w:rPr>
              <w:t xml:space="preserve">ADAIR LUDKE, </w:t>
            </w:r>
            <w:r>
              <w:rPr>
                <w:sz w:val="28"/>
                <w:szCs w:val="28"/>
              </w:rPr>
              <w:t xml:space="preserve">destacou que a sua próxima luta como vereador será a demolição da caixa d’água em frente a Prefeitura, e se o Executivo não tomar providências irá até a Promotora, e pediu apoio dos colegas para resolver o problema que é muito grave. Defendeu a realização de uma campanha para ter a proteção da Brigada também durante a noite, pois tem muitos disparos de arma de fogo durante este período. Agradeceu a Drª. Clélia pelos trabalhos prestados, disse que por ele continuaria, e pediu desculpas pelos erros por ele cometidos. Desejou boa estadia ao novo Presidente da Casa, Valdecir Luiz Estevan. Agradeceu e parabenizou o trabalho do ex-presidente Ilírio, servindo de exemplo sua gestão. O vereador </w:t>
            </w:r>
            <w:r>
              <w:rPr>
                <w:b/>
                <w:sz w:val="28"/>
                <w:szCs w:val="28"/>
              </w:rPr>
              <w:t xml:space="preserve">ANTONIO DE LIMA FRANCIO, </w:t>
            </w:r>
            <w:r>
              <w:rPr>
                <w:sz w:val="28"/>
                <w:szCs w:val="28"/>
              </w:rPr>
              <w:t xml:space="preserve">agradeceu o ex-presidente Ilírio pelo bom trabalho durante o seu ano como Presidente. Desejou ao novo Presidente Valdecir, que tenha êxito junto com os Edis, e se colocou a disposição para ajudar. Agradeceu o bom trabalho desempenhado pela Drª. Clélia durante o tempo que prestou seus trabalhos na Câmara. Agradeceu a presença dos assistentes. Com referência ao projeto de repasse de recursos para a Fábrica, disse que os dezoito mil vão dar para pagar o transporte, e não sobra nada. O vereador </w:t>
            </w:r>
            <w:r>
              <w:rPr>
                <w:b/>
                <w:sz w:val="28"/>
                <w:szCs w:val="28"/>
              </w:rPr>
              <w:t xml:space="preserve">HELIO TOMAZINI, </w:t>
            </w:r>
            <w:r>
              <w:rPr>
                <w:sz w:val="28"/>
                <w:szCs w:val="28"/>
              </w:rPr>
              <w:t xml:space="preserve">agradeceu o Presidente Valdecir e os colegas por concordar em adiar a Sessão em face da sua viagem a São Paulo. Parabenizou o trabalho do ex-presidente Ilírio, e espera que o Vereador Ico como novo Presidente, e com experiência, também possa fazer um bom trabalho. Agradeceu de coração o trabalho desempenhado pela Drª. Clélia, e espera que volte em março. O Vereador e Presidente </w:t>
            </w:r>
            <w:r>
              <w:rPr>
                <w:b/>
                <w:sz w:val="28"/>
                <w:szCs w:val="28"/>
              </w:rPr>
              <w:t xml:space="preserve">VALDECIR LUIZ ESTEVAN, </w:t>
            </w:r>
            <w:r>
              <w:rPr>
                <w:sz w:val="28"/>
                <w:szCs w:val="28"/>
              </w:rPr>
              <w:t>convidou os assistentes para que venham mais vezes na Casa. Sobre o adiamento da Sessão, disse que está aí para trabalhar</w:t>
            </w:r>
            <w:r>
              <w:rPr>
                <w:b/>
                <w:sz w:val="28"/>
                <w:szCs w:val="28"/>
              </w:rPr>
              <w:t xml:space="preserve"> </w:t>
            </w:r>
            <w:r>
              <w:rPr>
                <w:sz w:val="28"/>
                <w:szCs w:val="28"/>
              </w:rPr>
              <w:t>e colaborar com todo mundo. Sobre a rescisão com a Drª. Clélia, disse que vai sentar com a Mesa Diretora, e a partir de março terá uma posição. Disse que também vai cortar o contrato com o Jornal Folha da Produção, pois no mês de fevereiro não tem matérias. Falou que seu principal objetivo como Presidente, em parceria com a comunidade e o Executivo irá construir a Casa Mortuária. Disse que a 1ª reunião de estudos em março vai ser no dia 11, e no dia 12 será feita uma Sessão solene em homenagem ao Dia Internacional da Mulher, que se comemora no dia oito. Disse da necessidade de formar a Comissão representativa, em face ao recesso no mês de fevereiro, e após troca de idéias entre os vereadores, ficou assim composta: Valdecir, Lucimar, Adair, Gallina e Helio. Nada mais a contar, agradeceu a presença de todos e deu por encerrada a presente sessão.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ONIO DE LIMA FRANCIO                VALDECIR LUIZ ESTEVAN</w:t>
            </w:r>
          </w:p>
          <w:p>
            <w:pPr>
              <w:pStyle w:val="Normal"/>
              <w:jc w:val="both"/>
              <w:rPr/>
            </w:pPr>
            <w:r>
              <w:rPr/>
              <w:t xml:space="preserve">            </w:t>
            </w:r>
            <w:r>
              <w:rPr/>
              <w:t>1º Secretário                                                                        Presidente</w:t>
            </w:r>
          </w:p>
        </w:tc>
      </w:tr>
    </w:tbl>
    <w:p>
      <w:pPr>
        <w:pStyle w:val="Normal"/>
        <w:rPr/>
      </w:pPr>
      <w:r>
        <w:rPr/>
      </w:r>
    </w:p>
    <w:sectPr>
      <w:type w:val="nextPage"/>
      <w:pgSz w:w="11906" w:h="16838"/>
      <w:pgMar w:left="1701" w:right="1701" w:gutter="0" w:header="0" w:top="341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01:00Z</dcterms:created>
  <dc:creator>Camara de Vereadores</dc:creator>
  <dc:description/>
  <cp:keywords/>
  <dc:language>en-US</dc:language>
  <cp:lastModifiedBy>Camara de Vereadores</cp:lastModifiedBy>
  <cp:lastPrinted>2011-03-22T08:46:00Z</cp:lastPrinted>
  <dcterms:modified xsi:type="dcterms:W3CDTF">2011-03-22T11:47:00Z</dcterms:modified>
  <cp:revision>16</cp:revision>
  <dc:subject/>
  <dc:title>ATA DE 2ª SESSÃO ORDINÁRIA, DA 3ª SESSÃO LEGISLATIVA ORDINÁRIA, DA 5ª LEGISLATURA</dc:title>
</cp:coreProperties>
</file>