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A DA 21ª SESSÃO ORDINÁRIA, DA 3ª SESSÃO LEGISLATIVA ORDINÁRIA, DA 5ª LEGISLATURA. 12.12.2011 / 19:00hs.</w:t>
                  </w:r>
                </w:p>
              </w:tc>
            </w:tr>
          </w:tbl>
          <w:p>
            <w:pPr>
              <w:pStyle w:val="Normal"/>
              <w:spacing w:before="0" w:after="0"/>
              <w:jc w:val="both"/>
              <w:rPr/>
            </w:pPr>
            <w:r>
              <w:rPr>
                <w:rFonts w:cs="Times New Roman" w:ascii="Times New Roman" w:hAnsi="Times New Roman"/>
                <w:sz w:val="24"/>
                <w:szCs w:val="24"/>
              </w:rPr>
              <w:t xml:space="preserve">Aos doze dias do mês de dezembro de dois mil e onze, às dezenove horas, nas dependências da Câmara Municipal de Vereadores de Engenho Velho – RS, sito na Rua Capitão Valério, 845, realizou-se a 21ª sessão ordinária, da 3ª sessão legislativa ordinária, da 5ª Legislatura, sob a presidência do Vereador </w:t>
            </w:r>
            <w:r>
              <w:rPr>
                <w:rFonts w:cs="Times New Roman" w:ascii="Times New Roman" w:hAnsi="Times New Roman"/>
                <w:b/>
                <w:sz w:val="24"/>
                <w:szCs w:val="24"/>
              </w:rPr>
              <w:t>VALDECIR LUIZ ESTEVAN</w:t>
            </w:r>
            <w:r>
              <w:rPr>
                <w:rFonts w:cs="Times New Roman" w:ascii="Times New Roman" w:hAnsi="Times New Roman"/>
                <w:sz w:val="24"/>
                <w:szCs w:val="24"/>
              </w:rPr>
              <w:t xml:space="preserve">, e presente os vereadores: </w:t>
            </w:r>
            <w:r>
              <w:rPr>
                <w:rFonts w:cs="Times New Roman" w:ascii="Times New Roman" w:hAnsi="Times New Roman"/>
                <w:b/>
                <w:sz w:val="24"/>
                <w:szCs w:val="24"/>
              </w:rPr>
              <w:t>JOELSO VIANEI RODRIGUES DE ALMEIDA, GERSI SOARES FLORIANO, LUCIMAR ANTONIO VOLPI, ELOIR GALLINA, ONEIDE TEREZINHA MORAES, ANTONIO DE LIMA FRANCIO, HELIO TOMAZINI e IBRAIL VERGUEIRO</w:t>
            </w:r>
            <w:r>
              <w:rPr>
                <w:rFonts w:cs="Times New Roman" w:ascii="Times New Roman" w:hAnsi="Times New Roman"/>
                <w:sz w:val="24"/>
                <w:szCs w:val="24"/>
              </w:rPr>
              <w:t>. O Presidente verificando o “Quorum” legal, solicitou ao Vereador Helio Tomazini</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20ª sessão ordinária, sendo aprovada por unanimidade e sem ressalvas. Na seqüência solicitou ao 1º Secretário da Mesa Diretora, Vereador Antonio de Lima Frâncio para que fizesse a leitura das proposições apresentadas à Mesa. Ato contínuo, o Presidente passou para o </w:t>
            </w:r>
            <w:r>
              <w:rPr>
                <w:rFonts w:cs="Times New Roman" w:ascii="Times New Roman" w:hAnsi="Times New Roman"/>
                <w:b/>
                <w:sz w:val="24"/>
                <w:szCs w:val="24"/>
              </w:rPr>
              <w:t xml:space="preserve">PEQUENO EXPEDIENTE, </w:t>
            </w:r>
            <w:r>
              <w:rPr>
                <w:rFonts w:cs="Times New Roman" w:ascii="Times New Roman" w:hAnsi="Times New Roman"/>
                <w:sz w:val="24"/>
                <w:szCs w:val="24"/>
              </w:rPr>
              <w:t xml:space="preserve">onde os Vereadores inscritos suspenderam o uso da palavra. Assim, o Presidente passou para o </w:t>
            </w:r>
            <w:r>
              <w:rPr>
                <w:rFonts w:cs="Times New Roman" w:ascii="Times New Roman" w:hAnsi="Times New Roman"/>
                <w:b/>
                <w:sz w:val="24"/>
                <w:szCs w:val="24"/>
              </w:rPr>
              <w:t xml:space="preserve">GRANDE EXPEDIENTE, </w:t>
            </w:r>
            <w:r>
              <w:rPr>
                <w:rFonts w:cs="Times New Roman" w:ascii="Times New Roman" w:hAnsi="Times New Roman"/>
                <w:sz w:val="24"/>
                <w:szCs w:val="24"/>
              </w:rPr>
              <w:t xml:space="preserve">aonde o Vereador </w:t>
            </w:r>
            <w:r>
              <w:rPr>
                <w:rFonts w:cs="Times New Roman" w:ascii="Times New Roman" w:hAnsi="Times New Roman"/>
                <w:b/>
                <w:sz w:val="24"/>
                <w:szCs w:val="24"/>
              </w:rPr>
              <w:t>ELOIR GALLINA</w:t>
            </w:r>
            <w:r>
              <w:rPr>
                <w:rFonts w:cs="Times New Roman" w:ascii="Times New Roman" w:hAnsi="Times New Roman"/>
                <w:sz w:val="24"/>
                <w:szCs w:val="24"/>
              </w:rPr>
              <w:t xml:space="preserve">, após saudações parabenizou a Administração em especial o Departamento de Obras pelos trabalhos feitos nas estradas em nosso Município, sendo que as mesmas estão 100% recuperadas. Divulgou que na semana passada recebeu a notícia que a Senadora Ana Amélia Lemos liberou uma emenda de cem mil reais para o nosso Município, que deverá ser para a aquisição de um trator e uma plantadeira, e o projeto deverá ser feito até o final de ano. Agradeceu o Presidente que o liberou em ir à Brasília, e está aí o resultado da viagem.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após cumprimentos sobre a emenda de iniciativa popular de R$300,000,00 em que teve audiência juntamente com o Executivo e Secretários, criticou que o Executivo já veio com uma definição tomada onde seriam aplicados os recursos. Sugeriu que tais recursos fossem aplicados na ampliação de sistemas públicos de abastecimento de água, mas foi voto vencido. Justificou a sua sugestão citando o problema de água na propriedade de Domingos Romansin, além das Comunidades da Linha Bonita e Maraschin. Concordou com o Vereador Gallina que as estradas estão boas, mas por várias e várias vezes tiveram que solicitar e criticar a Administração para que isso acontecesse. Questionou o porque que não estão dando continuidade no trabalho de britagem das estradas. Os demais vereadores inscritos suspenderam o uso da palavra. Seguindo o Presidente colocou em discussão e votação um Requerimento recebido do Vereador Gallina, em que solicita votação em regime de urgência ao projeto 029/2011. Em discussão o Vereador </w:t>
            </w:r>
            <w:r>
              <w:rPr>
                <w:rFonts w:cs="Times New Roman" w:ascii="Times New Roman" w:hAnsi="Times New Roman"/>
                <w:b/>
                <w:sz w:val="24"/>
                <w:szCs w:val="24"/>
              </w:rPr>
              <w:t xml:space="preserve">ELOIR GALLINA, </w:t>
            </w:r>
            <w:r>
              <w:rPr>
                <w:rFonts w:cs="Times New Roman" w:ascii="Times New Roman" w:hAnsi="Times New Roman"/>
                <w:sz w:val="24"/>
                <w:szCs w:val="24"/>
              </w:rPr>
              <w:t xml:space="preserve">disse que apresentou o requerimento atendendo uma solicitação do Prefeito que justificou a urgência dizendo que é uma solicitação da caixa para evitar algum atrapalho de fim de ano. Não havendo mais discussão em votação foi aprovado por unanimidade de votos. Assim o Presidente concedeu um intervalo para que as Comissões emitissem parecer do Projeto. Retomando passou-se para a </w:t>
            </w:r>
            <w:r>
              <w:rPr>
                <w:rFonts w:cs="Times New Roman" w:ascii="Times New Roman" w:hAnsi="Times New Roman"/>
                <w:b/>
                <w:sz w:val="24"/>
                <w:szCs w:val="24"/>
              </w:rPr>
              <w:t>ORDEM DO DIA / PROJETO DE LEI Nº 028/2011, “</w:t>
            </w:r>
            <w:r>
              <w:rPr>
                <w:rFonts w:cs="Times New Roman" w:ascii="Times New Roman" w:hAnsi="Times New Roman"/>
                <w:sz w:val="24"/>
                <w:szCs w:val="24"/>
              </w:rPr>
              <w:t xml:space="preserve">ORÇA A RECEITA E FIXA A DESPESA DO MUNICÍPIO DE ENGENHO VELHO – RS, PARA O EXERCÍCIO DE 2012, E DÁ OUTRAS PROVIDÊNCIAS”. Após lido parecer favorável das Comissões, não mereceu discussão e em votação foi aprovado por unanimidade de votos. / </w:t>
            </w:r>
            <w:r>
              <w:rPr>
                <w:rFonts w:cs="Times New Roman" w:ascii="Times New Roman" w:hAnsi="Times New Roman"/>
                <w:b/>
                <w:sz w:val="24"/>
                <w:szCs w:val="24"/>
              </w:rPr>
              <w:t xml:space="preserve">PROJETO DE LEI Nº029/2011. </w:t>
            </w:r>
            <w:r>
              <w:rPr>
                <w:rFonts w:cs="Times New Roman" w:ascii="Times New Roman" w:hAnsi="Times New Roman"/>
                <w:sz w:val="24"/>
                <w:szCs w:val="24"/>
              </w:rPr>
              <w:t xml:space="preserve">Após lido parecer das Comissões, em discussão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disse não ter nada contra o André Guimarães beneficiário do Projeto. Não tem certeza, mas acredita que o Executivo já pagou um ou dois meses a energia elétrica, mas o Projeto é retroativo a 1º de outubro. Falou votar contra por que o Executivo não pode repassar recursos para uma empresa particular. Sobre recursos para a fábrica, disse que é uma Cooperativa que gera empregos.  A Vereadora </w:t>
            </w:r>
            <w:r>
              <w:rPr>
                <w:rFonts w:cs="Times New Roman" w:ascii="Times New Roman" w:hAnsi="Times New Roman"/>
                <w:b/>
                <w:sz w:val="24"/>
                <w:szCs w:val="24"/>
              </w:rPr>
              <w:t xml:space="preserve">ONEIDE TEREZINHA MORAES, </w:t>
            </w:r>
            <w:r>
              <w:rPr>
                <w:rFonts w:cs="Times New Roman" w:ascii="Times New Roman" w:hAnsi="Times New Roman"/>
                <w:sz w:val="24"/>
                <w:szCs w:val="24"/>
              </w:rPr>
              <w:t xml:space="preserve">disse votar contra, mas não tem nada contra o André, antes pelo contrário, torce muito pelos jovens que tenham uma oportunidade de emprego. Falou que tem outros jovens abrindo empresas no Município e não vão ter essa ajuda. Disse não achar justo que poucas pessoas tenham esse benefício, e outros contrários de partido não tem. O Vereador </w:t>
            </w:r>
            <w:r>
              <w:rPr>
                <w:rFonts w:cs="Times New Roman" w:ascii="Times New Roman" w:hAnsi="Times New Roman"/>
                <w:b/>
                <w:sz w:val="24"/>
                <w:szCs w:val="24"/>
              </w:rPr>
              <w:t xml:space="preserve">ELOIR GALLINA, </w:t>
            </w:r>
            <w:r>
              <w:rPr>
                <w:rFonts w:cs="Times New Roman" w:ascii="Times New Roman" w:hAnsi="Times New Roman"/>
                <w:sz w:val="24"/>
                <w:szCs w:val="24"/>
              </w:rPr>
              <w:t xml:space="preserve">disse que foi no Gabinete e colocou a situação da agroindústria para o Prefeito após uma viagem até Chapada visitando uma mesma agroindústria, vendo o funcionamento desde o plantio até a comercialização e pediu apoio ao Prefeito. Sobre a fábrica, disse que foi comprado dois pavilhões com recursos públicos, ás máquinas, e é pago luz, telefone, água e mais R$ 17.000,00 por ano. O Vereador </w:t>
            </w:r>
            <w:r>
              <w:rPr>
                <w:rFonts w:cs="Times New Roman" w:ascii="Times New Roman" w:hAnsi="Times New Roman"/>
                <w:b/>
                <w:sz w:val="24"/>
                <w:szCs w:val="24"/>
              </w:rPr>
              <w:t xml:space="preserve">ANTONIO DE LIMA FRANCIO, </w:t>
            </w:r>
            <w:r>
              <w:rPr>
                <w:rFonts w:cs="Times New Roman" w:ascii="Times New Roman" w:hAnsi="Times New Roman"/>
                <w:sz w:val="24"/>
                <w:szCs w:val="24"/>
              </w:rPr>
              <w:t xml:space="preserve">disse ser favorável, pois acha justo que a Administração incentive as pequenas agroindústrias. Contrariou a Vereadora Oneide que falou em partido político, dizendo que fica feio para os Vereadores que tem que analisar e votar favorável ou contra. O Vereador </w:t>
            </w:r>
            <w:r>
              <w:rPr>
                <w:rFonts w:cs="Times New Roman" w:ascii="Times New Roman" w:hAnsi="Times New Roman"/>
                <w:b/>
                <w:sz w:val="24"/>
                <w:szCs w:val="24"/>
              </w:rPr>
              <w:t xml:space="preserve">HELIO TOMAZINI, </w:t>
            </w:r>
            <w:r>
              <w:rPr>
                <w:rFonts w:cs="Times New Roman" w:ascii="Times New Roman" w:hAnsi="Times New Roman"/>
                <w:sz w:val="24"/>
                <w:szCs w:val="24"/>
              </w:rPr>
              <w:t xml:space="preserve">manifestou-se favorável, pois vários Municípios e até mesmo o Estado concede incentivo para que empresas se instalem para produzir emprego e renda. Disse ser sempre favorável a Projetos desta natureza. O Vereador e Presidente </w:t>
            </w:r>
            <w:r>
              <w:rPr>
                <w:rFonts w:cs="Times New Roman" w:ascii="Times New Roman" w:hAnsi="Times New Roman"/>
                <w:b/>
                <w:sz w:val="24"/>
                <w:szCs w:val="24"/>
              </w:rPr>
              <w:t xml:space="preserve">VALDECIR LUIZ ESTEVAN, </w:t>
            </w:r>
            <w:r>
              <w:rPr>
                <w:rFonts w:cs="Times New Roman" w:ascii="Times New Roman" w:hAnsi="Times New Roman"/>
                <w:sz w:val="24"/>
                <w:szCs w:val="24"/>
              </w:rPr>
              <w:t xml:space="preserve">disse ser favorável, pois os bons Administradores investem em pequenas e grandes indústrias concedendo incentivos para que indústrias venham se instalar. Não havendo mais discussão em votação foi aprovado por 6x2, sendo que votaram contra os vereadores Lucimar e Oneide. / </w:t>
            </w:r>
            <w:r>
              <w:rPr>
                <w:rFonts w:cs="Times New Roman" w:ascii="Times New Roman" w:hAnsi="Times New Roman"/>
                <w:b/>
                <w:sz w:val="24"/>
                <w:szCs w:val="24"/>
              </w:rPr>
              <w:t>PROJETO DE LEI Nº</w:t>
            </w:r>
            <w:r>
              <w:rPr>
                <w:rFonts w:cs="Times New Roman" w:ascii="Times New Roman" w:hAnsi="Times New Roman"/>
                <w:sz w:val="24"/>
                <w:szCs w:val="24"/>
              </w:rPr>
              <w:t xml:space="preserve"> </w:t>
            </w:r>
            <w:r>
              <w:rPr>
                <w:rFonts w:cs="Times New Roman" w:ascii="Times New Roman" w:hAnsi="Times New Roman"/>
                <w:b/>
                <w:sz w:val="24"/>
                <w:szCs w:val="24"/>
              </w:rPr>
              <w:t>030/2011</w:t>
            </w:r>
            <w:r>
              <w:rPr>
                <w:rFonts w:cs="Times New Roman" w:ascii="Times New Roman" w:hAnsi="Times New Roman"/>
                <w:sz w:val="24"/>
                <w:szCs w:val="24"/>
              </w:rPr>
              <w:t xml:space="preserve">, “AUTORIZA O PODER EXECUTIVO A DESENVOLVER AÇÕES E APONTE DE CONTRAPARTIDA MUNICIPAL PARA IMPLEMENTAR O PROGRAMA NACIONAL DE HABITAÇÃO RURAL – PNHR – RECURSOS OGU NA MODALIDADE PRODUÇÃO DE UNIDADES HABAITACIONAIS REGULAMENTADO PELO DECRETO Nº 6.962, DE 17 DE SETEMBRO DE 2009, LEI Nº 11.977, DE 07 DE JULHO DE 2009, PORTARIA INTERMINISTERIAL Nº 326, DE 31 DE AGOSTO DE 2009, E INTRUÇÕES NORMATIVAS DO MINISTÉRIO DAS CIDADES E DA OUTRAS PROVIDÊNCIAS”. Após lido parecer da Assessoria e das Comissões, não mereceu discussão e em votação foi aprovado por unanimidade de votos. </w:t>
            </w:r>
            <w:r>
              <w:rPr>
                <w:rFonts w:cs="Times New Roman" w:ascii="Times New Roman" w:hAnsi="Times New Roman"/>
                <w:b/>
                <w:sz w:val="24"/>
                <w:szCs w:val="24"/>
              </w:rPr>
              <w:t>MOÇÃO DE PESAR</w:t>
            </w:r>
            <w:r>
              <w:rPr>
                <w:rFonts w:cs="Times New Roman" w:ascii="Times New Roman" w:hAnsi="Times New Roman"/>
                <w:sz w:val="24"/>
                <w:szCs w:val="24"/>
              </w:rPr>
              <w:t xml:space="preserve"> pelo falecimento de </w:t>
            </w:r>
            <w:r>
              <w:rPr>
                <w:rFonts w:cs="Times New Roman" w:ascii="Times New Roman" w:hAnsi="Times New Roman"/>
                <w:b/>
                <w:sz w:val="24"/>
                <w:szCs w:val="24"/>
              </w:rPr>
              <w:t>LUCIAN ANTONIO BRANDÃO LAZZARETTI</w:t>
            </w:r>
            <w:r>
              <w:rPr>
                <w:rFonts w:cs="Times New Roman" w:ascii="Times New Roman" w:hAnsi="Times New Roman"/>
                <w:sz w:val="24"/>
                <w:szCs w:val="24"/>
              </w:rPr>
              <w:t xml:space="preserve">, não mereceu discussão e em votação foi aprovado por unanimidade de votos. </w:t>
            </w:r>
            <w:r>
              <w:rPr>
                <w:rFonts w:cs="Times New Roman" w:ascii="Times New Roman" w:hAnsi="Times New Roman"/>
                <w:b/>
                <w:sz w:val="24"/>
                <w:szCs w:val="24"/>
              </w:rPr>
              <w:t>INDICAÇÃO Nº 012/2011</w:t>
            </w:r>
            <w:r>
              <w:rPr>
                <w:rFonts w:cs="Times New Roman" w:ascii="Times New Roman" w:hAnsi="Times New Roman"/>
                <w:sz w:val="24"/>
                <w:szCs w:val="24"/>
              </w:rPr>
              <w:t xml:space="preserve">, com parecer favorável da Comissão de Obras o Presidente comunicou que será remetida ao Poder Executivo. Na sequência O Presidente passou para as </w:t>
            </w:r>
            <w:r>
              <w:rPr>
                <w:rFonts w:cs="Times New Roman" w:ascii="Times New Roman" w:hAnsi="Times New Roman"/>
                <w:b/>
                <w:sz w:val="24"/>
                <w:szCs w:val="24"/>
              </w:rPr>
              <w:t>EXPLICAÇÕES PESSOAIS</w:t>
            </w:r>
            <w:r>
              <w:rPr>
                <w:rFonts w:cs="Times New Roman" w:ascii="Times New Roman" w:hAnsi="Times New Roman"/>
                <w:sz w:val="24"/>
                <w:szCs w:val="24"/>
              </w:rPr>
              <w:t xml:space="preserve">, onde o Vereador </w:t>
            </w:r>
            <w:r>
              <w:rPr>
                <w:rFonts w:cs="Times New Roman" w:ascii="Times New Roman" w:hAnsi="Times New Roman"/>
                <w:b/>
                <w:sz w:val="24"/>
                <w:szCs w:val="24"/>
              </w:rPr>
              <w:t xml:space="preserve">HELIO TOMAZINI, </w:t>
            </w:r>
            <w:r>
              <w:rPr>
                <w:rFonts w:cs="Times New Roman" w:ascii="Times New Roman" w:hAnsi="Times New Roman"/>
                <w:sz w:val="24"/>
                <w:szCs w:val="24"/>
              </w:rPr>
              <w:t xml:space="preserve">parabenizou a Administração, em especial a Secretaria de Educação, pela programação de enceramento do ano letivo na última sexta-feira. Fez de suas palavras as do Vereador Gallina com referência a emenda concedida pela Senadora Ana Amélia Lemos. Divulgou que a partir de 2012 as emendas serão no mínimo de R$ 250.000,00. Agradeceu a Senadora e espera que atenda algum pedido seu, pois quando foi à Brasília também deixou vários ofícios solicitando emendas em outros setores. O Vereador </w:t>
            </w:r>
            <w:r>
              <w:rPr>
                <w:rFonts w:cs="Times New Roman" w:ascii="Times New Roman" w:hAnsi="Times New Roman"/>
                <w:b/>
                <w:sz w:val="24"/>
                <w:szCs w:val="24"/>
              </w:rPr>
              <w:t xml:space="preserve">ANTONIO DE LIMA FRANCIO, </w:t>
            </w:r>
            <w:r>
              <w:rPr>
                <w:rFonts w:cs="Times New Roman" w:ascii="Times New Roman" w:hAnsi="Times New Roman"/>
                <w:sz w:val="24"/>
                <w:szCs w:val="24"/>
              </w:rPr>
              <w:t xml:space="preserve">agradeceu os vereadores que votaram favorável ao Projeto 029/2011. Agradeceu o Executivo em especial ao Setor de Obras, pelos trabalhos feitos nas estradas da Bela Vista, Polita e Santa Maria. Sobre os açudes na área indígena, acredita que todas tenham sido recuperadas. Sobre o Projeto de reflorestamento de eucaliptos para 15 famílias, disse estarem esperando a chuva.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disse que na última sessão não usou a tribuna por problemas na garganta, e foi questionado por um cidadão o por que não usou a tribuna. Falou que muitas vezes não resolve usar a tribuna, pois pede um serviço e não é atendido, e quando é, é com atraso. Disse que o cidadão orientou que tem que falar, assim as outras pessoas do Município ficam sabendo, assim como outros Municípios. Falou ao Vereador França, que não pode assumir a outra agroindústria por ser um homem público e vai todo dia a Constantina trabalhar por que não tem oportunidade e não é valorizado no Município. Disse que se tivesse oportunidade de pegar a outra agroindústria, teria orgulho em pagar os R$50,00 da luz, e questionou, será que é esse o valor? Criticou que em ambas agroindústrias houve desperdício de dinheiro público com serviços mal feitos. Disse que a agroindústria foi construída com recursos Federais e posterior repassados para o André Guimarães assim se tornando privada, fato que torna ilegal o repassa por parte da Administração.  Divulgou que há pouco tempo abriu uma metalúrgica, e solicitou aos colegas para verem no Executivo quantas notas foram empenhadas, e também olhar a empresa Wolf ou Serralheria e Ferraria Martinelli. Sobre ás pessoas que estão indo embora questionou os colegas que analisassem por que estas pessoas estão indo embora? Finalizou dizendo que um dos maiores orgulhos seus foi ter sido eleito Vereador, mas uma maior decepção de sua vida é ser Vereador atualmente. A Vereadora </w:t>
            </w:r>
            <w:r>
              <w:rPr>
                <w:rFonts w:cs="Times New Roman" w:ascii="Times New Roman" w:hAnsi="Times New Roman"/>
                <w:b/>
                <w:sz w:val="24"/>
                <w:szCs w:val="24"/>
              </w:rPr>
              <w:t xml:space="preserve">ONEIDE TEREZINHA MORAES, </w:t>
            </w:r>
            <w:r>
              <w:rPr>
                <w:rFonts w:cs="Times New Roman" w:ascii="Times New Roman" w:hAnsi="Times New Roman"/>
                <w:sz w:val="24"/>
                <w:szCs w:val="24"/>
              </w:rPr>
              <w:t xml:space="preserve">disse que os colegas ficaram brabos quando falou em partido, mas com as colocações do Lucimar ficou claro que são beneficiados os do mesmo partido. Falou que seu filho está montando uma empresa no Município, e perguntou, se ele for pedir para pagarem luz ou aluguel, vão ajudar? Questionou por que os vereadores ficaram tão ofendidos quando disse que tem diferença de um partido e outro, se está estampado, está todo mundo vendo isso. O Vereador e Presidente </w:t>
            </w:r>
            <w:r>
              <w:rPr>
                <w:rFonts w:cs="Times New Roman" w:ascii="Times New Roman" w:hAnsi="Times New Roman"/>
                <w:b/>
                <w:sz w:val="24"/>
                <w:szCs w:val="24"/>
              </w:rPr>
              <w:t xml:space="preserve">VALDECIR LUIZ ESTEVAN, </w:t>
            </w:r>
            <w:r>
              <w:rPr>
                <w:rFonts w:cs="Times New Roman" w:ascii="Times New Roman" w:hAnsi="Times New Roman"/>
                <w:sz w:val="24"/>
                <w:szCs w:val="24"/>
              </w:rPr>
              <w:t>desejou boas vindas ao filho da Vereadora que está montando um comercio, desejou que seja feliz e que se de bem, e se vier algum Projeto com certeza votará favorável. Sugeriu para que a Administração no próximo ano ajude os funcionários das agroindústrias pequenas com uma cesta básica. Divulgou que na próxima segunda-feira será feita sessão de Estudos e Ordinária, pois não tem nenhum Projeto na Casa. Agradeceu o Deputado Federal Osmar Terra que esteve no Município na última sexta-feira, que além de acompanhar projetos em Brasília nos prometeu uma emenda para o ano que vem. Falou que o Município está de parabéns, pois nesta semana estará recebendo mais uma reto escavadeira, fruto do esforço da Administração e a compreensão dos Ministérios. Os demais vereadores inscritos suspenderam o uso da palavra. Sendo estas as matérias da sessão, eu Antonio de Lima Francio,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onio de Lima Francio                                                              Valdecir Luiz Estev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1701" w:gutter="0" w:header="0" w:top="3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21:00Z</dcterms:created>
  <dc:creator>NOT_CÂMARA</dc:creator>
  <dc:description/>
  <cp:keywords/>
  <dc:language>en-US</dc:language>
  <cp:lastModifiedBy>NOT_CÂMARA</cp:lastModifiedBy>
  <dcterms:modified xsi:type="dcterms:W3CDTF">2011-12-19T16:33:00Z</dcterms:modified>
  <cp:revision>9</cp:revision>
  <dc:subject/>
  <dc:title/>
</cp:coreProperties>
</file>