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DA 1ª SESSÃO EXTRAORDINÁRIA, DA 3ª SESSÃO LEGISLATIVA ORDINÁRIA E DA 5ª LEGISLATURA. 28/02/2011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Aos vinte oito dias do mês de fevereiro de dois mil e onze, às oito horas, nas dependências da Câmara Municipal de Vereadores de Engenho Velho – RS, sito na Rua Capitão Valério, 845, realizou-se a 1ª sessão extraordinária da 5ª Legislatura da 3ª sessão legislativa ordinária, sob a presidência do Vereador </w:t>
            </w:r>
            <w:r>
              <w:rPr>
                <w:b/>
                <w:sz w:val="28"/>
                <w:szCs w:val="28"/>
              </w:rPr>
              <w:t>VALDECIR LUIZ ESTEVAN</w:t>
            </w:r>
            <w:r>
              <w:rPr>
                <w:sz w:val="28"/>
                <w:szCs w:val="28"/>
              </w:rPr>
              <w:t xml:space="preserve">, e presente os vereadores: </w:t>
            </w:r>
            <w:r>
              <w:rPr>
                <w:b/>
                <w:sz w:val="28"/>
                <w:szCs w:val="28"/>
              </w:rPr>
              <w:t xml:space="preserve">ILÍRIO ROQUE PORTELA, HELIO TOMAZINI, GERSI SOARES FLORIANO, LUCIMAR ANTONIO VOLPI, ONEIDE TEREZINHA MORAES, ANTONIO DE LIMA FRÂNCIO, ELOIR GALLINA E ADAIR LUDKE. </w:t>
            </w:r>
            <w:r>
              <w:rPr>
                <w:sz w:val="28"/>
                <w:szCs w:val="28"/>
              </w:rPr>
              <w:t xml:space="preserve">O Senhor Presidente verificando o “Quorum” legal, solicitou ao Vereador Helio Tomazini, para que fizesse a leitura de um trecho da Bíblia. Seguindo as normas regimentais das Sessões Extraordinárias, o Senhor Presidente passou para a </w:t>
            </w:r>
            <w:r>
              <w:rPr>
                <w:b/>
                <w:sz w:val="28"/>
                <w:szCs w:val="28"/>
              </w:rPr>
              <w:t xml:space="preserve">ORDEM DO DIA / PROJETO DE LEI Nº 003/2011, </w:t>
            </w:r>
            <w:r>
              <w:rPr>
                <w:sz w:val="30"/>
                <w:szCs w:val="28"/>
              </w:rPr>
              <w:t xml:space="preserve">“AUTORIZA O EXECUTIVO MUNICIPAL A PROMOVER SUBVENÇÃO AO SÃO RAFAEL HOSPITAL BENEFICENTE DO MUNICIPIO DE ENGENHO VELHO-RS E DÁ OUTRAS PROVIDÊNCIAS”. Após lido parecer da Assessoria e das Comissões, em discussão o Vereador </w:t>
            </w:r>
            <w:r>
              <w:rPr>
                <w:b/>
                <w:sz w:val="30"/>
                <w:szCs w:val="28"/>
              </w:rPr>
              <w:t xml:space="preserve">ADAIR LUDKE, </w:t>
            </w:r>
            <w:r>
              <w:rPr>
                <w:sz w:val="30"/>
                <w:szCs w:val="28"/>
              </w:rPr>
              <w:t>após saudações</w:t>
            </w:r>
            <w:r>
              <w:rPr>
                <w:b/>
                <w:sz w:val="30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agradeceu o Presidente e os Vereadores por terem aceitado em fazer a Sessão Extraordinária. Pediu escusa aos Vereadores por não terem sido convidados para participar da reunião com o Prefeito referente ao Hospital. Comentou que no final do ano o Presidente Ilírio tinha feito um acordo com a Administração de repassar metade dos recursos para o Hospital, e metade para a Fábrica. Disse que teve informações que os recursos do mês de fevereiro não teriam sido repassados ao Hospital em face da falta de prestação de contas do mesmo, aí a necessidade de se fazer a mudança na Lei. Como Vereador e Vice-Presidente do Hospital, solicitou aos colegas a aprovação do Projeto. </w:t>
            </w:r>
            <w:r>
              <w:rPr>
                <w:sz w:val="30"/>
                <w:szCs w:val="28"/>
              </w:rPr>
              <w:t xml:space="preserve">Não merecendo mais discussão em votação foi aprovado por unanimidade de votos. / </w:t>
            </w:r>
            <w:r>
              <w:rPr>
                <w:b/>
                <w:sz w:val="28"/>
                <w:szCs w:val="28"/>
              </w:rPr>
              <w:t>PROJETO DE LEI N 004/2011,</w:t>
            </w:r>
            <w:r>
              <w:rPr>
                <w:sz w:val="30"/>
                <w:szCs w:val="28"/>
              </w:rPr>
              <w:t xml:space="preserve"> “</w:t>
            </w:r>
            <w:r>
              <w:rPr>
                <w:sz w:val="28"/>
                <w:szCs w:val="28"/>
              </w:rPr>
              <w:t>AUTORIZA CONTRATAÇÃO DE PESSOAL EMERGENCIALMENTE E DÁ OUTRAS PROVIDÊNCIAS</w:t>
            </w:r>
            <w:r>
              <w:rPr>
                <w:sz w:val="30"/>
                <w:szCs w:val="28"/>
              </w:rPr>
              <w:t xml:space="preserve">”. Em discussão o Vereador </w:t>
            </w:r>
            <w:r>
              <w:rPr>
                <w:b/>
                <w:sz w:val="30"/>
                <w:szCs w:val="28"/>
              </w:rPr>
              <w:t>ADAIR LUDKE,</w:t>
            </w:r>
            <w:r>
              <w:rPr>
                <w:sz w:val="28"/>
                <w:szCs w:val="28"/>
              </w:rPr>
              <w:t xml:space="preserve"> defendeu o Projeto dizendo que no passado já se tinha contratado três funcionários para trabalhar, mas lamentou que não agüentaram o serviço, pois foi feita uma contratação política, o que espera que não aconteça novamente. Disse que já se perdeu muito tempo, pois se pedia muito a compra de um britador, e agora falta pessoas para trabalharem. Solicitou que os primeiros serviços sejam posto pedra brita nas ruas que não tem calçamento, em especial em frente a residência de Ari Tomazini. O Vereador </w:t>
            </w:r>
            <w:r>
              <w:rPr>
                <w:b/>
                <w:sz w:val="28"/>
                <w:szCs w:val="28"/>
              </w:rPr>
              <w:t xml:space="preserve">HELIO TOMAZINI, </w:t>
            </w:r>
            <w:r>
              <w:rPr>
                <w:sz w:val="28"/>
                <w:szCs w:val="28"/>
              </w:rPr>
              <w:t xml:space="preserve">após cumprimentos concordou com as palavras do colega Adair, principalmente no calçamento da Rua, pois falou várias vezes com o Prefeito e Chefe de Serviços Urbanos para fazerem esse serviço. Disse que vai votar favorável ao Projeto, mas vai cobrar assim que o Joelcio voltar de férias. </w:t>
            </w:r>
            <w:r>
              <w:rPr>
                <w:sz w:val="30"/>
                <w:szCs w:val="28"/>
              </w:rPr>
              <w:t xml:space="preserve">Não merecendo mais discussão em votação foi aprovado por unanimidade de votos. / </w:t>
            </w:r>
            <w:r>
              <w:rPr>
                <w:b/>
                <w:sz w:val="28"/>
                <w:szCs w:val="28"/>
              </w:rPr>
              <w:t>PROJETO DE LEI Nº 005/2011</w:t>
            </w:r>
            <w:r>
              <w:rPr>
                <w:sz w:val="28"/>
                <w:szCs w:val="28"/>
              </w:rPr>
              <w:t xml:space="preserve">, “AUTORIZA CONTRATAÇÃO DE PESSOAL EMERGENCIALMENTE E DÁ OUTRAS PROVIDÊNCIAS”. Em discussão o Vereador </w:t>
            </w:r>
            <w:r>
              <w:rPr>
                <w:b/>
                <w:sz w:val="28"/>
                <w:szCs w:val="28"/>
              </w:rPr>
              <w:t xml:space="preserve">ADAIR LUDKE, </w:t>
            </w:r>
            <w:r>
              <w:rPr>
                <w:sz w:val="28"/>
                <w:szCs w:val="28"/>
              </w:rPr>
              <w:t>disse que esse Projeto trata-se da contratação de um professor bilíngüe para a Escola da Bela Vista, e que esse projeto passa por essa Casa todo o ano, mas sempre vem atrasado, inclusive o da merendeira que é contratada pelo PRADEM, que o ano passado trabalhou dois meses sem receber. Falou que teve uma conversa com o Secretário da Educação referente a vários problemas que estão acontecendo em nosso Município, inclusive sobre o transporte escolar, em que ônibus não estariam em condições de fazer o transporte, citando o Transporte Rotava, mas segundo o Secretário deu uns dias para que providencie outro ônibus ou arrume o mesmo. Comentou que á poucos dias aconteceu um acidente com o ônibus, mas que por sorte estava só o motorista, e não aconteceu nada. Disse que na Bela Vista tem Professores dando aula para duas turmas, e segundo conversa, aqui no Engenho tem Professores de sobra, mas ninguém quer ir lá. Disse esperar que o Ilírio, o Prefeito e os Vereadores que vão à Brasília consigam recursos para a Escola. Não havendo mais discussão em votação foi aprovado por unanimidade de votos. Sendo estas as matérias da sessão extraordinária o presidente agradeceu a presença de todos e deu por encerrada a apresente sessão. Nada mais a contar, eu Antonio de Lima Frâncio, 1º Secretário da Mesa Diretora, determinei ao Dr. Cesarlei Carpenedo para que lavrasse a presente ata que, após distribuída em avulso, aprovada, será assinada por mim e pelo President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ONIO DE LIMA FRANCIO                VALDECIR LUIZ ESTEVE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º Secretário                                                   Presidente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341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9:04:00Z</dcterms:created>
  <dc:creator>Camara de Vereadores</dc:creator>
  <dc:description/>
  <cp:keywords/>
  <dc:language>en-US</dc:language>
  <cp:lastModifiedBy>NOT_CÂMARA</cp:lastModifiedBy>
  <cp:lastPrinted>2011-03-22T09:05:00Z</cp:lastPrinted>
  <dcterms:modified xsi:type="dcterms:W3CDTF">2011-06-22T13:47:00Z</dcterms:modified>
  <cp:revision>7</cp:revision>
  <dc:subject/>
  <dc:title>ATA DA 1ª SESSÃO EXTRAORDINÁRIA, DA 3ª SESSÃO LEGISLATIVA ORDINÁRIA E DA 5ª LEGISLATURA</dc:title>
</cp:coreProperties>
</file>