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TA DA 19ª SESSÃO ORDINÁRIA, DA 3ª SESSÃO LEGISLATIVA ORDINÁRIA, DA 5ª LEGISLATURA. 07.11.2011 / 19:00hs.</w:t>
                  </w:r>
                </w:p>
              </w:tc>
            </w:tr>
          </w:tbl>
          <w:p>
            <w:pPr>
              <w:pStyle w:val="Normal"/>
              <w:spacing w:before="0" w:after="0"/>
              <w:jc w:val="both"/>
              <w:rPr/>
            </w:pPr>
            <w:r>
              <w:rPr>
                <w:rFonts w:cs="Times New Roman" w:ascii="Times New Roman" w:hAnsi="Times New Roman"/>
                <w:sz w:val="24"/>
                <w:szCs w:val="24"/>
              </w:rPr>
              <w:t xml:space="preserve">Aos sete dias do mês de novembro de dois mil e onze, às dezenove horas, nas dependências da Câmara Municipal de Vereadores de Engenho Velho – RS, sito na Rua Capitão Valério, 845, realizou-se a 19ª sessão ordinária, da 3ª sessão legislativa ordinária, da 5ª Legislatura, sob a presidência do Vereador </w:t>
            </w:r>
            <w:r>
              <w:rPr>
                <w:rFonts w:cs="Times New Roman" w:ascii="Times New Roman" w:hAnsi="Times New Roman"/>
                <w:b/>
                <w:sz w:val="24"/>
                <w:szCs w:val="24"/>
              </w:rPr>
              <w:t>VALDECIR LUIZ ESTEVAN</w:t>
            </w:r>
            <w:r>
              <w:rPr>
                <w:rFonts w:cs="Times New Roman" w:ascii="Times New Roman" w:hAnsi="Times New Roman"/>
                <w:sz w:val="24"/>
                <w:szCs w:val="24"/>
              </w:rPr>
              <w:t xml:space="preserve">, e presente os vereadores: </w:t>
            </w:r>
            <w:r>
              <w:rPr>
                <w:rFonts w:cs="Times New Roman" w:ascii="Times New Roman" w:hAnsi="Times New Roman"/>
                <w:b/>
                <w:sz w:val="24"/>
                <w:szCs w:val="24"/>
              </w:rPr>
              <w:t>JOELSO VIANEI RODRIGUES DE ALMEIDA, GERSI SOARES FLORIANO, LUCIMAR ANTONIO VOLPI, ELOIR GALLINA, ONEIDE TEREZINHA MORAES, ANTONIO DE LIMA FRANCIO e</w:t>
            </w:r>
            <w:r>
              <w:rPr>
                <w:rFonts w:cs="Times New Roman" w:ascii="Times New Roman" w:hAnsi="Times New Roman"/>
                <w:sz w:val="24"/>
                <w:szCs w:val="24"/>
              </w:rPr>
              <w:t xml:space="preserve"> </w:t>
            </w:r>
            <w:r>
              <w:rPr>
                <w:rFonts w:cs="Times New Roman" w:ascii="Times New Roman" w:hAnsi="Times New Roman"/>
                <w:b/>
                <w:sz w:val="24"/>
                <w:szCs w:val="24"/>
              </w:rPr>
              <w:t>ADAIR LUDKE.</w:t>
            </w:r>
            <w:r>
              <w:rPr>
                <w:rFonts w:cs="Times New Roman" w:ascii="Times New Roman" w:hAnsi="Times New Roman"/>
                <w:sz w:val="24"/>
                <w:szCs w:val="24"/>
              </w:rPr>
              <w:t xml:space="preserve"> Em face da licença do Vereador </w:t>
            </w:r>
            <w:r>
              <w:rPr>
                <w:rFonts w:cs="Times New Roman" w:ascii="Times New Roman" w:hAnsi="Times New Roman"/>
                <w:b/>
                <w:sz w:val="24"/>
                <w:szCs w:val="24"/>
              </w:rPr>
              <w:t>HELIO TOMAZINI</w:t>
            </w:r>
            <w:r>
              <w:rPr>
                <w:rFonts w:cs="Times New Roman" w:ascii="Times New Roman" w:hAnsi="Times New Roman"/>
                <w:sz w:val="24"/>
                <w:szCs w:val="24"/>
              </w:rPr>
              <w:t xml:space="preserve"> por trinta dias, o Senhor Presidente convocou o Suplente </w:t>
            </w:r>
            <w:r>
              <w:rPr>
                <w:rFonts w:cs="Times New Roman" w:ascii="Times New Roman" w:hAnsi="Times New Roman"/>
                <w:b/>
                <w:sz w:val="24"/>
                <w:szCs w:val="24"/>
              </w:rPr>
              <w:t>ADILIO VERGUEIRO</w:t>
            </w:r>
            <w:r>
              <w:rPr>
                <w:rFonts w:cs="Times New Roman" w:ascii="Times New Roman" w:hAnsi="Times New Roman"/>
                <w:sz w:val="24"/>
                <w:szCs w:val="24"/>
              </w:rPr>
              <w:t>, que assumiu a vaga. O Presidente verificando o “Quorum” legal solicitou ao Vereador Lucimar Antonio Volp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8ª sessão ordinária, sendo aprovada por unanimidade e sem ressalvas. Na seqüência solicitou ao 1º Secretário da Mesa Diretora, Vereador Antonio de Lima Frâncio para que fizesse a leitura das proposições apresentadas à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ADAIR LUDKE</w:t>
            </w:r>
            <w:r>
              <w:rPr>
                <w:rFonts w:cs="Times New Roman" w:ascii="Times New Roman" w:hAnsi="Times New Roman"/>
                <w:sz w:val="24"/>
                <w:szCs w:val="24"/>
              </w:rPr>
              <w:t xml:space="preserve">, após saudações disse ser um prazer retornar quebrando a expectativa de que iria pedir a licença definitiva para assumir o Suplente Ibrail. Falou que essa possibilidade ainda existe. Desejou boas vindas ao suplente e hoje Vereador Adílio. Solicitou ao Prefeito e Departamento de Estrada de Rodagens que faça as estradas de lavoura na área indígena, pois está começando a colheita de trigo.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após cumprimentos desejou boas vindas ao Adílio, e agradeceu o Candinho por ter trabalhado no seu lugar por 30 dias. Destacou a importância dos pedidos do Vereador Candinho, e reforçou o pedido feito a Administração de fazer um quebra mola em frente ao pavilhão da Linha Luzzatto.  Os demais vereadores inscritos suspenderam o uso da palavra. Assim,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aonde o Vereador </w:t>
            </w:r>
            <w:r>
              <w:rPr>
                <w:rFonts w:cs="Times New Roman" w:ascii="Times New Roman" w:hAnsi="Times New Roman"/>
                <w:b/>
                <w:sz w:val="24"/>
                <w:szCs w:val="24"/>
              </w:rPr>
              <w:t xml:space="preserve">JOELSO VIANEI RODRIGUES DE ALMEIDA, </w:t>
            </w:r>
            <w:r>
              <w:rPr>
                <w:rFonts w:cs="Times New Roman" w:ascii="Times New Roman" w:hAnsi="Times New Roman"/>
                <w:sz w:val="24"/>
                <w:szCs w:val="24"/>
              </w:rPr>
              <w:t xml:space="preserve">após cumprimentos agradeceu o grupo Redomão que teve a iniciativa e organizou o 1º gaitaço no Município. Disse que é um evento que se tornará rotineiro, e que o 1º ficará na história. Agradeceu os Vereadores que se fizeram presentes. O Vereador </w:t>
            </w:r>
            <w:r>
              <w:rPr>
                <w:rFonts w:cs="Times New Roman" w:ascii="Times New Roman" w:hAnsi="Times New Roman"/>
                <w:b/>
                <w:sz w:val="24"/>
                <w:szCs w:val="24"/>
              </w:rPr>
              <w:t>ADAIR LUDKE</w:t>
            </w:r>
            <w:r>
              <w:rPr>
                <w:rFonts w:cs="Times New Roman" w:ascii="Times New Roman" w:hAnsi="Times New Roman"/>
                <w:sz w:val="24"/>
                <w:szCs w:val="24"/>
              </w:rPr>
              <w:t xml:space="preserve">, lamentou a morte do jovem Lucian Lazaretti ocorrido no último sábado em Não Me Toque. Em face a perca de vários jovens no Município, sugeriu á Administração que faça alguma coisa para ajudar essas famílias, inclusive a sua. Desejou os pêsames a família Lazaretti. O Vereador </w:t>
            </w:r>
            <w:r>
              <w:rPr>
                <w:rFonts w:cs="Times New Roman" w:ascii="Times New Roman" w:hAnsi="Times New Roman"/>
                <w:b/>
                <w:sz w:val="24"/>
                <w:szCs w:val="24"/>
              </w:rPr>
              <w:t xml:space="preserve">ADÍLIO VERGUEIRO, </w:t>
            </w:r>
            <w:r>
              <w:rPr>
                <w:rFonts w:cs="Times New Roman" w:ascii="Times New Roman" w:hAnsi="Times New Roman"/>
                <w:sz w:val="24"/>
                <w:szCs w:val="24"/>
              </w:rPr>
              <w:t xml:space="preserve">reforçou o pedido feito pelo colega Candinho em construir uma lombada em frente ao Pavilhão da Linha Luzatto. Fez uma indicação verbal de construir uma lombada em frente ao Posto de Saúde na Linha Bela Vista. Sugeriu que sejam feitas as estradas nas entradas das residências, pois as gerais estão boas. Pediu apoio dos colegas. A Vereadora </w:t>
            </w:r>
            <w:r>
              <w:rPr>
                <w:rFonts w:cs="Times New Roman" w:ascii="Times New Roman" w:hAnsi="Times New Roman"/>
                <w:b/>
                <w:sz w:val="24"/>
                <w:szCs w:val="24"/>
              </w:rPr>
              <w:t xml:space="preserve">ONEIDE TEREZINHA MORAES, </w:t>
            </w:r>
            <w:r>
              <w:rPr>
                <w:rFonts w:cs="Times New Roman" w:ascii="Times New Roman" w:hAnsi="Times New Roman"/>
                <w:sz w:val="24"/>
                <w:szCs w:val="24"/>
              </w:rPr>
              <w:t xml:space="preserve">após saudações disse que estão colhendo os frutos da viagem à Brasília, onde viajou com a Vereadora Gersi, Prefeito, Lurdinha e Sonimar. Falou que recebeu informação que o Projeto da academia popular foi empenhada. Agradeceu às pessoas que ajudaram nesse projeto, em especial o Deputado Marcon, pois juntamente com a Vereadora Gersi apenas deram o pontapé inicial quando da viagem à Brasília. Lamentou a morte de Lucian Lazaretti. Em seu nome, em nome do Grupo de Mulheres Sem Fronteiras e em nome de seu filho Fabrício, desejou votos de pesar à família Lazaretti. Apoiou o pedido do Adair em que a Administração tem que fazer alguma coisa para estas famílias que perderam jovens, e também sugeriu que se forme um grupo de apoio.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deu boas vindas ao Suplente Adílio. Sobre os quebra molas, assunto levantado pelos colegas, disse que já está tomando providências, estudando e buscando informações, pois os Vereadores pedem e a Administração alega que é ilegal. Solicitou aos colegas que também busquem informações para resolver este problema no Município. Fez de suas palavras a do Vereador Joelso sobre o gaitaço, e as dos Vereadores Adair e Oneide sobre o falecimento do jovem Lucian Lazaretti. Os demais vereadores inscritos suspenderam o uso da palavra. Não havendo necessidade de intervalo, o Presidente passou para a </w:t>
            </w:r>
            <w:r>
              <w:rPr>
                <w:rFonts w:cs="Times New Roman" w:ascii="Times New Roman" w:hAnsi="Times New Roman"/>
                <w:b/>
                <w:sz w:val="24"/>
                <w:szCs w:val="24"/>
              </w:rPr>
              <w:t xml:space="preserve">ORDEM DO DIA. / PROJETO DE LEI Nº 026/2011, </w:t>
            </w:r>
            <w:r>
              <w:rPr>
                <w:rFonts w:cs="Times New Roman" w:ascii="Times New Roman" w:hAnsi="Times New Roman"/>
                <w:sz w:val="24"/>
                <w:szCs w:val="24"/>
              </w:rPr>
              <w:t xml:space="preserve">“INSTITUI O SISTEMA DE SOBREAVISO NO SERVIÇO PÚBLICO MUNICIPAL E DÁ OUTRAS PROVIDÊNCIAS”. Após lido o parecer da Assessoria e das Comissões, em discussão 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disse da importância do Projeto, conclamou aos colegas que votem favorável ao mesmo. Disse que o Projeto será aprovado e desde já está agradecendo. Não havendo mais discussão em votação foi aprovado por unanimidade de votos. </w:t>
            </w:r>
            <w:r>
              <w:rPr>
                <w:rFonts w:cs="Times New Roman" w:ascii="Times New Roman" w:hAnsi="Times New Roman"/>
                <w:b/>
                <w:sz w:val="24"/>
                <w:szCs w:val="24"/>
              </w:rPr>
              <w:t>PROJETO DE DECRETO LEGISLATIVO Nº 01/2011</w:t>
            </w:r>
            <w:r>
              <w:rPr>
                <w:rFonts w:cs="Times New Roman" w:ascii="Times New Roman" w:hAnsi="Times New Roman"/>
                <w:sz w:val="24"/>
                <w:szCs w:val="24"/>
              </w:rPr>
              <w:t>, “APROVA PRESTAÇÃO DE CONTAS DA ADMINISTRAÇÃO MUNICIPAL DE ENGENHO VELHO-RS REFERENTE AO EXERCÍCIO DE 2009”. Após lido parecer da assessoria e das Comissões, em discussão o Vereador</w:t>
            </w:r>
            <w:r>
              <w:rPr>
                <w:rFonts w:cs="Times New Roman" w:ascii="Times New Roman" w:hAnsi="Times New Roman"/>
                <w:b/>
                <w:sz w:val="24"/>
                <w:szCs w:val="24"/>
              </w:rPr>
              <w:t xml:space="preserve"> LUCIMAR ANTONIO VOLPI </w:t>
            </w:r>
            <w:r>
              <w:rPr>
                <w:rFonts w:cs="Times New Roman" w:ascii="Times New Roman" w:hAnsi="Times New Roman"/>
                <w:sz w:val="24"/>
                <w:szCs w:val="24"/>
              </w:rPr>
              <w:t xml:space="preserve">disse que deu o parecer favorável e votará a favor por que também o Tribunal de Contas deu seu parecer favorável. Fez uma ressalva dizendo que a Administração teve que pagar uma multa.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disse ser favorável, pois trata-se do ano em que era Presidente. O Vereador </w:t>
            </w:r>
            <w:r>
              <w:rPr>
                <w:rFonts w:cs="Times New Roman" w:ascii="Times New Roman" w:hAnsi="Times New Roman"/>
                <w:b/>
                <w:sz w:val="24"/>
                <w:szCs w:val="24"/>
              </w:rPr>
              <w:t xml:space="preserve">ADAIR LUDKE, </w:t>
            </w:r>
            <w:r>
              <w:rPr>
                <w:rFonts w:cs="Times New Roman" w:ascii="Times New Roman" w:hAnsi="Times New Roman"/>
                <w:sz w:val="24"/>
                <w:szCs w:val="24"/>
              </w:rPr>
              <w:t xml:space="preserve">disse que pagar multas por erros não o convence. Falou que votará contra, pois no ano de 2009 teve o concurso público, e este está na justiça. Não havendo mais discussão, em votação foi aprovado por 7x1, sendo que votou contra o Vereador Adair. Seguindo, o Presidente passou para as </w:t>
            </w:r>
            <w:r>
              <w:rPr>
                <w:rFonts w:cs="Times New Roman" w:ascii="Times New Roman" w:hAnsi="Times New Roman"/>
                <w:b/>
                <w:sz w:val="24"/>
                <w:szCs w:val="24"/>
              </w:rPr>
              <w:t>EXPLICAÇÕES PESSOAIS</w:t>
            </w:r>
            <w:r>
              <w:rPr>
                <w:rFonts w:cs="Times New Roman" w:ascii="Times New Roman" w:hAnsi="Times New Roman"/>
                <w:sz w:val="24"/>
                <w:szCs w:val="24"/>
              </w:rPr>
              <w:t xml:space="preserve">, onde o Vereador </w:t>
            </w:r>
            <w:r>
              <w:rPr>
                <w:rFonts w:cs="Times New Roman" w:ascii="Times New Roman" w:hAnsi="Times New Roman"/>
                <w:b/>
                <w:sz w:val="24"/>
                <w:szCs w:val="24"/>
              </w:rPr>
              <w:t xml:space="preserve">JOELSO VIANEI RODRIGUES DE ALMEIDA </w:t>
            </w:r>
            <w:r>
              <w:rPr>
                <w:rFonts w:cs="Times New Roman" w:ascii="Times New Roman" w:hAnsi="Times New Roman"/>
                <w:sz w:val="24"/>
                <w:szCs w:val="24"/>
              </w:rPr>
              <w:t xml:space="preserve">desejou os votos de sentimento e pesar à Zefro e Anair Lazaretti pelo falecimento do filho Lucian. O Vereador </w:t>
            </w:r>
            <w:r>
              <w:rPr>
                <w:rFonts w:cs="Times New Roman" w:ascii="Times New Roman" w:hAnsi="Times New Roman"/>
                <w:b/>
                <w:sz w:val="24"/>
                <w:szCs w:val="24"/>
              </w:rPr>
              <w:t xml:space="preserve">ADAIR LUDKE </w:t>
            </w:r>
            <w:r>
              <w:rPr>
                <w:rFonts w:cs="Times New Roman" w:ascii="Times New Roman" w:hAnsi="Times New Roman"/>
                <w:sz w:val="24"/>
                <w:szCs w:val="24"/>
              </w:rPr>
              <w:t xml:space="preserve">disse que na última sessão o Vereador Tomazini manifestou-se contra a aquisição da patrulha agrícola na área indígena, pois não sobrou área para plantar. Discordou do Vereador dizendo que o mesmo não tem conhecimento da realidade do dia a dia do que é ser um agricultor de verdade. Sobre um documento entregue pelo Vereador Tomazini em que o Prefeito Bráulio, Vereadores e lideranças de Constantina entregaram um documento solicitando a execução do asfalto passando pela Linha Matriz, Martinelli a Ronda Alta em um encontro em Sarandi, disse que já havia feito este alerta nesta Casa. Repudiou este documento, mas que a Administração tome providências. Disse que quando tem uma Administração que cruza os braços, as coisas não acontecem. Solicitou ao Prefeito que entre em contato com o Bráulio e o convença de seguir o projeto antigo em que sai de Constantina, Engenho Velho e posterior até a RS 324. Comunicou a Secretaria da Câmara que a partir do dia 15 de novembro estará se licenciando por 30 dias, oportunizando o suplente Ibrail. O Vereador </w:t>
            </w:r>
            <w:r>
              <w:rPr>
                <w:rFonts w:cs="Times New Roman" w:ascii="Times New Roman" w:hAnsi="Times New Roman"/>
                <w:b/>
                <w:sz w:val="24"/>
                <w:szCs w:val="24"/>
              </w:rPr>
              <w:t xml:space="preserve">ANTONIO DE LIMA FRANCIO, </w:t>
            </w:r>
            <w:r>
              <w:rPr>
                <w:rFonts w:cs="Times New Roman" w:ascii="Times New Roman" w:hAnsi="Times New Roman"/>
                <w:sz w:val="24"/>
                <w:szCs w:val="24"/>
              </w:rPr>
              <w:t xml:space="preserve">agradeceu o Candinho por ter trabalhado 30 dias em seu lugar. Sobre o Projeto 026, recentemente aprovado, agradeceu os Vereadores pelo voto favorável, e demonstrou sua alegria dizendo que para ele é o projeto mais importante. Agradeceu o Departamento Urbano por atender dois pedidos seus que foi fazer o cordão no calçamento em frente a casa do Milico e do Ari Caverna. Sobre ás horas extras, disse que tem o relatório dos meses de setembro e outubro que chegou a quase 20 mil reais. Disse que até o mês de outubro deste ano já foi gasto em horas extras o que foi gasto o ano passado. O Vereador </w:t>
            </w:r>
            <w:r>
              <w:rPr>
                <w:rFonts w:cs="Times New Roman" w:ascii="Times New Roman" w:hAnsi="Times New Roman"/>
                <w:b/>
                <w:sz w:val="24"/>
                <w:szCs w:val="24"/>
              </w:rPr>
              <w:t xml:space="preserve">ADILIO VERGUEIRA, </w:t>
            </w:r>
            <w:r>
              <w:rPr>
                <w:rFonts w:cs="Times New Roman" w:ascii="Times New Roman" w:hAnsi="Times New Roman"/>
                <w:sz w:val="24"/>
                <w:szCs w:val="24"/>
              </w:rPr>
              <w:t xml:space="preserve">manifestou sua alegria pela presença de assistentes na sessão, em especial a Comunidade Indígena. Por ser suplente e ter somente 30 dias, solicitou aos colegas que reivindiquem junto a Administração a fazer a recuperação das açudes dentro da área indígena. A Vereadora </w:t>
            </w:r>
            <w:r>
              <w:rPr>
                <w:rFonts w:cs="Times New Roman" w:ascii="Times New Roman" w:hAnsi="Times New Roman"/>
                <w:b/>
                <w:sz w:val="24"/>
                <w:szCs w:val="24"/>
              </w:rPr>
              <w:t xml:space="preserve">GERSI SOARES FLORIANO, </w:t>
            </w:r>
            <w:r>
              <w:rPr>
                <w:rFonts w:cs="Times New Roman" w:ascii="Times New Roman" w:hAnsi="Times New Roman"/>
                <w:sz w:val="24"/>
                <w:szCs w:val="24"/>
              </w:rPr>
              <w:t xml:space="preserve">disse que seu aniversário foi ontem, e parabenizou a Vereadora Oneide que esteve sábado. Disse ter ficado surpresa com o documento entregue pelo Vereador Tomazini em que o Prefeito de Constantina solicitou ao Governador a execução do asfalto via Linha Matriz, Martinelli a Ronda Alta. Falou que tem que fazer alguma coisa para que isso não aconteça, caso contrário o Engenho Velho se vai. Parabenizou a Vereadora Oneide pela conquista de uma academia, fruto da viagem à Brasília. Disse que agora vale a força política para a liberação do recurso que já está empenhado. O Vereador </w:t>
            </w:r>
            <w:r>
              <w:rPr>
                <w:rFonts w:cs="Times New Roman" w:ascii="Times New Roman" w:hAnsi="Times New Roman"/>
                <w:b/>
                <w:sz w:val="24"/>
                <w:szCs w:val="24"/>
              </w:rPr>
              <w:t xml:space="preserve">LUCIMAR ANTONIO VOLPI, </w:t>
            </w:r>
            <w:r>
              <w:rPr>
                <w:rFonts w:cs="Times New Roman" w:ascii="Times New Roman" w:hAnsi="Times New Roman"/>
                <w:sz w:val="24"/>
                <w:szCs w:val="24"/>
              </w:rPr>
              <w:t xml:space="preserve">sobre o asfalto, disse que a uns dias atrás foi até ao Novo Xingu e conversou com funcionários da Construbras que informaram que no mês de janeiro estarão iniciando o asfalto de Engenho Velho. Disse que no programa da Rádio da Prefeitura de Constantina, o Prefeito Bráulio falou do pedido que fez ao Governo Tarso da ligação asfáltica da Linha Matriz a Ronda Alta. Falou que esteve na Prefeitura de Constantina, mas o Prefeito estava em reunião, o Secretário afirmou que o Prefeito apenas fez um documento reivindicando a ligação da Linha Matriz até Ronda Alta, não interferindo no acesso até Engenho Velho. Disse que enquanto Constantina e Ronda Alta andam a passos largos, Engenho Velho está praticamente parado. Falou que se a Administração precisar dos Vereadores e da população, pode contar, inclusive se for necessário trancar a estrada para o asfalto não sair pela Linha Matriz. Disse que isso é um absurdo, uma brincadeira, mas acredita que isso não passa de uma reivindicação, mas tem que ficar atento aos próximos passos. O Vereador </w:t>
            </w:r>
            <w:r>
              <w:rPr>
                <w:rFonts w:cs="Times New Roman" w:ascii="Times New Roman" w:hAnsi="Times New Roman"/>
                <w:b/>
                <w:sz w:val="24"/>
                <w:szCs w:val="24"/>
              </w:rPr>
              <w:t xml:space="preserve">ELOIR GALLINA, </w:t>
            </w:r>
            <w:r>
              <w:rPr>
                <w:rFonts w:cs="Times New Roman" w:ascii="Times New Roman" w:hAnsi="Times New Roman"/>
                <w:sz w:val="24"/>
                <w:szCs w:val="24"/>
              </w:rPr>
              <w:t xml:space="preserve">após saudações disse que na última sexta-feira esteve em Sarandi juntamente com o Prefeito, Secretário da Agricultura e o Senhor Luiz Schneider, onde o Governador Tarso Genro esteve sancionando a Lei que permite as agroindústrias de pequeno porte comercializarem seus produtos em todo o Rio Grande. Agradeceu e parabenizou o Deputado Edgar Preto pela iniciativa do Projeto. Disse ser um avanço muito grande para a agricultura familiar e também para o Rio Grande. Destacou o belo trabalho desempenhado pelo Deputado Edgar Preto. Sobre o asfalto disse que tem certeza que sairá de Constantina até Engenho Velho, e não acredita que sairá de Constantina passando pela Linha Matriz, pois não tem projeto. Sobre os quebra molas, disse que o Prefeito falou que a Prefeitura foi multada em 15 mil reais por um cidadão por causa de um quebra mola. Como festeiro da Festa em Hora a Nossa Senhora da Saúde, convidou a população em geral para participarem da festa no próximo dia 20. O Vereador Presidente </w:t>
            </w:r>
            <w:r>
              <w:rPr>
                <w:rFonts w:cs="Times New Roman" w:ascii="Times New Roman" w:hAnsi="Times New Roman"/>
                <w:b/>
                <w:sz w:val="24"/>
                <w:szCs w:val="24"/>
              </w:rPr>
              <w:t>VALDECIR LUIZ ESTEVAN,</w:t>
            </w:r>
            <w:r>
              <w:rPr>
                <w:rFonts w:cs="Times New Roman" w:ascii="Times New Roman" w:hAnsi="Times New Roman"/>
                <w:sz w:val="24"/>
                <w:szCs w:val="24"/>
              </w:rPr>
              <w:t xml:space="preserve"> em sua mesa, após saudações parabenizou o Grupo Redomão pela organização do 1º gaitaço. Sobre os açudes disse ao Vereador Adílio que às açudes na área indígena assim que terminar os serviços de lavoura, os plantios, os serviços serão feitos. Falou ao Vereador que todos os pedidos feitos na Câmara pelos Vereadores são encaminhados ao Executivo. Contrariou o Vereador Lucimar que disse que o Município está parando, dizendo que o Prefeito juntamente com a Vereadora Oneide, na semana passada estiveram em Porto Alegre na FUNASA sobre poços artesianos, e no DAER sobre o asfalto, e o Prefeito não está de braços e nem de pernas cruzadas. Pediu ao Diretor da Câmara para marcar uma Audiência com o Secretário da Infra-estruturar Beto Albuquerque. Sobre o Projeto 026, recentemente aprovado, concordou com o Vereador França que é um Projeto importante, e divulgou o número do telefone do plantão no Posto de Saúde (54) 9157-5574. Disse que quarta-feira irá a Frederico juntamente com os Vereadores Joelso, Gersi, Oneide e o Diretor Cesarlei para participar do X ERCO, e a saída será às 7 horas. Tendo em vista ao feriadão do dia 14 e 15 e também o dia santo dia 21, a próxima sessão de estudo fica para o dia 22. Os demais vereadores inscritos suspenderam o uso da palavra. Sendo estas as matérias da sessão, eu Antonio de Lima Fra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ntonio de Lima Francio                                                              Valdecir Luiz Estev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spacing w:before="0" w:after="200"/>
        <w:rPr>
          <w:sz w:val="24"/>
          <w:szCs w:val="24"/>
        </w:rPr>
      </w:pPr>
      <w:r>
        <w:rPr>
          <w:sz w:val="24"/>
          <w:szCs w:val="24"/>
        </w:rPr>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1:00Z</dcterms:created>
  <dc:creator>NOT_CÂMARA</dc:creator>
  <dc:description/>
  <cp:keywords/>
  <dc:language>en-US</dc:language>
  <cp:lastModifiedBy>NOT_CÂMARA</cp:lastModifiedBy>
  <dcterms:modified xsi:type="dcterms:W3CDTF">2011-11-23T11:23:00Z</dcterms:modified>
  <cp:revision>47</cp:revision>
  <dc:subject/>
  <dc:title/>
</cp:coreProperties>
</file>