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A DA 18ª SESSÃO ORDINÁRIA, DA 3ª SESSÃO LEGISLATIVA ORDINÁRIA, DA 5ª LEGISLATURA. 24.10.2011. 19h20min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vinte e quatro dias do mês de outubro de dois mil e onze, às dezenove horas e vinte minutos, nas dependências da Câmara Municipal de Vereadores de Engenho Velho – RS, sito na Rua Capitão Valério, 845, realizou-se a 18ª sessão ordinária, da 3ª sessão legislativa ordinária, da 5ª Legislatura, sob a presidência d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DECIR LUIZ ESTE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ELSO VIANEI RODRIGUES DE ALMEIDA, HELIO TOMAZINI, GERSI SOARES FLORIANO, LUCIMAR ANTONIO VOLPI, ELOIR GALLINA, ONEIDE TEREZINHA MORA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NHO PEDROSO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RAIL VERGUEIR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 Senhor Presidente verificando o “Quorum” legal, solicitou ao Vereador Helio Tomazini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e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que fizesse a leitura de um trecho da Bíblia. Seguindo, colocou em discussão e votação a ata da 17ª sessão ordinária, sendo aprovada por unanimidade e sem ressalvas. Na seqüência solicitou ao 1º Secretário da Mesa Diretora, Vereador Candinho Pedroso para que fizesse a leitura das proposições apresentadas à Mesa. Ato contínuo, o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QUENO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s Vereadores inscritos suspenderam o uso da palavra. Assim, o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NDE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CIMAR ANTONIO VOLP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saudações parabenizou as equipes de futsal do Município, tanto masculino como feminino, que tiveram no último sábado disputando o campeonato em Constantina. Disse que embora tenham ficado em 2º lugar, merecem os parabéns, pois estavam representando o Município. Sobre a última sessão no comentário das estradas, disse que tem Vereador que acha que não se deve agradecer um serviço feito, ao contrário do que o Vereador pensa. Falou que constatou a necessidade de um serviço na estrada do Alceu Dal Pupo, solicitou ao Prefeito e foi atendido, e agradeceu. Disse que é um Vereador calmo, tranqüilo, mas que muitas vezes na tribuna fala um pouco alto. Falou que na medida do possível tem defendido a Linha Martinelli, mas que todas as Comunidades merecem ser tratadas iguais, inclusive a Comunidade indígena. Disse que o Município é pequeno, e só se organizando, manterá as estradas em ótimas condições, pois acredita no Chefe João Trombetta. O Presid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DECIR LUIZ ESTEV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ou aos assistentes que não chamou para fazer uso da palavra o Vereador Candinho, pois o mesmo não esteve na Sessão de Estudo para se escrever, mas que dará 5 minutos nas explicações pessoais. Os demais vereadores inscritos suspenderam o uso da palavra. Seguindo, o Senhor Presidente leu um Ofício recebido do Senhor Prefeito Municipal solicitando votação em regime de urgência ao Projeto de lei nº 027/2011. Não merecendo discussão em votação foi aprovado por unanimidade de votos. Assim o Presidente concedeu um intervalo para que as Comissões emitissem parecer do Projeto. Feito isso, o Presidente passou par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DEM DO DIA. / PROJETO DE LEI Nº 027/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SUPLEMENTA DOTAÇÃO ORÇAMENTÁRIA E APONTA RECURSOS”. Após lido parecer da Assessoria e das Comissões, inclusive uma emenda apresentada pelo Vereador Eloir Gallina,  ao Art. 2º, alterando a palavra Decreto por Lei. A emenda não mereceu discussão, e em votação foi aprovada por unanimidade de votos. O projeto com a emenda também não mereceu discussão, e em votação foi aprovado por unanimidade de votos.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ÇÕES DE Nºs 010 e 011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 Presidente comunicou que ambas receberam parecer favorável da comissão de Obras e serão remetidas ao Poder Executivo. Seguindo, o Presidente passou para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ICAÇÕES PESSO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NHO PEDROS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ós saudações defendeu os pedidos feitos para sua Comunidade. Agradeceu a sua Comunidade que estava presente. Disse que cada Vereador tem que ter o seu compromisso com a sua Comunidade, pois esta espera pelos Vereadores que tem que atender a todos, mas tem que ter a união das forças. Falou que o Município foi criado em 93, e até hoje temos muitas coisas que não foram feitas. Disse que o povo tem que saber o trabalho dos Vereadores, que é buscar recursos para atender às necessidades das Comunidades. Falou que as estradas na Luzzatto, Bela Vista e Polita, estão sendo bem atendidas. Disse que tem que fazer alguma coisa sobre a alimentação dos filhos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CIMAR ANTONIO VOLP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se da importância das colocações do Vereador Candinho que é necessário a união das forças, pois temos duas Comunidades no Município, e tem que viver na melhor forma possível. Se colocou a disposição do Vereador Candinho, assim como da Comunidade indígena para lutar por seus direitos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BRAIL VERGUEIR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iu ao Presidente que os Projetos aprovados, inclusive os apresentados pelo seu colega Candinho, que os mesmos não fiquem engavetados na Câmara ou na Prefeitura. A Veread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RSI SOARES FLORIAN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benizou os servidores públicos, pois no próximo dia 28 é dia do servidor público. Cobrou do Presidente que não saiu no Jornal as matérias da última Sessão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ELIO TOMAZIN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benizou as equipes do 1º de Maio, tanto masculino como feminino, pela participação da taça 13 anos da Cresol. Lamentou não poder estar acompanhando às finais, e também lamentou não ter conseguido o título. Parabenizou os funcionários públicos pela passagem de seu dia no próximo dia 28. Agradeceu ao Chefe de Serviços Urbanos, pelo plantio de flores nos canteiros, assim embelezando a Cidade. Também agradeceu o Chefe de Estradas de Rodagens, João Trombetta, pelos trabalhos que estão sendo realizados na Linha Martinelli. Pediu aos agricultores que colaborem para a preservação das estradas mantendo as sarjetas limpa. Disse que o Vereador Lucimar defendeu a Linha Martinelli, mas não podem esquecer das demais, afinal, são Vereadores do Município. Pediu paciência que com calma os serviços vão sendo feitos. O Vereador presid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DECIR LUIZ ESTE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ós saudações, em sua mesa, parabenizou a Comunidade indígena pela presença na sessão, assim prestigiando seus dois vereadores, Candinho e Ibrail. Agradeceu a presença do Chefe de Departamento de Assuntos Indígena, Senhor Claudir Vaz, e colocou a tribuna da Câmara a disposição para alguns comentários, notícias para fazer à Comunidade. Também agradeceu a presença do suplente de Vereador Adilho Vergueiro. Parabenizou às equipes do 1º de Maio, masculino e feminino, que embora não ficaram campeãs, muito bem representaram o Município. Parabenizou todos os Chefes de Departamentos e Secretários, pelos trabalhos desempenhados nos últimos meses. Parabenizou os Funcionários Públicos pela passagem de seu dia no próximo dia 28. Disse que hoje seria a última sessão do mês, mas como novembro tem dois feriados, convocou os vereadores para fazerem a sessão de estudos na próxima segunda, dia 31, e dia sete a sessão ordinária, e depois será conversado sobre às próximas sessões. Leu um ofício recebido do Tribunal de Contas convidando os vereadores para participarem do X ERCO – Encontro Regional de Controle e Orientação, no dia 09 de novembro, e solicitou aos mesmos que desejarem participar confirmar na secretaria até o dia 04. Os demais vereadores inscritos suspenderam o uso da palavra. Sendo estas as matérias da sessão, eu Candinho Pedroso, 1º Secretário da Mesa Diretora, determinei o Dr. Cesarlei Carpenedo, Diretor Administrativo da Câmara, para que lavrasse a presente ata que, após distribuída em avulso, aprovada, será assinada por mim e pelo Presiden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nho Pedroso                                                                Valdecir Luiz Estev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              Presid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0:00Z</dcterms:created>
  <dc:creator>NOT_CÂMARA</dc:creator>
  <dc:description/>
  <cp:keywords/>
  <dc:language>en-US</dc:language>
  <cp:lastModifiedBy>NOT_CÂMARA</cp:lastModifiedBy>
  <dcterms:modified xsi:type="dcterms:W3CDTF">2011-11-03T11:05:00Z</dcterms:modified>
  <cp:revision>14</cp:revision>
  <dc:subject/>
  <dc:title/>
</cp:coreProperties>
</file>