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310" w:type="dxa"/>
              <w:jc w:val="left"/>
              <w:tblInd w:w="0"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TA DA 13ª SESSÃO ORDINÁRIA, DA 3ª SESSÃO LEGISLATIVA ORDINÁRIA, DA 5ª LEGISLATURA. 08.08.2011. 19h10min.</w:t>
                  </w:r>
                </w:p>
              </w:tc>
            </w:tr>
          </w:tbl>
          <w:p>
            <w:pPr>
              <w:pStyle w:val="Normal"/>
              <w:spacing w:before="0" w:after="0"/>
              <w:jc w:val="both"/>
              <w:rPr/>
            </w:pPr>
            <w:r>
              <w:rPr>
                <w:rFonts w:cs="Times New Roman" w:ascii="Times New Roman" w:hAnsi="Times New Roman"/>
                <w:sz w:val="26"/>
                <w:szCs w:val="26"/>
              </w:rPr>
              <w:t xml:space="preserve">Aos oito dias do mês de agosto de dois mil e onze, às dezenove horas e dez minutos, nas dependências da Câmara Municipal de Vereadores de Engenho Velho – RS, sito na Rua Capitão Valério, 845, realizou-se a 13ª sessão ordinária, da 3ª sessão legislativa ordinária, da 5ª Legislatura, sob a presidência do Vereador </w:t>
            </w:r>
            <w:r>
              <w:rPr>
                <w:rFonts w:cs="Times New Roman" w:ascii="Times New Roman" w:hAnsi="Times New Roman"/>
                <w:b/>
                <w:sz w:val="26"/>
                <w:szCs w:val="26"/>
              </w:rPr>
              <w:t>VALDECIR LUIZ ESTEVAN</w:t>
            </w:r>
            <w:r>
              <w:rPr>
                <w:rFonts w:cs="Times New Roman" w:ascii="Times New Roman" w:hAnsi="Times New Roman"/>
                <w:sz w:val="26"/>
                <w:szCs w:val="26"/>
              </w:rPr>
              <w:t xml:space="preserve">, e presente os vereadores: </w:t>
            </w:r>
            <w:r>
              <w:rPr>
                <w:rFonts w:cs="Times New Roman" w:ascii="Times New Roman" w:hAnsi="Times New Roman"/>
                <w:b/>
                <w:sz w:val="26"/>
                <w:szCs w:val="26"/>
              </w:rPr>
              <w:t>JOELSO VIANEI RODRIGUES DE ALMEIDA, HELIO TOMAZINI, GERSI SOARES FLORIANO, LUCIMAR ANTONIO VOLPI, ANTONIO DE LIMA FRÂNCIO, ELOIR GALLINA, VALCEMIR LUDKE E IBRAIL VERGUEIRO.</w:t>
            </w:r>
            <w:r>
              <w:rPr>
                <w:rFonts w:cs="Times New Roman" w:ascii="Times New Roman" w:hAnsi="Times New Roman"/>
                <w:sz w:val="26"/>
                <w:szCs w:val="26"/>
              </w:rPr>
              <w:t xml:space="preserve"> O Senhor Presidente verificando o “Quorum” legal, solicitou ao Vereador Helio Tomazini para que fizesse a leitura de um trecho da Bíblia. </w:t>
            </w:r>
            <w:r>
              <w:rPr>
                <w:rFonts w:cs="Times New Roman" w:ascii="Times New Roman" w:hAnsi="Times New Roman"/>
                <w:sz w:val="28"/>
                <w:szCs w:val="28"/>
              </w:rPr>
              <w:t xml:space="preserve">Seguindo, colocou em discussão e votação as atas da 11ª e da 12ª sessão ordinária, sendo aprovadas por unanimidade e sem ressalvas. Na seqüência solicitou ao 1º Secretário da Mesa Diretora, Vereador Antonio de Lima Frâncio para que fizesse a leitura das proposições apresentadas à Mesa. Ato contínuo, o Presidente passou para o </w:t>
            </w:r>
            <w:r>
              <w:rPr>
                <w:rFonts w:cs="Times New Roman" w:ascii="Times New Roman" w:hAnsi="Times New Roman"/>
                <w:b/>
                <w:sz w:val="28"/>
                <w:szCs w:val="28"/>
              </w:rPr>
              <w:t xml:space="preserve">PEQUENO EXPEDIENTE, </w:t>
            </w:r>
            <w:r>
              <w:rPr>
                <w:rFonts w:cs="Times New Roman" w:ascii="Times New Roman" w:hAnsi="Times New Roman"/>
                <w:sz w:val="28"/>
                <w:szCs w:val="28"/>
              </w:rPr>
              <w:t xml:space="preserve">onde o Vereador </w:t>
            </w:r>
            <w:r>
              <w:rPr>
                <w:rFonts w:cs="Times New Roman" w:ascii="Times New Roman" w:hAnsi="Times New Roman"/>
                <w:b/>
                <w:sz w:val="28"/>
                <w:szCs w:val="28"/>
              </w:rPr>
              <w:t xml:space="preserve">HELIO TOMAZINI, </w:t>
            </w:r>
            <w:r>
              <w:rPr>
                <w:rFonts w:cs="Times New Roman" w:ascii="Times New Roman" w:hAnsi="Times New Roman"/>
                <w:sz w:val="28"/>
                <w:szCs w:val="28"/>
              </w:rPr>
              <w:t xml:space="preserve">após saudações pediu apoio dos colegas para aprovarem a Moção de Congratulação, de sua autoria, pelos 50 anos de vida sacerdotal do Padre João Ferreira Manfio, ocorrido no dia 09 de julho. Os demais Vereadores inscritos suspenderam o uso da palavra. Continuando, o Presidente passou para o </w:t>
            </w:r>
            <w:r>
              <w:rPr>
                <w:rFonts w:cs="Times New Roman" w:ascii="Times New Roman" w:hAnsi="Times New Roman"/>
                <w:b/>
                <w:sz w:val="28"/>
                <w:szCs w:val="28"/>
              </w:rPr>
              <w:t xml:space="preserve">GRANDE EXPEDIENTE, </w:t>
            </w:r>
            <w:r>
              <w:rPr>
                <w:rFonts w:cs="Times New Roman" w:ascii="Times New Roman" w:hAnsi="Times New Roman"/>
                <w:sz w:val="28"/>
                <w:szCs w:val="28"/>
              </w:rPr>
              <w:t xml:space="preserve">onde o Vereador </w:t>
            </w:r>
            <w:r>
              <w:rPr>
                <w:rFonts w:cs="Times New Roman" w:ascii="Times New Roman" w:hAnsi="Times New Roman"/>
                <w:b/>
                <w:sz w:val="28"/>
                <w:szCs w:val="28"/>
              </w:rPr>
              <w:t xml:space="preserve">LUCIMAR ANTONIO VOLPI, </w:t>
            </w:r>
            <w:r>
              <w:rPr>
                <w:rFonts w:cs="Times New Roman" w:ascii="Times New Roman" w:hAnsi="Times New Roman"/>
                <w:sz w:val="28"/>
                <w:szCs w:val="28"/>
              </w:rPr>
              <w:t xml:space="preserve">após cumprimentos disse estar usando a tribuna para desempenhar a função de Vereador e analisar a Administração Municipal. Falou que no ano de 2010 tanto se falou em orçamento, na falta de recursos, e neste ano nenhum Vereador tem tocado no assunto. Disse que realmente em 2010 a receita deixou a desejar, mas mesmo assim, o que estava orçando foi arrecadado, até um pouco a mais. Sugeriu que seria interessante analisar o que foi feito em 2010, e comparar com o que foi arrecadado e feito até o momento. Divulgou que até junho deste ano foi arrecadado R$ 4.065.285,42. Disse que o orçamento até o momento é ótimo, e perguntou, o que é que vem sendo feito? O que é que vem sendo investido? Falou que na próxima sessão trará os gastos com a folha de pagamento. Finalizou dizendo estar decepcionado com uma despesa de R$3.300,00 com uma pesquisa feita no ano passado e paga neste ano. O Vereador </w:t>
            </w:r>
            <w:r>
              <w:rPr>
                <w:rFonts w:cs="Times New Roman" w:ascii="Times New Roman" w:hAnsi="Times New Roman"/>
                <w:b/>
                <w:sz w:val="28"/>
                <w:szCs w:val="28"/>
              </w:rPr>
              <w:t xml:space="preserve">VALCEMIR LUDKE, </w:t>
            </w:r>
            <w:r>
              <w:rPr>
                <w:rFonts w:cs="Times New Roman" w:ascii="Times New Roman" w:hAnsi="Times New Roman"/>
                <w:sz w:val="28"/>
                <w:szCs w:val="28"/>
              </w:rPr>
              <w:t xml:space="preserve">após saudações defendeu o Pedido de Informação de sua autoria, em que solicita a copia dos empenhos das diárias do Prefeito e a Primeira Dama quando da última viagem à Brasília. Concordou com o Vereador Lucimar que o orçamento é grande, e disse que só assim não vão precisar vender bens públicos, folha de pagamento e pegar dinheiro dos fundos para pagar o 13ª e férias. Também discordou das despesas com a pesquisa, e disse que a mesma foi carta marcada. Sobre ás horas extras, disse que de posse do livro ponto da educação, constatou que o seu colega Flademir ganha três horas por dia, enquanto o hoje Vereador e Motorista fica sem fazer nada. Disse esperar que o Prefeito tome uma posição, atitude e largue essa picuinha que tem contra sua pessoa. Os demais vereadores inscritos suspenderam o uso da palavra. Seguindo, o Presidente colocou em discussão e votação os Ofícios recebidos pelo Vereador Helio e de sua autoria em que respectivamente solicitam votação em regime de Urgência da Moção de Congratulação aos 50 anos de sacerdócio do Padre João, e o projeto de Lei nº 019/2011. Ambos não mereceram discussão e em votação foram aprovados por unanimidade de votos. Assim, o Presidente concedeu um intervalo para que as Comissões emitissem parecer sobre os projetos. Feito isso, o Senhor Presidente passou para a </w:t>
            </w:r>
            <w:r>
              <w:rPr>
                <w:rFonts w:cs="Times New Roman" w:ascii="Times New Roman" w:hAnsi="Times New Roman"/>
                <w:b/>
                <w:sz w:val="28"/>
                <w:szCs w:val="28"/>
              </w:rPr>
              <w:t xml:space="preserve">ORDEM DO DIA, / PROJETO DE LEI Nº 017/2011, </w:t>
            </w:r>
            <w:r>
              <w:rPr>
                <w:rFonts w:cs="Times New Roman" w:ascii="Times New Roman" w:hAnsi="Times New Roman"/>
                <w:sz w:val="28"/>
                <w:szCs w:val="28"/>
              </w:rPr>
              <w:t xml:space="preserve">“AUTORIZA O EXECUTIVO MUNICIPAL A PROMOVER SOBVENÇÃO À ACISEV, (ASSOCIAÇÃO COMERCIAL, INDUSTRIAL E DE SERVIÇOS DE ENGENHO VELHO)”. Após lido parecer da Assessoria e das Comissões, em discussão o Vereador </w:t>
            </w:r>
            <w:r>
              <w:rPr>
                <w:rFonts w:cs="Times New Roman" w:ascii="Times New Roman" w:hAnsi="Times New Roman"/>
                <w:b/>
                <w:sz w:val="28"/>
                <w:szCs w:val="28"/>
              </w:rPr>
              <w:t xml:space="preserve">LUCIMAR ANTONIO VOLPI, </w:t>
            </w:r>
            <w:r>
              <w:rPr>
                <w:rFonts w:cs="Times New Roman" w:ascii="Times New Roman" w:hAnsi="Times New Roman"/>
                <w:sz w:val="28"/>
                <w:szCs w:val="28"/>
              </w:rPr>
              <w:t xml:space="preserve">disse que por ser um Projeto importante tem que ser analisado com calma. Falou das dificuldades de ser Vereador, mas foram eleitos pelo povo e tem que assumir os compromissos. Disse que emitiu parecer ao Projeto para baixar para estudos, pois não estava anexo ao Projeto o contrato com a empresa que montará a feira, estava ausente o impacto orçamentário, e por fim o valor acertado com a empresa era de R$45.000,00 e o Projeto é para repassar R$55.000,00, e por tais motivos não está em condições de votar o Projeto. Finalizou dizendo que a Expoengenho é importante para o Município, para o Comercio, para a Indústria e para a agricultura, mas não pode fechar os olhos diante dessas situações. O Vereador </w:t>
            </w:r>
            <w:r>
              <w:rPr>
                <w:rFonts w:cs="Times New Roman" w:ascii="Times New Roman" w:hAnsi="Times New Roman"/>
                <w:b/>
                <w:sz w:val="28"/>
                <w:szCs w:val="28"/>
              </w:rPr>
              <w:t xml:space="preserve">ANTONIO DE LIMA FRANCIO, </w:t>
            </w:r>
            <w:r>
              <w:rPr>
                <w:rFonts w:cs="Times New Roman" w:ascii="Times New Roman" w:hAnsi="Times New Roman"/>
                <w:sz w:val="28"/>
                <w:szCs w:val="28"/>
              </w:rPr>
              <w:t xml:space="preserve">após saudações disse ao Vereador Lucimar que pelo que está sabendo são R$45.000,00 para a empresa, e R$10.000,00 serão para a premiação e compra de madeiras para construir as casinhas para os animais. Falou que é favorável se for mandado o impacto, caso contrário ficará registrado que é contra. Não havendo mais discussão, em votação foi aprovado por 5x3, sendo que votaram contra os Vereadores Lucimar, Valcemir e Ibrail. / </w:t>
            </w:r>
            <w:r>
              <w:rPr>
                <w:rFonts w:cs="Times New Roman" w:ascii="Times New Roman" w:hAnsi="Times New Roman"/>
                <w:b/>
                <w:sz w:val="28"/>
                <w:szCs w:val="28"/>
              </w:rPr>
              <w:t xml:space="preserve">PROJETO DE LEI Nº 019/2011, </w:t>
            </w:r>
            <w:r>
              <w:rPr>
                <w:rFonts w:cs="Times New Roman" w:ascii="Times New Roman" w:hAnsi="Times New Roman"/>
                <w:sz w:val="28"/>
                <w:szCs w:val="28"/>
              </w:rPr>
              <w:t xml:space="preserve">“AUTORIZA O EXECUTIVO MUNICIPAL A DENOMINAR RUAS DA CIDADE DE ENGENHO VELHO – RS, E DÁ OUTRAS PROVIDÊNCIAS”. Após lidos os pareceres, não mereceu discussão e em votação foi aprovado por unanimidade de votos. / </w:t>
            </w:r>
            <w:r>
              <w:rPr>
                <w:rFonts w:cs="Times New Roman" w:ascii="Times New Roman" w:hAnsi="Times New Roman"/>
                <w:b/>
                <w:sz w:val="28"/>
                <w:szCs w:val="28"/>
              </w:rPr>
              <w:t xml:space="preserve">MOÇÃO DE CONGRATULAÇÃO </w:t>
            </w:r>
            <w:r>
              <w:rPr>
                <w:rFonts w:cs="Times New Roman" w:ascii="Times New Roman" w:hAnsi="Times New Roman"/>
                <w:sz w:val="28"/>
                <w:szCs w:val="28"/>
              </w:rPr>
              <w:t xml:space="preserve">aos 50 anos de vida Sacerdotal do Padre João Ferrari Manfio. Após lido parecer não mereceu discussão e em votação foi aprovado por unanimidade de votos. / </w:t>
            </w:r>
            <w:r>
              <w:rPr>
                <w:rFonts w:cs="Times New Roman" w:ascii="Times New Roman" w:hAnsi="Times New Roman"/>
                <w:b/>
                <w:sz w:val="28"/>
                <w:szCs w:val="28"/>
              </w:rPr>
              <w:t xml:space="preserve">INDICAÇÕES DE Nºs 06 E 07/2011, </w:t>
            </w:r>
            <w:r>
              <w:rPr>
                <w:rFonts w:cs="Times New Roman" w:ascii="Times New Roman" w:hAnsi="Times New Roman"/>
                <w:sz w:val="28"/>
                <w:szCs w:val="28"/>
              </w:rPr>
              <w:t xml:space="preserve">ambas com parecer favorável da Comissão de Obras, o Presidente comunicou que serão remetidas ao Poder Executivo. Ato contínuo, o Presidente passou para as </w:t>
            </w:r>
            <w:r>
              <w:rPr>
                <w:rFonts w:cs="Times New Roman" w:ascii="Times New Roman" w:hAnsi="Times New Roman"/>
                <w:b/>
                <w:sz w:val="28"/>
                <w:szCs w:val="28"/>
              </w:rPr>
              <w:t xml:space="preserve">EXPLICAÇÕES PESSOAIS, </w:t>
            </w:r>
            <w:r>
              <w:rPr>
                <w:rFonts w:cs="Times New Roman" w:ascii="Times New Roman" w:hAnsi="Times New Roman"/>
                <w:sz w:val="28"/>
                <w:szCs w:val="28"/>
              </w:rPr>
              <w:t xml:space="preserve">o Vereador </w:t>
            </w:r>
            <w:r>
              <w:rPr>
                <w:rFonts w:cs="Times New Roman" w:ascii="Times New Roman" w:hAnsi="Times New Roman"/>
                <w:b/>
                <w:sz w:val="28"/>
                <w:szCs w:val="28"/>
              </w:rPr>
              <w:t xml:space="preserve">ANTONIO DE LIMA FRANCIO, </w:t>
            </w:r>
            <w:r>
              <w:rPr>
                <w:rFonts w:cs="Times New Roman" w:ascii="Times New Roman" w:hAnsi="Times New Roman"/>
                <w:sz w:val="28"/>
                <w:szCs w:val="28"/>
              </w:rPr>
              <w:t xml:space="preserve">parabenizou o Deputado Federal Afonso Hamm pelo brilhante trabalho em prol do Município. Também agradeceu as pessoas que apoiaram o Afonso, pois podem perceber os maquinários que estão em frente à Prefeitura. Fez um alerta ao Executivo sobre a situação das estradas do Município. O Vereador </w:t>
            </w:r>
            <w:r>
              <w:rPr>
                <w:rFonts w:cs="Times New Roman" w:ascii="Times New Roman" w:hAnsi="Times New Roman"/>
                <w:b/>
                <w:sz w:val="28"/>
                <w:szCs w:val="28"/>
              </w:rPr>
              <w:t xml:space="preserve">LUCIMAR ANTONIO VOLPI, </w:t>
            </w:r>
            <w:r>
              <w:rPr>
                <w:rFonts w:cs="Times New Roman" w:ascii="Times New Roman" w:hAnsi="Times New Roman"/>
                <w:sz w:val="28"/>
                <w:szCs w:val="28"/>
              </w:rPr>
              <w:t xml:space="preserve">falou ao Vereador França que é bonito o maquinário em frente à Prefeitura, mas estes foram conseguidos por uma emenda do Deputado Afonso Hamm, e é para todos os Municípios, e não só para os do PP e PMDB. Referindo-se ao Projeto que acabaram de votar, para repassar recursos para a ACISEV, disse que estes são para pagar a empresa, e os prêmios são de responsabilidade do Departamento de Agricultura, mas já foi aprovado, e agora cabe fiscalizar a aplicação desses R$10.000,00. A Vereadora </w:t>
            </w:r>
            <w:r>
              <w:rPr>
                <w:rFonts w:cs="Times New Roman" w:ascii="Times New Roman" w:hAnsi="Times New Roman"/>
                <w:b/>
                <w:sz w:val="28"/>
                <w:szCs w:val="28"/>
              </w:rPr>
              <w:t xml:space="preserve">GERSI SOARES FLORIANO, </w:t>
            </w:r>
            <w:r>
              <w:rPr>
                <w:rFonts w:cs="Times New Roman" w:ascii="Times New Roman" w:hAnsi="Times New Roman"/>
                <w:sz w:val="28"/>
                <w:szCs w:val="28"/>
              </w:rPr>
              <w:t xml:space="preserve">parabenizou o Presidente da Casa pelos trabalhos feitos quando assumiu o Executivo. Sobre os equipamentos que estão em frente à Prefeitura, disse que é méritos de todos e não só da Vereadora, pois viajou à Brasília com autorização do Presidente. Agradeceu o Deputado Afonso pela emenda. Também agradeceu os Vereadores que estiveram sábado à noite no evento onde aconteceu a entrega dos maquinários. Solicitou ao Executivo que os maquinários sejam destinados a todos os agricultores. O Vereador </w:t>
            </w:r>
            <w:r>
              <w:rPr>
                <w:rFonts w:cs="Times New Roman" w:ascii="Times New Roman" w:hAnsi="Times New Roman"/>
                <w:b/>
                <w:sz w:val="28"/>
                <w:szCs w:val="28"/>
              </w:rPr>
              <w:t xml:space="preserve">VALCEMIR LUDKE, </w:t>
            </w:r>
            <w:r>
              <w:rPr>
                <w:rFonts w:cs="Times New Roman" w:ascii="Times New Roman" w:hAnsi="Times New Roman"/>
                <w:sz w:val="28"/>
                <w:szCs w:val="28"/>
              </w:rPr>
              <w:t xml:space="preserve">sobre os maquinários da emenda do Deputado Afonso, parabenizou a Vereadora Gersi que encaminhou o Projeto, mas pediu que os equipamentos sejam liberados para trabalhar. Pediu que o preço da hora trabalhada destes maquinários sejam mais baratos. Disse que são estas emendas que tem que ir em busca, pois dinheiro tem. Solicitou ao Presidente para liberar para ir a Brasília junto com seu irmão Adair, Vereador Titular. Parabenizou o Presidente pelos trabalhos desempenhados quando assumiu o Executivo, e lamentou ser poucos dias. Pediu desculpas aos colegas e servidores pelas falhas e agradeceu a todos pela oportunidade. O Vereador </w:t>
            </w:r>
            <w:r>
              <w:rPr>
                <w:rFonts w:cs="Times New Roman" w:ascii="Times New Roman" w:hAnsi="Times New Roman"/>
                <w:b/>
                <w:sz w:val="28"/>
                <w:szCs w:val="28"/>
              </w:rPr>
              <w:t xml:space="preserve">JOELSO VIANEI RODRIGUES DE ALMEIDA, </w:t>
            </w:r>
            <w:r>
              <w:rPr>
                <w:rFonts w:cs="Times New Roman" w:ascii="Times New Roman" w:hAnsi="Times New Roman"/>
                <w:sz w:val="28"/>
                <w:szCs w:val="28"/>
              </w:rPr>
              <w:t xml:space="preserve">após cumprimentos agradeceu o trabalho feito pelo Presidente Valdecir, quando assumiu o Executivo na última semana de julho. Da mesma forma agradeceu ao Chefe de Estradas e Rodagens, Leomar Rigo, e o Chefe de Serviços Urbanos, João Carlos Trombetta, pelos trabalhos feitos no Cemitério da Linha Cachoeirinha, e a colocação de britas nas Ruas, eliminando o barro e o pó. Finalizou agradecendo a emenda do Deputado Afonso, onde que são mais sete equipamentos que se juntam a Patrulha Agrícola. O Vereador </w:t>
            </w:r>
            <w:r>
              <w:rPr>
                <w:rFonts w:cs="Times New Roman" w:ascii="Times New Roman" w:hAnsi="Times New Roman"/>
                <w:b/>
                <w:sz w:val="28"/>
                <w:szCs w:val="28"/>
              </w:rPr>
              <w:t xml:space="preserve">HELIO TOMAZINI, </w:t>
            </w:r>
            <w:r>
              <w:rPr>
                <w:rFonts w:cs="Times New Roman" w:ascii="Times New Roman" w:hAnsi="Times New Roman"/>
                <w:sz w:val="28"/>
                <w:szCs w:val="28"/>
              </w:rPr>
              <w:t xml:space="preserve">falou aos colegas da importância da votação no processo de Participação Popular Cidadã, na próxima quarta-feira, escolhendo as prioridades a nível Regional e Municipal. Agradeceu o Presidente Valdecir por ter britado as Ruas da Cidade quando assumiu o Executivo, atendendo assim um antigo pedido seu. Lamentou o Prefeito Bianor não atender seu pedido, embora o ex-chefe de Serviços Urbanos, hoje Vereador Joelso, queria fazer tal serviço. Agradeceu também o trabalho de colocação de tubos no Cemitério da Linha Cachoeirinha, atendendo uma antiga reivindicação do colega Adair. Defendeu que tem que continuar o trabalho de britagens das estradas, pois elimina o barro e pó, e dá qualidade na estrada. Agradeceu do fundo do coração a emenda destinada pelo Deputado Afonso Hamm, e agradeceu a Vereadora Gersi por ter feito a sua parte junto ao Deputado. Disse que está esperando a liberação de uma emenda do seu Deputado Covatti de cem mil reais para o Centro do Idoso. Falou que cada Vereador tem que fazer sua parte, e cobrar do seu Deputado. Falou da troca do trecho de estrada entre Engenho Velho e Ronda Alta, onde Engenho Velho fica com esta até a RS 324 e Ronda Alta fica com a que passa na Martinelli, e Engenho Velho já fez a sua parte.  O Vereador e Presidente </w:t>
            </w:r>
            <w:r>
              <w:rPr>
                <w:rFonts w:cs="Times New Roman" w:ascii="Times New Roman" w:hAnsi="Times New Roman"/>
                <w:b/>
                <w:sz w:val="28"/>
                <w:szCs w:val="28"/>
              </w:rPr>
              <w:t xml:space="preserve">VALDECIR LUIZ ESTEVAN, </w:t>
            </w:r>
            <w:r>
              <w:rPr>
                <w:rFonts w:cs="Times New Roman" w:ascii="Times New Roman" w:hAnsi="Times New Roman"/>
                <w:sz w:val="28"/>
                <w:szCs w:val="28"/>
              </w:rPr>
              <w:t>agradeceu a Vereadora Gersi por ter conduzido a Câmara no período em que assumiu o Executivo, assim como agradecer pelo apoio dado quando assumiu a Prefeitura. Disse ter sido uma honra muito grande ter assumido o Executivo, mesmo sendo somente por uma semana, e por isso não conseguiu fazer tudo o que pensava ou imaginava. Agradeceu e parabenizou o trabalho da equipe do Parque de Máquinas, assim como os demais servidores. Agradeceu o Prefeito e o Vice pela oportunidade de conduzir o Município. Agradeceu a Vereadora Gersi pelo convite em participar da cerimônia de entrega dos equipamentos agrícolas vindos da emenda do Afonso, mas não pode participar por problemas de saúde. Disse que através do Assessor do Deputado Osmar Terra, ficou sabendo que no Ministério do Turismo estava aberto a inscrição para Projetos, e através do Hermes Alievi foi cadastrado dois Projetos totalizando R$ 1.639.000,00. Finalizou agradecendo a todos pela atenção que tiveram com sua pessoa na semana que foi Prefeito. Os demais vereadores inscritos suspenderam o uso da palavra. Nada mais havendo a contar, o Senhor Presidente agradeceu a presença de todos, e deu por encerrada a presente sessão. Sendo estas as matérias da sessão, eu Antonio de Lima Frâncio,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tonio de Lima Frâncio                                          Valdecir Luiz Esteva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º Secretário                                                                   Presidente</w:t>
            </w:r>
          </w:p>
        </w:tc>
      </w:tr>
    </w:tbl>
    <w:p>
      <w:pPr>
        <w:pStyle w:val="Normal"/>
        <w:spacing w:before="0" w:after="200"/>
        <w:jc w:val="both"/>
        <w:rPr>
          <w:sz w:val="28"/>
          <w:szCs w:val="28"/>
        </w:rPr>
      </w:pPr>
      <w:r>
        <w:rPr>
          <w:sz w:val="28"/>
          <w:szCs w:val="28"/>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21:00Z</dcterms:created>
  <dc:creator>NOT_CÂMARA</dc:creator>
  <dc:description/>
  <cp:keywords/>
  <dc:language>en-US</dc:language>
  <cp:lastModifiedBy>NOT_CÂMARA</cp:lastModifiedBy>
  <dcterms:modified xsi:type="dcterms:W3CDTF">2011-08-18T17:00:00Z</dcterms:modified>
  <cp:revision>19</cp:revision>
  <dc:subject/>
  <dc:title/>
</cp:coreProperties>
</file>