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TA DA 12ª SESSÃO ORDINÁRIA, DA 3ª SESSÃO LEGISLATIVA ORDINÁRIA, DA 5ª LEGISLATURA. 18.07.2011. 19h30min.</w:t>
                  </w:r>
                </w:p>
              </w:tc>
            </w:tr>
          </w:tbl>
          <w:p>
            <w:pPr>
              <w:pStyle w:val="Normal"/>
              <w:spacing w:before="0" w:after="0"/>
              <w:jc w:val="both"/>
              <w:rPr/>
            </w:pPr>
            <w:r>
              <w:rPr>
                <w:rFonts w:cs="Times New Roman" w:ascii="Times New Roman" w:hAnsi="Times New Roman"/>
                <w:sz w:val="26"/>
                <w:szCs w:val="26"/>
              </w:rPr>
              <w:t xml:space="preserve">Aos dezoito dias do mês de julho de dois mil e onze, às dezenove horas e trinta minutos, nas dependências da Câmara Municipal de Vereadores de Engenho Velho – RS, sito na Rua Capitão Valério, 845, realizou-se a 12ª sessão ordinária, da 3ª sessão legislativa ordinária, da 5ª Legislatura, sob a presidência do Vereador </w:t>
            </w:r>
            <w:r>
              <w:rPr>
                <w:rFonts w:cs="Times New Roman" w:ascii="Times New Roman" w:hAnsi="Times New Roman"/>
                <w:b/>
                <w:sz w:val="26"/>
                <w:szCs w:val="26"/>
              </w:rPr>
              <w:t>VALDECIR LUIZ ESTEVAN</w:t>
            </w:r>
            <w:r>
              <w:rPr>
                <w:rFonts w:cs="Times New Roman" w:ascii="Times New Roman" w:hAnsi="Times New Roman"/>
                <w:sz w:val="26"/>
                <w:szCs w:val="26"/>
              </w:rPr>
              <w:t xml:space="preserve">, e presente os vereadores: </w:t>
            </w:r>
            <w:r>
              <w:rPr>
                <w:rFonts w:cs="Times New Roman" w:ascii="Times New Roman" w:hAnsi="Times New Roman"/>
                <w:b/>
                <w:sz w:val="26"/>
                <w:szCs w:val="26"/>
              </w:rPr>
              <w:t xml:space="preserve">JOELSO VIANEI RODRIGUES DE ALMEIDA, HELIO TOMAZINI, GERSI SOARES FLORIANO, LUCIMAR ANTONIO VOLPI, ANTONIO DE LIMA FRÂNCIO E ELOIR GALLINA. </w:t>
            </w:r>
            <w:r>
              <w:rPr>
                <w:rFonts w:cs="Times New Roman" w:ascii="Times New Roman" w:hAnsi="Times New Roman"/>
                <w:sz w:val="26"/>
                <w:szCs w:val="26"/>
              </w:rPr>
              <w:t>Em</w:t>
            </w:r>
            <w:r>
              <w:rPr>
                <w:rFonts w:cs="Times New Roman" w:ascii="Times New Roman" w:hAnsi="Times New Roman"/>
                <w:b/>
                <w:sz w:val="26"/>
                <w:szCs w:val="26"/>
              </w:rPr>
              <w:t xml:space="preserve"> </w:t>
            </w:r>
            <w:r>
              <w:rPr>
                <w:rFonts w:cs="Times New Roman" w:ascii="Times New Roman" w:hAnsi="Times New Roman"/>
                <w:sz w:val="26"/>
                <w:szCs w:val="26"/>
              </w:rPr>
              <w:t>face da licença dos Vereadores Adair e Oneide, presentes respectivamente os suplentes</w:t>
            </w:r>
            <w:r>
              <w:rPr>
                <w:rFonts w:cs="Times New Roman" w:ascii="Times New Roman" w:hAnsi="Times New Roman"/>
                <w:b/>
                <w:sz w:val="26"/>
                <w:szCs w:val="26"/>
              </w:rPr>
              <w:t xml:space="preserve"> VALCEMIR LUDKE E IBRAIL VERGUEIRO.</w:t>
            </w:r>
            <w:r>
              <w:rPr>
                <w:rFonts w:cs="Times New Roman" w:ascii="Times New Roman" w:hAnsi="Times New Roman"/>
                <w:sz w:val="26"/>
                <w:szCs w:val="26"/>
              </w:rPr>
              <w:t xml:space="preserve"> O Senhor Presidente verificando o “Quorum” legal, solicitou ao Vereador Helio Tomazini para que fizesse a leitura de um trecho da Bíblia. Não havendo atas para serem aprovadas e nem matérias apresentadas à Mesa Diretora, O S|enhor Presidente passou para o </w:t>
            </w:r>
            <w:r>
              <w:rPr>
                <w:rFonts w:cs="Times New Roman" w:ascii="Times New Roman" w:hAnsi="Times New Roman"/>
                <w:b/>
                <w:sz w:val="26"/>
                <w:szCs w:val="26"/>
              </w:rPr>
              <w:t xml:space="preserve">PEQUENO EXPEDIENTE, </w:t>
            </w:r>
            <w:r>
              <w:rPr>
                <w:rFonts w:cs="Times New Roman" w:ascii="Times New Roman" w:hAnsi="Times New Roman"/>
                <w:sz w:val="26"/>
                <w:szCs w:val="26"/>
              </w:rPr>
              <w:t>onde os Vereadores inscritos suspenderam o uso da palavra. Assim, o Presidente passou para o</w:t>
            </w:r>
            <w:r>
              <w:rPr>
                <w:rFonts w:cs="Times New Roman" w:ascii="Times New Roman" w:hAnsi="Times New Roman"/>
                <w:b/>
                <w:sz w:val="26"/>
                <w:szCs w:val="26"/>
              </w:rPr>
              <w:t xml:space="preserve"> GRANDE EXPEDIENTE,</w:t>
            </w:r>
            <w:r>
              <w:rPr>
                <w:rFonts w:cs="Times New Roman" w:ascii="Times New Roman" w:hAnsi="Times New Roman"/>
                <w:sz w:val="26"/>
                <w:szCs w:val="26"/>
              </w:rPr>
              <w:t xml:space="preserve"> onde o Vereador </w:t>
            </w:r>
            <w:r>
              <w:rPr>
                <w:rFonts w:cs="Times New Roman" w:ascii="Times New Roman" w:hAnsi="Times New Roman"/>
                <w:b/>
                <w:sz w:val="26"/>
                <w:szCs w:val="26"/>
              </w:rPr>
              <w:t xml:space="preserve">LUCIMAR ANTONIO VOLPI, </w:t>
            </w:r>
            <w:r>
              <w:rPr>
                <w:rFonts w:cs="Times New Roman" w:ascii="Times New Roman" w:hAnsi="Times New Roman"/>
                <w:sz w:val="26"/>
                <w:szCs w:val="26"/>
              </w:rPr>
              <w:t xml:space="preserve">após saudações teceu elogios ao tradicional jantar italiano realizado último sábado pelo Grupo Bel Ballare. Também parabenizou às crianças que dançam no Bel Ballare. Falou da deficiência da iluminação do Esporte Clube 1º de Maio, e solicitou que seja feito uma indicação solicitando ao Executivo que repasse um recurso para que sejam feitas melhorias. Parabenizou a Rainha da Expoengenho Jéssica Dal Pupo, a 1ª Princesa Jéssica Estevan, a 2ª Princesa Anielly Piran e a Princesa Francieli da Veiga. O Suplente </w:t>
            </w:r>
            <w:r>
              <w:rPr>
                <w:rFonts w:cs="Times New Roman" w:ascii="Times New Roman" w:hAnsi="Times New Roman"/>
                <w:b/>
                <w:sz w:val="26"/>
                <w:szCs w:val="26"/>
              </w:rPr>
              <w:t xml:space="preserve">VALCEMIR LUDKE, </w:t>
            </w:r>
            <w:r>
              <w:rPr>
                <w:rFonts w:cs="Times New Roman" w:ascii="Times New Roman" w:hAnsi="Times New Roman"/>
                <w:sz w:val="26"/>
                <w:szCs w:val="26"/>
              </w:rPr>
              <w:t xml:space="preserve">após cumprimentos agradeceu seu irmão Adair por ter cedido a vaga por trinta dias. Parabenizou a Vereadora Gersi, ao Grupo de Danças Bel Ballare pela promoção no último sábado. Os demais Vereadores inscritos suspenderam o uso da palavra.  </w:t>
            </w:r>
            <w:r>
              <w:rPr>
                <w:rFonts w:cs="Times New Roman" w:ascii="Times New Roman" w:hAnsi="Times New Roman"/>
                <w:b/>
                <w:sz w:val="26"/>
                <w:szCs w:val="26"/>
              </w:rPr>
              <w:t xml:space="preserve">EXPLICAÇÕES PESSOAIS, </w:t>
            </w:r>
            <w:r>
              <w:rPr>
                <w:rFonts w:cs="Times New Roman" w:ascii="Times New Roman" w:hAnsi="Times New Roman"/>
                <w:sz w:val="26"/>
                <w:szCs w:val="26"/>
              </w:rPr>
              <w:t xml:space="preserve">onde o Vereador </w:t>
            </w:r>
            <w:r>
              <w:rPr>
                <w:rFonts w:cs="Times New Roman" w:ascii="Times New Roman" w:hAnsi="Times New Roman"/>
                <w:b/>
                <w:sz w:val="26"/>
                <w:szCs w:val="26"/>
              </w:rPr>
              <w:t xml:space="preserve">LUCIMAR ANTONIO VOLPI, </w:t>
            </w:r>
            <w:r>
              <w:rPr>
                <w:rFonts w:cs="Times New Roman" w:ascii="Times New Roman" w:hAnsi="Times New Roman"/>
                <w:sz w:val="26"/>
                <w:szCs w:val="26"/>
              </w:rPr>
              <w:t xml:space="preserve">sobre o assunto abordado pelo Vereador Adair na última sessão da falta de água e luz fraca na Linha Maraschin e Bonita, disse que no último sábado à tarde, no Pavilhão da Linha Martinelli não tinha água. Disse que esse assunto da falta de água no Pavilhão da Linha Martinelli, vem desde a época em que o Alvecir Tabaldi era Vereador, em que muitas vezes defendeu na tribuna, e isso vem abordando há muito tempo. Lamentou que em pleno 2011 isso venha acontecendo nas Comunidades. Disse que a culpa não é do Duthi, mas sim do Executivo. Sobre o Projeto que está na casa para repassar recursos para a realização da Expoengenho, sugeriu ao Executivo que reveja, e use esses recursos para resolver os problemas da água que existem nas Comunidades, ou até mesmo fazer muitos metros de calçamento. O Suplente de Vereador </w:t>
            </w:r>
            <w:r>
              <w:rPr>
                <w:rFonts w:cs="Times New Roman" w:ascii="Times New Roman" w:hAnsi="Times New Roman"/>
                <w:b/>
                <w:sz w:val="26"/>
                <w:szCs w:val="26"/>
              </w:rPr>
              <w:t xml:space="preserve">IBRAIL VERGUEIRO, </w:t>
            </w:r>
            <w:r>
              <w:rPr>
                <w:rFonts w:cs="Times New Roman" w:ascii="Times New Roman" w:hAnsi="Times New Roman"/>
                <w:sz w:val="26"/>
                <w:szCs w:val="26"/>
              </w:rPr>
              <w:t xml:space="preserve">após saudações agradeceu a acolhida dos Vereadores e Servidores, e disse assumir por 30 dias para ajudar no que for necessário. O Vereador </w:t>
            </w:r>
            <w:r>
              <w:rPr>
                <w:rFonts w:cs="Times New Roman" w:ascii="Times New Roman" w:hAnsi="Times New Roman"/>
                <w:b/>
                <w:sz w:val="26"/>
                <w:szCs w:val="26"/>
              </w:rPr>
              <w:t xml:space="preserve">JOELSO VIANEI RODRIGUES DE ALMEIDA, </w:t>
            </w:r>
            <w:r>
              <w:rPr>
                <w:rFonts w:cs="Times New Roman" w:ascii="Times New Roman" w:hAnsi="Times New Roman"/>
                <w:sz w:val="26"/>
                <w:szCs w:val="26"/>
              </w:rPr>
              <w:t xml:space="preserve">após cumprimentos agradeceu às pessoas que participaram, e em especial as que trabalharam para a realização do tradicional Jantar Italiano do Bel Ballare. O Vereador </w:t>
            </w:r>
            <w:r>
              <w:rPr>
                <w:rFonts w:cs="Times New Roman" w:ascii="Times New Roman" w:hAnsi="Times New Roman"/>
                <w:b/>
                <w:sz w:val="26"/>
                <w:szCs w:val="26"/>
              </w:rPr>
              <w:t>HELIO TOMAZINI</w:t>
            </w:r>
            <w:r>
              <w:rPr>
                <w:rFonts w:cs="Times New Roman" w:ascii="Times New Roman" w:hAnsi="Times New Roman"/>
                <w:sz w:val="26"/>
                <w:szCs w:val="26"/>
              </w:rPr>
              <w:t xml:space="preserve"> após saudações parabenizou o Grupo Bel Ballare, Prefeitura, Secretaria da Educação e Agricultura pela organização do tradicional Jantar Italiano. Também parabenizou o Grupo pelas apresentações, e destacou a importância de se investir nas diversas atividades culturais. Agradeceu às pessoas que trabalharam na organização do Jantar, e disse ter ficado impressionado com a quantidade de pessoas que participaram. Parabenizou a Rainha Jéssica Dal Pupo, a 1ª Princesa Jéssica Estevan, 2ª Princesa Anielly Piran e a Princesa Francieli da Veiga, que foram escolhidas para representar o Município na próxima Expoengenho, que se realizará nos dias 16, 17 e 18 de março de 2012. Quanto à feira, disse ser saber das dificuldades, carências do Município, mas é importante para divulgar o Município e o comércio local. Sobre o problema da luz fraca na residência de Nildo Signor e outros, disse que já estão sendo tomadas as providências, e amanhã estará aqui a Simone da RGE. Com referência ao animalzinho, rato, encontrado dentro dos canos de água, disse que irá falar com o responsável da água, mas que esse animalzinho não pode ter passado pelo hidrômetro. Fez um alerta aos Munícipes que quando tiverem um problema em suas residências, que procurem os Vereadores. O Vereador</w:t>
            </w:r>
            <w:r>
              <w:rPr>
                <w:rFonts w:cs="Times New Roman" w:ascii="Times New Roman" w:hAnsi="Times New Roman"/>
                <w:b/>
                <w:sz w:val="26"/>
                <w:szCs w:val="26"/>
              </w:rPr>
              <w:t xml:space="preserve"> VALCEMIR LUDKE,</w:t>
            </w:r>
            <w:r>
              <w:rPr>
                <w:rFonts w:cs="Times New Roman" w:ascii="Times New Roman" w:hAnsi="Times New Roman"/>
                <w:sz w:val="26"/>
                <w:szCs w:val="26"/>
              </w:rPr>
              <w:t xml:space="preserve"> sobre o rato encontrado dentro dos canos de água, disse ser verdade, pois viu com seus olhos, estava antes do relógio na propriedade do Grosseli. Disse que uma vez acharam uma coruja dentro da caixa d’água. Em face a constante falta de água na Maraschin sugeriu ao responsável da água que os canos possam estar trancados com algum bichinho. Disse que ouviu Vereadores falarem do problema da Martinelli, alegou que a Maraschin está em uma situação bem pior. Contrariou o Prefeito que sugeriu em colocar uma caixa de cinco mil litros no Saúgo, dizendo que lá não vai água. Sugeriu à Comunidade que fossem falar com o Prefeito e dar um prazo para fazer o poço, caso contrário fechem a Prefeitura por oito dias, pois prometeram fazer. Disse que não é o culpado o responsável pela água, pois este faz muito com o carro que possui, e aproveitou a presença do Vice-Prefeito e sugeriu que urgentemente comprem um carro melhor. O Vereador </w:t>
            </w:r>
            <w:r>
              <w:rPr>
                <w:rFonts w:cs="Times New Roman" w:ascii="Times New Roman" w:hAnsi="Times New Roman"/>
                <w:b/>
                <w:sz w:val="26"/>
                <w:szCs w:val="26"/>
              </w:rPr>
              <w:t xml:space="preserve">ANTONIO DE LIMA FRÂNCIO, </w:t>
            </w:r>
            <w:r>
              <w:rPr>
                <w:rFonts w:cs="Times New Roman" w:ascii="Times New Roman" w:hAnsi="Times New Roman"/>
                <w:sz w:val="26"/>
                <w:szCs w:val="26"/>
              </w:rPr>
              <w:t>após saudações desejou boas vindas aos suplentes Valcemir e Ibrail que assumem por trinta dias. Disse que é bom tê-los como colegas, e se colocou a disposição para ajudar no que for necessário. O vereador Presidente</w:t>
            </w:r>
            <w:r>
              <w:rPr>
                <w:rFonts w:cs="Times New Roman" w:ascii="Times New Roman" w:hAnsi="Times New Roman"/>
                <w:b/>
                <w:sz w:val="26"/>
                <w:szCs w:val="26"/>
              </w:rPr>
              <w:t xml:space="preserve"> VALDECIR LUIZ ESTEVAN,</w:t>
            </w:r>
            <w:r>
              <w:rPr>
                <w:rFonts w:cs="Times New Roman" w:ascii="Times New Roman" w:hAnsi="Times New Roman"/>
                <w:sz w:val="26"/>
                <w:szCs w:val="26"/>
              </w:rPr>
              <w:t xml:space="preserve"> em sua cadeira, após saudações desejou boas vindas aos suplentes Ibrail e Valcemir. Deu os parabéns a toda equipe que organizaram o jantar italiano. Parabenizou às eleitas que irão representar o Município durante a 3ª Expoengenho no mês de março do ano que vem, Rainha Jéssica Dal Pupo, 1ª Princesa Jéssica Estevan, minha filha, 2ª Princesa Anielly Piran, e Princesa Francieli da Veiga. Sobre a energia elétrica, convidou os vereadores para participarem amanhã às 16 horas aqui na Câmara de uma reunião com a Simone da RGE, e amanhã será feito o convite pela Rádio. Disse ao Vereador Adair que o serviço de colocação de tubos, que a tempo vem pedindo, no cemitério da Cachoeirinha, na semana que vem será feito. Agradeceu a presença do Vice-Prefeito Jucimar, e convidou que venha mais vezes prestigiar as sessões. Os demais vereadores inscritos suspenderam o uso da palavra. Nada mais havendo a contar, o Senhor Presidente agradeceu a presença de todos, e deu por encerrada a presente sessão. Sendo estas as matérias da sessão, eu Antonio de Lima Frânci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ntonio de Lima Frâncio                                         Valdecir Luiz Estevan</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º Secretário                                                             Presidente</w:t>
            </w:r>
          </w:p>
        </w:tc>
      </w:tr>
    </w:tbl>
    <w:p>
      <w:pPr>
        <w:pStyle w:val="Normal"/>
        <w:spacing w:before="0" w:after="200"/>
        <w:jc w:val="both"/>
        <w:rPr>
          <w:sz w:val="26"/>
          <w:szCs w:val="26"/>
        </w:rPr>
      </w:pPr>
      <w:r>
        <w:rPr>
          <w:sz w:val="26"/>
          <w:szCs w:val="26"/>
        </w:rPr>
      </w:r>
    </w:p>
    <w:sectPr>
      <w:type w:val="nextPage"/>
      <w:pgSz w:w="11906" w:h="16838"/>
      <w:pgMar w:left="1701" w:right="1701" w:gutter="0" w:header="0" w:top="3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59:00Z</dcterms:created>
  <dc:creator>NOT_CÂMARA</dc:creator>
  <dc:description/>
  <cp:keywords/>
  <dc:language>en-US</dc:language>
  <cp:lastModifiedBy>NOT_CÂMARA</cp:lastModifiedBy>
  <dcterms:modified xsi:type="dcterms:W3CDTF">2011-07-27T11:39:00Z</dcterms:modified>
  <cp:revision>14</cp:revision>
  <dc:subject/>
  <dc:title/>
</cp:coreProperties>
</file>