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TA DA 11ª SESSÃO ORDINÁRIA, DA 3ª SESSÃO LEGISLATIVA ORDINÁRIA, DA 5ª LEGISLATURA. 11.07.2011. 19:00h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os onze dias do mês de julho de dois mil e onze, às dezenove horas, nas dependências da Câmara Municipal de Vereadores de Engenho Velho – RS, sito na Rua Capitão Valério, 845, realizou-se a 11ª sessão ordinária, da 3ª sessão legislativa ordinária, da 5ª Legislatura, sob a presidência d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DECIR LUIZ ESTEV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e presente os vereadores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ELSO VIANEI RODRIGUES DE ALMEIDA, HELIO TOMAZINI, GERSI SOARES FLORIANO, LUCIMAR ANTONIO VOLPI, ONEIDE TEREZINHA MORAES, ANTONIO DE LIMA FRÂNCIO, ELOIR GALLINA E ADAIR LUDK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 Senhor Presidente verificando o “Quorum” legal, solicitou ao Vereador Lucimar Antonio Volpi para que fizesse a leitura de um trecho da Bíblia. Seguindo, colocou em discussão e votação a ata da 10ª sessão ordinária, sendo aprovada por unanimidade e sem ressalvas. Na seqüência solicitou ao 1º Secretário da Mesa Diretora, Vereador Antonio de Lima Frâncio para que fizesse a leitura das proposições apresentadas à Mesa. Ato contínuo, o Presidente passou para 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UCIMAR ANTONIO VOLP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ós saudações defendeu a indicação de sua autoria em que solicita ao Senhor Prefeito Municipal que seja cascalhada a estrada em que dá acesso a propriedade de Vilso Batistela, na Linha Trombetta. 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LIO TOMAZIN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ós cumprimentos defendeu a indicação 06/2011 de sua autoria em que solicita ao Senhor Prefeito Municipal que seja adquirido um carro para a Secretaria de Educação, Cultura e Esportes. Manifestou apoio à indicação de seu colega Lucimar. 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DAIR LUDK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ós saudações manifestou-se favorável ás indicações apresentadas pelos colegas Lucimar e Helio. Referindo-se ao desvio da estrada na propriedade do Senhor Valdir Piran, disse que o Prefeito deu um prazo para iniciar a obra. Os demais Vereadores inscritos suspenderam o uso da palavra. Seguindo, o Presidente passou para 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UCIMAR ANTONIO VOLP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sse ser Vereador pela segunda vez, e esta Casa prestou homenagens à Comissão Emancipacionista, mulheres, atletas do 1º de Maio, entre outros. Falou que usa o grande expediente com orgulho, e seria injusto se deixasse passar em branco o dia de ontem em que foi comemorado os 50 anos de vida Sacerdotal do Padre João, pois fazem 18 anos que é Ministro e vem acompanhando o trabalho do mesmo. Prestou homenagem ao Padre João pelos importantes trabalhos que presta a nossa Capela Nossa Senhora da Saúde. 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LIO TOMAZIN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sim como o Vereador Lucimar prestou homenagem ao Padre João pelo qüinquagésimo ano de vida Sacerdotal. Disse que por vários e vários anos foi Ministro, e tem uma admiração muito grande pelo Padre João. Sugeriu que a Câmara faça uma Moção em homenagem ao mesmo. 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DAIR LUDK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endendo uma reclamação do Gerente da Cotrisal deste Município, senhor Lucimar Guidini, em que os agricultores Nildo Signor e João Carlos Fontana não conseguem instalar uma ordenhadeira em suas propriedades em face a luz ser fraca, fez um pedido ao Senhor Presidente Valdecir Estevan para marcar uma Audiência com a Simone da RGE. Fez uma reclamação ao Executivo onde na residência do senhor João Carlos Fontana e em seus visinhos são constantes a falta de água. Sugeriu que seja feito uma alteração da rede ou algo para que seja resolvido o problema. Denunciou que há pouco tempo atrás foi encontrado ratos mortos nas torneiras de algumas residências de moradores da Linha Bonita, em especial do Adriano Crosseli e Vanderlei Pasini. Perguntou, onde está o Vigilante Sanitário. Os demais Vereadores inscritos suspenderam o uso da palavra. Não havendo necessidade de intervalo e nem matérias 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DEM DO 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o Presidente passou para a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XPLICAÇOES PESSOAI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onde 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OELSO RODRIGUES DE ALMEID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ós saudações agradeceu o Presidente pela oportunidade de poder ter participado de um curso promovido pela UVERGS na semana passada. O Vereado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DAIR LUDK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indo-se aos tubos em frente ao Cemitério da Linha Cachoeirinha, pediu ao Vereador Gallina que o ajudasse para que o Executivo coloque. Disse que se o Executivo não colocar, o Presidente da Câmara, Valdecir Estevan se comprometeu em colocar assim que assumir o Executivo. Criticou o Chefe de Obras que não tem colocado tubos no Cemitério, mas tem colocado nas estradas das lavouras, inclusive das suas, que não sabe se é necessário. Também criticou que na Audiência Pública sobre a Participação Popular e Cidadã, a Comunidade indígena não foi convidada, e não foi posto transporte, e 53% da área do Município é indígena, e isso tem que ser respeitado. Fez crítica ao Prefeito e ao Vice-Prefeito que em um programa de Rádio divulgaram que a viatura que veio para a Saúde da Comunidade Indígena foi luta deles de muito tempo, contrariou dizendo que foi obra do ex-vereador. Disse que juntamente com o Vereador Suplente Ibrail, estiveram no Gabinete do Prefeito em Exercício de Constantina, Edemar Muneron, pedindo melhorias nas estradas que pertencem à Constantina, além da iluminação pública, calçamento no Capinzal, e em especial resolver o problema da falta de água na Escola no Capinzal. Desejou os parabéns ao Padre João pelos seus 50 anos de Sacerdócio. Lamentou que hoje o seu filho Edson, falecido, estaria completando 25 anos de vida. Finalizou dizendo que no próximo mês estará se licenciando. O Vereador President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DECIR LUIZ ESTEVA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pós cumprimentos sobre a cobrança do Vereador Adair da RGE, disse que será marcada uma audiência o mais rápido possível com os responsáveis para tentar resolver o problema da energia franca no interior. Desejou os parabéns aos 50 anos de Sacerdócio do Padre João. Em face ao feriado do dia 25, disse que a sessão ordinária fica para o dia 26. Os demais vereadores inscritos suspenderam o uso da palavra. Nada mais havendo a contar, o Senhor Presidente agradeceu a presença de todos, e deu por encerrada a presente sessão. Sendo estas as matérias da sessão, eu Antonio de Lima Frâncio, 1º Secretário da Mesa Diretora, determinei o Dr. Cesarlei Carpenedo, Diretor Administrativo da Câmara, para que lavrasse a presente ata que, após distribuída em avulso, aprovada, será assinada por mim e pelo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o de Lima Frâncio                                       Valdecir Luiz Estev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º Secretário                                                             Presidente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37:00Z</dcterms:created>
  <dc:creator>NOT_CÂMARA</dc:creator>
  <dc:description/>
  <cp:keywords/>
  <dc:language>en-US</dc:language>
  <cp:lastModifiedBy>NOT_CÂMARA</cp:lastModifiedBy>
  <dcterms:modified xsi:type="dcterms:W3CDTF">2011-07-18T17:19:00Z</dcterms:modified>
  <cp:revision>8</cp:revision>
  <dc:subject/>
  <dc:title/>
</cp:coreProperties>
</file>