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TA DA 10ª SESSÃO ORDINÁRIA, DA 3ª SESSÃO LEGISLATIVA ORDINÁRIA, DA 5ª LEGISLATURA. 24.06.2011. 19:00hs</w:t>
            </w:r>
          </w:p>
        </w:tc>
      </w:tr>
    </w:tbl>
    <w:p>
      <w:pPr>
        <w:pStyle w:val="Normal"/>
        <w:spacing w:lineRule="auto" w:line="240"/>
        <w:jc w:val="both"/>
        <w:rPr/>
      </w:pPr>
      <w:r>
        <w:rPr>
          <w:rFonts w:cs="Times New Roman" w:ascii="Times New Roman" w:hAnsi="Times New Roman"/>
          <w:sz w:val="28"/>
          <w:szCs w:val="28"/>
        </w:rPr>
        <w:t xml:space="preserve">Aos vinte e quatro dias do mês de junho de dois mil e onze, às dezenove horas, nas dependências da Câmara Municipal de Vereadores de Engenho Velho – RS, sito na Rua Capitão Valério, 845, realizou-se a 10ª sessão ordinária, da 3ª sessão legislativa ordinária, da 5ª Legislatura, sob a presidência do Vereador </w:t>
      </w:r>
      <w:r>
        <w:rPr>
          <w:rFonts w:cs="Times New Roman" w:ascii="Times New Roman" w:hAnsi="Times New Roman"/>
          <w:b/>
          <w:sz w:val="28"/>
          <w:szCs w:val="28"/>
        </w:rPr>
        <w:t>VALDECIR LUIZ ESTEVAN</w:t>
      </w:r>
      <w:r>
        <w:rPr>
          <w:rFonts w:cs="Times New Roman" w:ascii="Times New Roman" w:hAnsi="Times New Roman"/>
          <w:sz w:val="28"/>
          <w:szCs w:val="28"/>
        </w:rPr>
        <w:t xml:space="preserve">, e presente os vereadores: </w:t>
      </w:r>
      <w:r>
        <w:rPr>
          <w:rFonts w:cs="Times New Roman" w:ascii="Times New Roman" w:hAnsi="Times New Roman"/>
          <w:b/>
          <w:sz w:val="28"/>
          <w:szCs w:val="28"/>
        </w:rPr>
        <w:t>JOELSO VIANEI RODRIGUES DE ALMEIDA, HELIO TOMAZINI, GERSI SOARES FLORIANO, LUCIMAR ANTONIO VOLPI, ONEIDE TEREZINHA MORAES, ANTONIO DE LIMA FRÂNCIO, ELOIR GALLINA E ADAIR LUDKE.</w:t>
      </w:r>
      <w:r>
        <w:rPr>
          <w:rFonts w:cs="Times New Roman" w:ascii="Times New Roman" w:hAnsi="Times New Roman"/>
          <w:sz w:val="28"/>
          <w:szCs w:val="28"/>
        </w:rPr>
        <w:t xml:space="preserve"> O Senhor Presidente verificando o “Quorum” legal, solicitou ao Vereador Lucimar Antonio Volpi para que fizesse a leitura de um trecho da Bíblia. Seguindo, colocou em discussão e votação a ata da 9ª sessão ordinária, sendo aprovada por unanimidade e sem ressalvas. Não havendo matérias sendo apresentadas à Mesa Diretora, o Presidente passou para o </w:t>
      </w:r>
      <w:r>
        <w:rPr>
          <w:rFonts w:cs="Times New Roman" w:ascii="Times New Roman" w:hAnsi="Times New Roman"/>
          <w:b/>
          <w:sz w:val="28"/>
          <w:szCs w:val="28"/>
        </w:rPr>
        <w:t xml:space="preserve">PEQUENO EXPEDIENTE, </w:t>
      </w:r>
      <w:r>
        <w:rPr>
          <w:rFonts w:cs="Times New Roman" w:ascii="Times New Roman" w:hAnsi="Times New Roman"/>
          <w:sz w:val="28"/>
          <w:szCs w:val="28"/>
        </w:rPr>
        <w:t xml:space="preserve">onde os Vereadores inscritos suspenderam o uso da palavra. Prosseguindo passou-se para o </w:t>
      </w:r>
      <w:r>
        <w:rPr>
          <w:rFonts w:cs="Times New Roman" w:ascii="Times New Roman" w:hAnsi="Times New Roman"/>
          <w:b/>
          <w:sz w:val="28"/>
          <w:szCs w:val="28"/>
        </w:rPr>
        <w:t xml:space="preserve">GRANDE EXPEDIENTE, </w:t>
      </w:r>
      <w:r>
        <w:rPr>
          <w:rFonts w:cs="Times New Roman" w:ascii="Times New Roman" w:hAnsi="Times New Roman"/>
          <w:sz w:val="28"/>
          <w:szCs w:val="28"/>
        </w:rPr>
        <w:t xml:space="preserve">onde o Vereador </w:t>
      </w:r>
      <w:r>
        <w:rPr>
          <w:rFonts w:cs="Times New Roman" w:ascii="Times New Roman" w:hAnsi="Times New Roman"/>
          <w:b/>
          <w:sz w:val="28"/>
          <w:szCs w:val="28"/>
        </w:rPr>
        <w:t xml:space="preserve">ANTONIO DE LIMA FRANCIO, </w:t>
      </w:r>
      <w:r>
        <w:rPr>
          <w:rFonts w:cs="Times New Roman" w:ascii="Times New Roman" w:hAnsi="Times New Roman"/>
          <w:sz w:val="28"/>
          <w:szCs w:val="28"/>
        </w:rPr>
        <w:t xml:space="preserve">após saudações agradeceu o Departamento de Obras por ter atendido seu pedido em arrumar as estradas da área indígena. Lamentou que com as fortes chuvas tenham estragadas novamente, mas o importante é que o atenderam na hora exata. Os demais Vereadores inscritos suspenderam o uso da palavra. Não havendo necessidade de intervalo, o Presidente passou para a </w:t>
      </w:r>
      <w:r>
        <w:rPr>
          <w:rFonts w:cs="Times New Roman" w:ascii="Times New Roman" w:hAnsi="Times New Roman"/>
          <w:b/>
          <w:sz w:val="28"/>
          <w:szCs w:val="28"/>
        </w:rPr>
        <w:t xml:space="preserve">ORDEM DO DIA. </w:t>
      </w:r>
      <w:r>
        <w:rPr>
          <w:rFonts w:cs="Times New Roman" w:ascii="Times New Roman" w:hAnsi="Times New Roman"/>
          <w:sz w:val="28"/>
          <w:szCs w:val="28"/>
        </w:rPr>
        <w:t xml:space="preserve">Neste momento a Vereadora Gersi solicitou ao Vereador presidente para se retirar da votação pois o Projeto em pauta era parte interessada. / PROJETO DE LEI Nº 016/2011, “CRIA CARGO DE PROVIMENTO EFETIVO ESTABELECE SUAS ATRIBUIÇÕES E DÁ OUTRAS PROVIDÊNCIAS”. Após a leitura do parecer da Assessoria e das Comissões, em discussão o Vereador </w:t>
      </w:r>
      <w:r>
        <w:rPr>
          <w:rFonts w:cs="Times New Roman" w:ascii="Times New Roman" w:hAnsi="Times New Roman"/>
          <w:b/>
          <w:sz w:val="28"/>
          <w:szCs w:val="28"/>
        </w:rPr>
        <w:t xml:space="preserve">LUCIMAR ANTONIO VOLPI, </w:t>
      </w:r>
      <w:r>
        <w:rPr>
          <w:rFonts w:cs="Times New Roman" w:ascii="Times New Roman" w:hAnsi="Times New Roman"/>
          <w:sz w:val="28"/>
          <w:szCs w:val="28"/>
        </w:rPr>
        <w:t xml:space="preserve">após cumprimentos disse que o momento mais importante de uma Sessão é na hora de discutir os Projetos. Em relação a este Projeto, disse que o Executivo está criando um cargo de provimento efetivo para um funcionário que está doente. Falou que houve uma discussão que não estaria gerando despesas e não precisava o Executivo mandar o impacto financeiro para essa Casa junto com o Projeto. Contrariou dizendo que há necessidade sim, pois com a saída da servidora deste cargo abrirá uma nova vaga, e com isso o Executivo chamará outra pessoa gerando sim despesas para o Executivo. Disse que no seu parecer seu voto foi favorável, mas que o Executivo mandasse o impacto financeiro. Falou que como vereador devem desempenhar o trabalho da melhor forma possível, e colocar em prática aquilo que aprende nos cursos. Finalizou dizendo que seu vota é favorável, só por que veio o impacto, se não seria contra. O Vereador </w:t>
      </w:r>
      <w:r>
        <w:rPr>
          <w:rFonts w:cs="Times New Roman" w:ascii="Times New Roman" w:hAnsi="Times New Roman"/>
          <w:b/>
          <w:sz w:val="28"/>
          <w:szCs w:val="28"/>
        </w:rPr>
        <w:t xml:space="preserve">ANTONIO DE LIMA FRANCIO, </w:t>
      </w:r>
      <w:r>
        <w:rPr>
          <w:rFonts w:cs="Times New Roman" w:ascii="Times New Roman" w:hAnsi="Times New Roman"/>
          <w:sz w:val="28"/>
          <w:szCs w:val="28"/>
        </w:rPr>
        <w:t xml:space="preserve">após saudações, sobre o Projeto 016 disse que cada um tem seu modo de pensar e de votar. Disse que votou contra o Projeto com base no parecer da Assessoria da UVERGS, e de mais um Assessor de Sarandi, que alega que o Projeto tem direcionamento pessoal, o que é inconstitucional. O Vereador </w:t>
      </w:r>
      <w:r>
        <w:rPr>
          <w:rFonts w:cs="Times New Roman" w:ascii="Times New Roman" w:hAnsi="Times New Roman"/>
          <w:b/>
          <w:sz w:val="28"/>
          <w:szCs w:val="28"/>
        </w:rPr>
        <w:t xml:space="preserve">ADAIR LUDKE, </w:t>
      </w:r>
      <w:r>
        <w:rPr>
          <w:rFonts w:cs="Times New Roman" w:ascii="Times New Roman" w:hAnsi="Times New Roman"/>
          <w:sz w:val="28"/>
          <w:szCs w:val="28"/>
        </w:rPr>
        <w:t xml:space="preserve">após cumprimentos disse ao Vereador França que tem que pensar um pouco mais a respeito de sua opinião com referência ao Projeto, pois é companheiro do Prefeito, e o projeto veio assinado pelo mesmo. Falou que o Prefeito muitas vezes manda projetos bem elaborados, e muitas vezes mal, e aí sobrando para os Vereadores. Finalizou dizendo ser favorável, pois quando um servidor não tem mais condições de exercer determinada função, é justo que se troque. Não havendo mais discussão em votação foi aprovado por 6x1, sendo que votou contra o Vereador França. Feito isso o Presidente passou para ás </w:t>
      </w:r>
      <w:r>
        <w:rPr>
          <w:rFonts w:cs="Times New Roman" w:ascii="Times New Roman" w:hAnsi="Times New Roman"/>
          <w:b/>
          <w:sz w:val="28"/>
          <w:szCs w:val="28"/>
        </w:rPr>
        <w:t xml:space="preserve">EXPLICAÇÕES PESSOAIS. </w:t>
      </w:r>
      <w:r>
        <w:rPr>
          <w:rFonts w:cs="Times New Roman" w:ascii="Times New Roman" w:hAnsi="Times New Roman"/>
          <w:sz w:val="28"/>
          <w:szCs w:val="28"/>
        </w:rPr>
        <w:t>Neste Momento a Vereadora Gersi solicitou para retornar à Sessão, a qual foi autorizada pelo Presidente. A</w:t>
      </w:r>
      <w:r>
        <w:rPr>
          <w:rFonts w:cs="Times New Roman" w:ascii="Times New Roman" w:hAnsi="Times New Roman"/>
          <w:b/>
          <w:sz w:val="28"/>
          <w:szCs w:val="28"/>
        </w:rPr>
        <w:t xml:space="preserve"> </w:t>
      </w:r>
      <w:r>
        <w:rPr>
          <w:rFonts w:cs="Times New Roman" w:ascii="Times New Roman" w:hAnsi="Times New Roman"/>
          <w:sz w:val="28"/>
          <w:szCs w:val="28"/>
        </w:rPr>
        <w:t xml:space="preserve">Vereadora </w:t>
      </w:r>
      <w:r>
        <w:rPr>
          <w:rFonts w:cs="Times New Roman" w:ascii="Times New Roman" w:hAnsi="Times New Roman"/>
          <w:b/>
          <w:sz w:val="28"/>
          <w:szCs w:val="28"/>
        </w:rPr>
        <w:t xml:space="preserve">GERSI SOARES FLORIANO, </w:t>
      </w:r>
      <w:r>
        <w:rPr>
          <w:rFonts w:cs="Times New Roman" w:ascii="Times New Roman" w:hAnsi="Times New Roman"/>
          <w:sz w:val="28"/>
          <w:szCs w:val="28"/>
        </w:rPr>
        <w:t xml:space="preserve">após cumprimentos agradeceu os colegas que votaram favorável ao Projeto. Também agradeceu o Vereador França que votou contra, e disse que respeita sua opinião, mas quando foi posto em votação o Projeto para criar cargo para sua esposa, a Vereadora foi favorável. Desejou que não aconteça com ninguém problemas de saúde como aconteceu como a sua pessoa. Pediu desculpas ao Vereador Lucimar que exigia o impacto financeiro e a Vereadora entendia que não era necessário, mas na verdade é necessário. Disse que tem 10 anos de Prefeitura e hoje é diferente, as serventes só não tem máquinas de lavar louça. Falou que no laudo do seu Saugo deu para se aposentar em face de seu grave problema que poderá acabar em uma cadeira de rodas, mas pode ser negado pelo Tribunal em face ao pouco tempo de trabalho e muitos atestados. O Vereador </w:t>
      </w:r>
      <w:r>
        <w:rPr>
          <w:rFonts w:cs="Times New Roman" w:ascii="Times New Roman" w:hAnsi="Times New Roman"/>
          <w:b/>
          <w:sz w:val="28"/>
          <w:szCs w:val="28"/>
        </w:rPr>
        <w:t xml:space="preserve">ADAIR LUDKE, </w:t>
      </w:r>
      <w:r>
        <w:rPr>
          <w:rFonts w:cs="Times New Roman" w:ascii="Times New Roman" w:hAnsi="Times New Roman"/>
          <w:sz w:val="28"/>
          <w:szCs w:val="28"/>
        </w:rPr>
        <w:t xml:space="preserve">agradeceu as pessoas que participaram da missa junto Igreja Nossa Senhora da Saúde pela passagem dos dois anos de falecimento de seu filho Edson. Também agradeceu quem esteve na missa na cachoeirinha e também no cemitério. Sobre o cemitério da Linha Cachoeirinha, disse que está terminando o prazo que deram para o Prefeito em colocar os tubos na frente, caso contrário irão trancar a valeta. Sobre o pedido de informação de autoria do ex-vereador Ilírio, sobre as horas extras dos meses de março e abril, disse que agora entende a preocupação do Vereador França, pois são valores significantes, e se continuar assim, até o final de ano não vai fechar as contas. Solicitou ao Prefeito que seja dada uma podada, mas que realmente as horas extras feitas sejam pagas. Sobre as estradas, solicitou que sejam feitas todas as estradas da área e também fora que é responsabilidade do Município. Solicitou do Prefeito que faça um relato da última viagem à Brasília sobre os recursos para pavimentação e calçamento. Finalizou dizendo que no próximo mês estará se licenciando. O Vereador </w:t>
      </w:r>
      <w:r>
        <w:rPr>
          <w:rFonts w:cs="Times New Roman" w:ascii="Times New Roman" w:hAnsi="Times New Roman"/>
          <w:b/>
          <w:sz w:val="28"/>
          <w:szCs w:val="28"/>
        </w:rPr>
        <w:t xml:space="preserve">ANTONIO DE LIMA FRANCIO, </w:t>
      </w:r>
      <w:r>
        <w:rPr>
          <w:rFonts w:cs="Times New Roman" w:ascii="Times New Roman" w:hAnsi="Times New Roman"/>
          <w:sz w:val="28"/>
          <w:szCs w:val="28"/>
        </w:rPr>
        <w:t xml:space="preserve">sobre horas extras disse que com a resposta do pedido de Informação se confirmou o que vinha dizendo que o problema não é no Galpão, mas sim na Administração. Disse que na saúde e educação sempre deu horas e sempre vai dar. Defendeu que as horas feitas no galpão sejam pagas. Falou que o ano passado cobrou muito sobre as horas extras, mas não teve solução. Lamentou que a Vereadora Gersi tenha-o agredido a respeito da contratação de sua esposa, e contra-atracou dizendo que o Projeto em que foi contratada a Vereadora, o Edil aprovou há dez anos. Ainda sobre as horas extras disse que no ano passado foram gastos R$60.000,00 em horas extras, e este ano já foi R$20.000,00. Finalizou questionando o Prefeito se tem conferido estas horas extra. O Vereador e Presidente </w:t>
      </w:r>
      <w:r>
        <w:rPr>
          <w:rFonts w:cs="Times New Roman" w:ascii="Times New Roman" w:hAnsi="Times New Roman"/>
          <w:b/>
          <w:sz w:val="28"/>
          <w:szCs w:val="28"/>
        </w:rPr>
        <w:t xml:space="preserve">VALDECIR LUIZ ESTEVAN, </w:t>
      </w:r>
      <w:r>
        <w:rPr>
          <w:rFonts w:cs="Times New Roman" w:ascii="Times New Roman" w:hAnsi="Times New Roman"/>
          <w:sz w:val="28"/>
          <w:szCs w:val="28"/>
        </w:rPr>
        <w:t>comunicou aos Vereadores que quando uma Comissão está dando o seu parecer nenhum outro Vereador poderá ficar na sala. Também comunicou que na próxima quarta-feira estará indo a Porto Alegre juntamente com o Diretor fazendo um curso na UVERGES, e convidou o Vereador Joelso para ir junto. Nada mais havendo a contar, o Senhor Presidente agradeceu a presença de todos e deu por encerrada a presente sessão. Sendo estas as matérias da sessão, eu Antonio de Lima Frâncio, 1º Secretário da Mesa Diretora, determinei o Dr. Cesarlei Carpenedo, Diretor Administrativo da Câmara, para que lavrasse a presente ata que, após distribuída em avulso, aprovada, será assinada por mim e pelo President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ALDECIR LUIZ ESTEVAN                ANTONIO DE LIMA FRANCIO</w:t>
      </w:r>
    </w:p>
    <w:p>
      <w:pPr>
        <w:pStyle w:val="Normal"/>
        <w:spacing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residente                                                  1º Secretário  </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2:39:00Z</dcterms:created>
  <dc:creator>NOT_CÂMARA</dc:creator>
  <dc:description/>
  <cp:keywords/>
  <dc:language>en-US</dc:language>
  <cp:lastModifiedBy>NOT_CÂMARA</cp:lastModifiedBy>
  <dcterms:modified xsi:type="dcterms:W3CDTF">2011-07-05T13:43:00Z</dcterms:modified>
  <cp:revision>9</cp:revision>
  <dc:subject/>
  <dc:title/>
</cp:coreProperties>
</file>