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348" w:type="dxa"/>
              <w:jc w:val="left"/>
              <w:tblInd w:w="7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6"/>
                      <w:szCs w:val="26"/>
                    </w:rPr>
                    <w:t>ATA DA 2ª SESSÃO ORDINÁRIA, DA 2ª SESSÃO LEGISLATIVA ORDINÁRIA DA 5ª LEGISLATURA. 21/01/10. 19h30min.</w:t>
                  </w:r>
                </w:p>
              </w:tc>
            </w:tr>
          </w:tbl>
          <w:p>
            <w:pPr>
              <w:pStyle w:val="Normal"/>
              <w:jc w:val="both"/>
              <w:rPr/>
            </w:pPr>
            <w:r>
              <w:rPr>
                <w:sz w:val="28"/>
                <w:szCs w:val="28"/>
              </w:rPr>
              <w:t xml:space="preserve">Aos vinte e um dias do mês de janeiro de dois mil e dez, às dezenove horas e trinta minutos, no Plenário Jacó Algarve, da Câmara Municipal de Vereadores de Engenho Velho – RS, sito na Rua Capitão Valério, 845, realizou-se a 2ª Sessão Ordinária, da 2ª Sessão Legislativa Ordinária, da 5ª Legislatura, sob a Presidência do Vereador </w:t>
            </w:r>
            <w:r>
              <w:rPr>
                <w:b/>
                <w:sz w:val="28"/>
                <w:szCs w:val="28"/>
              </w:rPr>
              <w:t>VALDECIR LUIZ ESTEVAN</w:t>
            </w:r>
            <w:r>
              <w:rPr>
                <w:sz w:val="28"/>
                <w:szCs w:val="28"/>
              </w:rPr>
              <w:t xml:space="preserve">, e presentes os Vereadores: </w:t>
            </w:r>
            <w:r>
              <w:rPr>
                <w:b/>
                <w:sz w:val="28"/>
                <w:szCs w:val="28"/>
              </w:rPr>
              <w:t>ANTONIO DE LIMA FRANCIO, GERSI SOARES FLORIANO, HELIO TOMAZINI, LUCIMAR ANTONIO VOLPI, ONEIDE TEREZINHA MORAES, ILÍRIO ROQUE PORTELA, ELOIR GALLINA e ADAIR LUDKE.</w:t>
            </w:r>
            <w:r>
              <w:rPr>
                <w:sz w:val="28"/>
                <w:szCs w:val="28"/>
              </w:rPr>
              <w:t xml:space="preserve"> verificando o “Quorum” legal, solicitou ao Vereador Helio Tomazini, para que fizesse a leitura de um trecho da Bíblia. O Senhor Presidente, tendo em vista a renúncia do cargo de presidente do Vereador Antonio de Lima Frâncio, e do 2º Secretário Lucimar Antonio Volpi, solicitou aos líderes de bancada que apresentassem os nomes para concorrerem aos cargos vagos. Concedeu um intervalo para confecção das cédulas. Retomando, comunicou que foram apresentados os seguintes nomes a concorrerem aos cargos: Presidente, Ilírio Roque Portela: 2º Secretário, Adair Ludke. Explicou a forma de votação e convocou nominalmente os vereadores para votarem. Solicitou aos Vereadores Lucimar e Gersi para escrutinarem os votos.  Proclamou o resultado: </w:t>
            </w:r>
            <w:r>
              <w:rPr>
                <w:b/>
                <w:sz w:val="28"/>
                <w:szCs w:val="28"/>
              </w:rPr>
              <w:t>Presidente, Ilírio Roque Portela</w:t>
            </w:r>
            <w:r>
              <w:rPr>
                <w:sz w:val="28"/>
                <w:szCs w:val="28"/>
              </w:rPr>
              <w:t xml:space="preserve"> eleito com 9 (nove) votos; </w:t>
            </w:r>
            <w:r>
              <w:rPr>
                <w:b/>
                <w:sz w:val="28"/>
                <w:szCs w:val="28"/>
              </w:rPr>
              <w:t>2º Secretário, Adair Ludke</w:t>
            </w:r>
            <w:r>
              <w:rPr>
                <w:sz w:val="28"/>
                <w:szCs w:val="28"/>
              </w:rPr>
              <w:t xml:space="preserve"> eleito com 8 (oito) votos. Declarou empossado o novo Presidente e o 2º Secretário. Convidou o Presidente Ilírio Roque Portela para assumir e dar continuidade na sessão. O novo Presidente Ilírio Roque Portela assumiu os trabalhos e solicitou ao 1° Secretário da Mesa Diretora, Vereador Helio Tomazini para que fizesse a leitura das proposições apresentadas à mesa. Prosseguindo, o Presidente passou para o </w:t>
            </w:r>
            <w:r>
              <w:rPr>
                <w:b/>
                <w:sz w:val="28"/>
                <w:szCs w:val="28"/>
              </w:rPr>
              <w:t>PEQUENO EXPEDIENTE</w:t>
            </w:r>
            <w:r>
              <w:rPr>
                <w:sz w:val="28"/>
                <w:szCs w:val="28"/>
              </w:rPr>
              <w:t xml:space="preserve"> onde o Vereador </w:t>
            </w:r>
            <w:r>
              <w:rPr>
                <w:b/>
                <w:sz w:val="28"/>
                <w:szCs w:val="28"/>
              </w:rPr>
              <w:t>LUCIMAR ANTONIO VOLPI,</w:t>
            </w:r>
            <w:r>
              <w:rPr>
                <w:sz w:val="28"/>
                <w:szCs w:val="28"/>
              </w:rPr>
              <w:t xml:space="preserve"> após saudações parabenizou o novo Presidente Ilírio Roque Portela assim como o 2º Secretário Adair Ludke pela eleição fazendo parte da Mesa Diretora. Defendeu sua indicação em que solicita ao Executivo que auxilie a Comunidade da Linha Martinelli com recursos para reforma dos telefones. Os demais vereadores inscritos suspenderam o uso da palavra. </w:t>
            </w:r>
            <w:r>
              <w:rPr>
                <w:b/>
                <w:sz w:val="28"/>
                <w:szCs w:val="28"/>
              </w:rPr>
              <w:t>GRANDE EXPEDIENTE</w:t>
            </w:r>
            <w:r>
              <w:rPr>
                <w:sz w:val="28"/>
                <w:szCs w:val="28"/>
              </w:rPr>
              <w:t xml:space="preserve">, o Vereador </w:t>
            </w:r>
            <w:r>
              <w:rPr>
                <w:b/>
                <w:sz w:val="28"/>
                <w:szCs w:val="28"/>
              </w:rPr>
              <w:t>VALDECIR LUIZ ESTEVAN,</w:t>
            </w:r>
            <w:r>
              <w:rPr>
                <w:sz w:val="28"/>
                <w:szCs w:val="28"/>
              </w:rPr>
              <w:t xml:space="preserve"> após cumprimentos parabenizou o novo Presidente Ilírio Roque Portela, e também ao 2º Secretário Adair Ludke, desejando um bom trabalho. O Vereador </w:t>
              <w:tab/>
            </w:r>
            <w:r>
              <w:rPr>
                <w:b/>
                <w:sz w:val="28"/>
                <w:szCs w:val="28"/>
              </w:rPr>
              <w:t>LUCIMAR ANTONIO VOLPI,</w:t>
            </w:r>
            <w:r>
              <w:rPr>
                <w:sz w:val="28"/>
                <w:szCs w:val="28"/>
              </w:rPr>
              <w:t xml:space="preserve"> sobre a eleição do cargo de Presidente e 2º Secretário, disse que renunciou ao cargo de 2º Secretário para dar oportunidade a outros vereadores, e gostaria que os outros colegas da Mesa tomassem essa posição e que fosse feita uma Mesa Diretora pluripartidária. Sobre as estradas, em especial a ponte que está sendo construída próximo ao CTG, perguntou aos Vereadores da Situação o por que trancaram a passagem na ponte sem antes ter feito um desvio? O Vereador </w:t>
            </w:r>
            <w:r>
              <w:rPr>
                <w:b/>
                <w:sz w:val="28"/>
                <w:szCs w:val="28"/>
              </w:rPr>
              <w:t>ADAIR LUDKE,</w:t>
            </w:r>
            <w:r>
              <w:rPr>
                <w:sz w:val="28"/>
                <w:szCs w:val="28"/>
              </w:rPr>
              <w:t xml:space="preserve"> após saudações parabenizou o Vereador Ilírio Roque Portela por ter sido eleito Presidente da Câmara de Vereadores, e disse que na região é o Primeiro Vereador indígena eleito Presidente. Agradeceu o Lucimar por ter renunciado ao cargo de 2º Secretário oportunizando um Vereador do PT participar da Mesa Diretora. Disse que é pela segunda vez que assume como 2º Secretário e pelo trabalho que faz quer mais. Referindo-se a ponte perguntou aos colegas se sabiam que naquela tarde seria trancada a estrada. E sobre os desvios, a justificativa do Prefeito foi que não deu tempo de arrumar a estrada. Lamentou o Prefeito não ter avisado que naquela tarde seria trancada a estrada, inclusive poderia ter avisado aos Vereadores. Referindo-se as estradas, disse que conversando com o Vereador França que hoje esteve vendo as estradas na Cachoeirinha, as mesmas estão péssimas, pois a última vez que passaram a patrola foi quando o Vereador França era Chefe de Obras. Criticou o Chefe de Obras Leomar, que deu a ordem que não era pra patrolar até a propriedade do Vereador Adair Ludke, mas sim até o Valdir Brandão. Disse que o Leomar está errado em seu cargo, e mais errado está quem botou o Leomar, e que se esse tiver alguma coisa contra sua família que marcasse um encontro e escolhe as ferramentas, e irá solicitar ao Presidente que convoque-o para explicar a situação, pois é falta de respeito e este cidadão na pode assumir cargo público. O Vereador</w:t>
            </w:r>
            <w:r>
              <w:rPr>
                <w:b/>
                <w:sz w:val="28"/>
                <w:szCs w:val="28"/>
              </w:rPr>
              <w:t xml:space="preserve"> ANTONIO DE LIMA FRANCIO</w:t>
            </w:r>
            <w:r>
              <w:rPr>
                <w:sz w:val="28"/>
                <w:szCs w:val="28"/>
              </w:rPr>
              <w:t xml:space="preserve"> após cumprimentos disse ser um orgulho entregar a presidência ao Vereador Ilírio, e desejou a Mesa Diretora um bom trabalho em 2010, e que tudo deu certo, e estará aí pra ajudar no que puder. Sobre as estradas assunto já levantado pelo Vereador Adair, disse que realmente foi na Linha Cachoeirinha e a estrada geral até está boa, mas as outras necessitam uma patrolada, em especial a que dá acesso a residência do Cláudio Garbin, que parece que está trancada. Fez uma indicação verbal que seja feito um quebra molas na Rua Ângelo Trevisan. Os demais vereadores inscritos suspenderam o uso da palavra. Não havendo necessidade de intervalo, o Presidente passou para a </w:t>
            </w:r>
            <w:r>
              <w:rPr>
                <w:b/>
                <w:sz w:val="28"/>
                <w:szCs w:val="28"/>
              </w:rPr>
              <w:t>ORDEM DO DIA, / INDICAÇÕES</w:t>
            </w:r>
            <w:r>
              <w:rPr>
                <w:sz w:val="28"/>
                <w:szCs w:val="28"/>
              </w:rPr>
              <w:t xml:space="preserve"> de nºs 01 a 014/2010, todas com parecer favorável da Comissão de Obras serão remetidas ao Poder Executivo. / </w:t>
            </w:r>
            <w:r>
              <w:rPr>
                <w:b/>
                <w:sz w:val="28"/>
                <w:szCs w:val="28"/>
              </w:rPr>
              <w:t>MOÇÃO DE PESAR</w:t>
            </w:r>
            <w:r>
              <w:rPr>
                <w:sz w:val="28"/>
                <w:szCs w:val="28"/>
              </w:rPr>
              <w:t xml:space="preserve"> pelo falecimento de Guerino Trombetta, não havendo discussão em votação foi aprovada por unanimidade de votos. </w:t>
            </w:r>
            <w:r>
              <w:rPr>
                <w:b/>
                <w:sz w:val="28"/>
                <w:szCs w:val="28"/>
              </w:rPr>
              <w:t>EXPLICAÇÕES PESSOAIS,</w:t>
            </w:r>
            <w:r>
              <w:rPr>
                <w:sz w:val="28"/>
                <w:szCs w:val="28"/>
              </w:rPr>
              <w:t xml:space="preserve"> o Vereador </w:t>
            </w:r>
            <w:r>
              <w:rPr>
                <w:b/>
                <w:sz w:val="28"/>
                <w:szCs w:val="28"/>
              </w:rPr>
              <w:t>HELIO TOMAZINI,</w:t>
            </w:r>
            <w:r>
              <w:rPr>
                <w:sz w:val="28"/>
                <w:szCs w:val="28"/>
              </w:rPr>
              <w:t xml:space="preserve"> após cumprimentos criticou veementemente a situação das estradas, não só do Município de Engenho Velho. Criticou os Chefes de Obras que muitas vezes não acompanham às máquinas para orientar o Operador de como deve patrolar as estradas, pois não temos mais sarjetas. Disse que sabe das enxurradas, falta de cascalho e a situação da patrola, mas tem que ter um trabalho sério. Criticou os agricultores que plantam até dentro das sarjetas, e aqui entra o trabalho do Chefe pra conversar com os agricultores. Sobre a ponte disse que não estava aí se não já teria tomado providências, mas amanhã de manhã vai conversar com o Prefeito. Disse que vai entrar em contato com a RBS TV pra fazer uma reportagem sobre a situação das nossas estradas, assim conscientizando as autoridades para agilizar que seja feito o asfalto. Pediu aos Vereadores que assinem o abaixo assinado para que seja feito o asfalto. Parabenizou ao Vereador Ilírio Roque Portela, e desejou que possa desempenhar muito bem sua função, assim como ao Vereador Adair eleito com 2º Secretário. Pediu desculpas pelo atraso, pois esteve em Passo Fundo tratando de saúde da sua esposa. Falou da situação péssima que se encontra o asfalto de Passo Fundo a Ronda Alta, e amanhã irá entrar em contato com as autoridades competentes para resolver o problema. O Vereador </w:t>
            </w:r>
            <w:r>
              <w:rPr>
                <w:b/>
                <w:sz w:val="28"/>
                <w:szCs w:val="28"/>
              </w:rPr>
              <w:t>VALDECIR LUIZ ESTEVAN</w:t>
            </w:r>
            <w:r>
              <w:rPr>
                <w:sz w:val="28"/>
                <w:szCs w:val="28"/>
              </w:rPr>
              <w:t xml:space="preserve">, respondendo ao Vereador Lucimar sobre a ponte, os desvios, disse que conversando com o Prefeito não tinha previsão de derrubar a ponte, e sim iriam trabalhar sem derrubar, mas o Engenheiro da empresa veio e mandou derrubar a ponte o mais rápido possível. Disse que com isso pegou a Administração desprevenida em ter preparado um desvio, e também a patrola quebrou quando estavam arrumando um desvio. O Vereador </w:t>
            </w:r>
            <w:r>
              <w:rPr>
                <w:b/>
                <w:sz w:val="28"/>
                <w:szCs w:val="28"/>
              </w:rPr>
              <w:t>LUCIMAR ANTONIO VOLPI,</w:t>
            </w:r>
            <w:r>
              <w:rPr>
                <w:sz w:val="28"/>
                <w:szCs w:val="28"/>
              </w:rPr>
              <w:t xml:space="preserve"> sobre as estradas disse ao Vereador Tomazini que realmente não tem mais o que fazer, pedir pro Prefeito não resolve, pedir pro vice-prefeito não resolve, pedir pro Chefe de Departamento não resolve, e o Senhor usou um termo, “pelo amor de Deus”, e acha que agora é só por Deus mesmo pras coisas acontecerem. Sobre a explicação do Vereador Valdecir sobre a ponte, disse que é preocupante um Engenheiro chegar em nosso Município e mandar derrubar uma ponte, e se fosse Prefeito não deixaria derrubar sem antes arrumar os desvios, demonstrando assim que tem autoridade, se é que tem. Desejou ao Presidente Ilírio que tenha êxito, e pediu para o mesmo respeitar o Regimento Interno da Casa, em especial na votação dos projetos em regime de urgência. O Vereador </w:t>
            </w:r>
            <w:r>
              <w:rPr>
                <w:b/>
                <w:sz w:val="28"/>
                <w:szCs w:val="28"/>
              </w:rPr>
              <w:t>ADAIR LUDKE,</w:t>
            </w:r>
            <w:r>
              <w:rPr>
                <w:sz w:val="28"/>
                <w:szCs w:val="28"/>
              </w:rPr>
              <w:t xml:space="preserve"> registrou os votos de pesar e sentimento pelo falecimento de Guerino Trombetta. Falou que no Jornal Folha da Produção há várias reportagens de outros Municípios que comemoram aquisição de equipamentos, e perguntou, e o nosso Município? Disse que o Município tem que retomar esses investimentos, melhorar os equipamentos e qualificar os Operadores. Disse que como membro da Mesa Diretora, vai procurar fazer um trabalho de aproximação com o Executivo, com isso evitando problemas como o que aconteceu com a ponte, onde os vereadores poderiam sair em defesa do Executivo. Disse que muitas vezes os vereadores são culpadas por aquilo que o Prefeito faz de errado, embora muitas vezes não são ouvidos e acaba nessa lambança toda, e a população cobra os vereadores. Questionou o tempo para a ponte ficar pronta, pois disse que está se aproximando a colheita do milho e até da soja, e sugeriu ao Prefeito para fazer um desvio próximo a esta ponte. A Vereadora </w:t>
            </w:r>
            <w:r>
              <w:rPr>
                <w:b/>
                <w:sz w:val="28"/>
                <w:szCs w:val="28"/>
              </w:rPr>
              <w:t>GERSI SOARES FLORIANO</w:t>
            </w:r>
            <w:r>
              <w:rPr>
                <w:sz w:val="28"/>
                <w:szCs w:val="28"/>
              </w:rPr>
              <w:t xml:space="preserve"> após saudações solicitou ao Prefeito que não libere a ponte em face da situação da mesma, e que faça uma pinguela para as pessoas passarem. Desejou ao novo Presidente Ilírio que faça um bom trabalho durante este ano, seja parceiro, companheiro e que vá em busca de recursos pro Município. Tendo em vista ser a última sessão antes do recesso desejou aos colegas boas férias. O Vereador Presidente </w:t>
            </w:r>
            <w:r>
              <w:rPr>
                <w:b/>
                <w:sz w:val="28"/>
                <w:szCs w:val="28"/>
              </w:rPr>
              <w:t>ILÍRIO ROQUE PORTELA,</w:t>
            </w:r>
            <w:r>
              <w:rPr>
                <w:sz w:val="28"/>
                <w:szCs w:val="28"/>
              </w:rPr>
              <w:t xml:space="preserve"> após passar a presidência ao Vice, na tribuna após saudações agradeceu a confiança que os colegas depositaram em sua pessoa, espera fazer um trabalho de parceria com a Oposição e principalmente com o Executivo. Sobre as estradas disse que não gostaria de falar, pois por duas ou três vezes pediu o não foi atendido, acha que é incompetência ou falta de responsabilidade. Disse esperar que a Administração chame os vereadores para conversarem e ver o que é mais necessário fazer pro nosso Município. Disse que quer ir nas comunidades ver os problemas e sentar com os responsáveis para solucionar. Falou que estará a disposição de qualquer líder comunitário. Elogiou a Administração pelo trabalho que está fazendo na construção do campo de futebol na Linha Luzzatti e também por dar início na construção da escola na Linha Bela Vista. Agradeceu a Comunidade Indígena que apostaram na sua pessoa, assim como a sua família. Antes de encerrar a sessão o Senhor Presidente comunicou a necessidade de se formar a Comissão Representativa em vista o recesso de fevereiro. Os demais Vereadores inscritos suspenderam o uso da palavra. Após conversa entre os vereadores, a Comissão ficou assim composta: Ilírio Roque Portela, Valdecir Luiz Estevan, Adair Ludke, Eloir Gallina e Lucimar Antonio Volpi. Sendo estas as matérias da sessão, o Senhor Presidente agradeceu a presença dos colegas e assistentes, e deu por encerrada a presente sessão. Nada mais havendo a contar, eu Helio Tomazini, 1º Secretário da Mesa Diretora, determinei ao Diretor Administrativo Cesarlei Carpenedo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LIO TOMAZINI                                      ILÍRIO ROQUE PORTELA</w:t>
            </w:r>
          </w:p>
          <w:p>
            <w:pPr>
              <w:pStyle w:val="Normal"/>
              <w:jc w:val="both"/>
              <w:rPr>
                <w:sz w:val="28"/>
                <w:szCs w:val="28"/>
              </w:rPr>
            </w:pPr>
            <w:r>
              <w:rPr>
                <w:sz w:val="28"/>
                <w:szCs w:val="28"/>
              </w:rPr>
              <w:t xml:space="preserve">       </w:t>
            </w:r>
            <w:r>
              <w:rPr>
                <w:sz w:val="28"/>
                <w:szCs w:val="28"/>
              </w:rPr>
              <w:t>1º Secretário                                                      Presidente</w:t>
            </w:r>
          </w:p>
        </w:tc>
      </w:tr>
    </w:tbl>
    <w:p>
      <w:pPr>
        <w:pStyle w:val="Normal"/>
        <w:rPr>
          <w:sz w:val="28"/>
          <w:szCs w:val="28"/>
        </w:rPr>
      </w:pPr>
      <w:r>
        <w:rPr>
          <w:sz w:val="28"/>
          <w:szCs w:val="28"/>
        </w:rPr>
      </w:r>
    </w:p>
    <w:sectPr>
      <w:type w:val="nextPage"/>
      <w:pgSz w:w="11906" w:h="16838"/>
      <w:pgMar w:left="1701" w:right="1701" w:gutter="0" w:header="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10:00Z</dcterms:created>
  <dc:creator>Camara</dc:creator>
  <dc:description/>
  <dc:language>en-US</dc:language>
  <cp:lastModifiedBy>ADM</cp:lastModifiedBy>
  <dcterms:modified xsi:type="dcterms:W3CDTF">2010-03-31T12:10:00Z</dcterms:modified>
  <cp:revision>2</cp:revision>
  <dc:subject/>
  <dc:title/>
</cp:coreProperties>
</file>