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 DA 22ª SESSÃO ORDINÁRIA, DA 5ª LEGISLATURA, DA 2ª SESSÃO LEGISLATIVA ORDINÁRIA. 20.12.2010. 19:00 h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s vinte dias do mês de dezembro de dois mil e dez, às dezenove horas, nas dependências da Câmara Municipal de Vereadores de Engenho Velho – RS, sito na Rua Capitão Valério, 845, realizou-se a 22ª sessão ordinária, da 5ª Legislatura, da 2ª sessão legislativa ordinária, sob a presidência do Vereador </w:t>
            </w:r>
            <w:r>
              <w:rPr>
                <w:b/>
                <w:sz w:val="28"/>
                <w:szCs w:val="28"/>
              </w:rPr>
              <w:t>ILÍRIO ROQUE PORTELA</w:t>
            </w:r>
            <w:r>
              <w:rPr>
                <w:sz w:val="28"/>
                <w:szCs w:val="28"/>
              </w:rPr>
              <w:t xml:space="preserve">, e presente os vereadores: </w:t>
            </w:r>
            <w:r>
              <w:rPr>
                <w:b/>
                <w:sz w:val="28"/>
                <w:szCs w:val="28"/>
              </w:rPr>
              <w:t>VALDECIR LUIZ ESTEVAN, HELIO TOMAZINI, GERSI SOARES FLORIANO, LUCIMAR ANTONIO VOLPI, ONEIDE TEREZINHA MORAES, ANTONIO DE LIMA FRÂNCIO, ELOIR GALLINA E ADAIR LUDKE.</w:t>
            </w:r>
            <w:r>
              <w:rPr>
                <w:sz w:val="28"/>
                <w:szCs w:val="28"/>
              </w:rPr>
              <w:t xml:space="preserve"> O Senhor Presidente verificando o “Quorum” legal, solicitou à Vereadora Oneide Terezinha Moraes para que fizesse a leitura de um trecho da Bíblia. Seguindo, colocou em discussão e votação a ata da 21ª sessão ordinária, sendo aprovada por unanimidade de votos e sem ressalvas. Não havendo matérias apresentadas à Mesa Diretora, o Presidente passou para o </w:t>
            </w:r>
            <w:r>
              <w:rPr>
                <w:b/>
                <w:sz w:val="28"/>
                <w:szCs w:val="28"/>
              </w:rPr>
              <w:t xml:space="preserve">PEQUENO EXPEDIENTE </w:t>
            </w:r>
            <w:r>
              <w:rPr>
                <w:sz w:val="28"/>
                <w:szCs w:val="28"/>
              </w:rPr>
              <w:t xml:space="preserve">onde os Vereadores inscritos suspenderam o uso da palavra. Assim, o Presidente passou para o </w:t>
            </w:r>
            <w:r>
              <w:rPr>
                <w:b/>
                <w:sz w:val="28"/>
                <w:szCs w:val="28"/>
              </w:rPr>
              <w:t>GRANDE EXPEDIENTE,</w:t>
            </w:r>
            <w:r>
              <w:rPr>
                <w:sz w:val="28"/>
                <w:szCs w:val="28"/>
              </w:rPr>
              <w:t xml:space="preserve"> onde o Vereador </w:t>
            </w:r>
            <w:r>
              <w:rPr>
                <w:b/>
                <w:sz w:val="28"/>
                <w:szCs w:val="28"/>
              </w:rPr>
              <w:t xml:space="preserve">LUCIMAR ANTONIO VOLPI </w:t>
            </w:r>
            <w:r>
              <w:rPr>
                <w:sz w:val="28"/>
                <w:szCs w:val="28"/>
              </w:rPr>
              <w:t xml:space="preserve">após saudações disse aos presentes que o ano de 2010 foi muito bom, pois o Presidente deu oportunidade aos vereadores de participarem de Congressos a Porto Alegre e até de viajarem à Brasília. Espero que o próximo Presidente continue dando estas oportunidades. Também destacou as reuniões feitas no interior, objetivando buscar sugestões e ouvir reclamações que envolvem a Administração Pública, e hoje encerando o ano entregando um relatório destas reuniões ao Prefeito e Secretários. Desejou a todos um Feliz Natal e um próspero ano novo. O Vereador </w:t>
            </w:r>
            <w:r>
              <w:rPr>
                <w:b/>
                <w:sz w:val="28"/>
                <w:szCs w:val="28"/>
              </w:rPr>
              <w:t>HELIO TOMAZINI,</w:t>
            </w:r>
            <w:r>
              <w:rPr>
                <w:sz w:val="28"/>
                <w:szCs w:val="28"/>
              </w:rPr>
              <w:t xml:space="preserve"> após cumprimentos agradeceu o Chefe de Obras por ter atendido um pedido seu de fazer uma melhoria nas estradas, pois está se aproximando o final de ano e muitas pessoas vem visitar o nosso município. Agradeceu a Deus por ter chegado a mais um final de ano com pontos positivos e negativos, mas sempre trabalhando da melhor forma possível. Espera que no próximo ano com novos governos possam buscar mais recursos para melhorias no Município, inclusive o asfalto para que cresça cada vez mais. Desejou a cada vereador, familiares e presentes um Feliz Natal, e eu ano de 2011 de muitos sonhos. Aos funcionários da Casa e familiares desejou um Natal de muita paz, saúde e realizações. Desejou que no Município prospere o diálogo, e juntos possam levar Engenho Velho rumo ao desenvolvimento. Por fim, desejou a todos os munícipes um Feliz Natal com muita paz, e também um ano de 2011. O Vereador </w:t>
            </w:r>
            <w:r>
              <w:rPr>
                <w:b/>
                <w:sz w:val="28"/>
                <w:szCs w:val="28"/>
              </w:rPr>
              <w:t>ADAIR LUDKE,</w:t>
            </w:r>
            <w:r>
              <w:rPr>
                <w:sz w:val="28"/>
                <w:szCs w:val="28"/>
              </w:rPr>
              <w:t xml:space="preserve"> após cumprimentos sobre as reuniões feitas no interior pelo Legislativo objetivando buscar informações sobre o andamento dos trabalhos da Administração, parabenizou o Presidente Ilírio pela iniciativa, disse que o documento está muito bem elaborado e será entregue hoje à Administração e equipe, e espera que com este documento sejam resolvidos alguns problemas em 2011 que neste ano não foram resolvidos. Pediu uma maior aproximação entre Executivo e Legislativo no próximo ano. Aproveitando a presença do Renato Kozak do Jornal Folha da Produção, parabenizou e destacou o trabalho feito por este semanário no município e na região. Disse esperar que a comunidade de Engenho Velho no próximo ano seja mais amiga e fraterna, e isso só depende do Executivo e Legislativo. Conclamou a todos para no próximo ano irem à Brasília em busca de recursos, pois lá tem bastante dinheiro. Disse que na história do Brasil nenhum presidente mandou tanto dinheiro aos Municípios como o Lula. Finalizou dizendo esperar que seja aprovada uma Lei que está no Congresso em que isenta o pagamento da contrapartida em projetos dos Municípios com menos de vinte mil habitantes, assim os municípios crescerão ainda mais. Os demais vereadores inscritos suspenderam o uso da palavra. Não havendo necessidade de intervalo, e nem matéria na </w:t>
            </w:r>
            <w:r>
              <w:rPr>
                <w:b/>
                <w:sz w:val="28"/>
                <w:szCs w:val="28"/>
              </w:rPr>
              <w:t>ORDEM DO DIA</w:t>
            </w:r>
            <w:r>
              <w:rPr>
                <w:sz w:val="28"/>
                <w:szCs w:val="28"/>
              </w:rPr>
              <w:t xml:space="preserve">, o Presidente passou para as </w:t>
            </w:r>
            <w:r>
              <w:rPr>
                <w:b/>
                <w:sz w:val="28"/>
                <w:szCs w:val="28"/>
              </w:rPr>
              <w:t>EXPLICAÇÕES PESSOAIS</w:t>
            </w:r>
            <w:r>
              <w:rPr>
                <w:sz w:val="28"/>
                <w:szCs w:val="28"/>
              </w:rPr>
              <w:t xml:space="preserve">, onde a Vereadora </w:t>
            </w:r>
            <w:r>
              <w:rPr>
                <w:b/>
                <w:sz w:val="28"/>
                <w:szCs w:val="28"/>
              </w:rPr>
              <w:t>ONEIDE TEREZINHA MORAES</w:t>
            </w:r>
            <w:r>
              <w:rPr>
                <w:sz w:val="28"/>
                <w:szCs w:val="28"/>
              </w:rPr>
              <w:t xml:space="preserve">, após cumprimentos parabenizou o Presidente pelas reuniões no interior ouvindo às comunidades para ver o que está faltando, e as reivindicações são aquilo que é mais necessário. Solicitou ao Prefeito que atenda o pedido das comunidades que é pouca coisa. Sobre o que o colega Helio falou do Governo Tarso e da Presidente Dilma, se colocou a disposição para buscar recursos para o bem do município. Disse de sua alegria em participar de uma reunião juntamente com o Executivo para discutir o Código de Postura, e é assim que deve ser, discutir os projetos juntos, e espera que no próximo ano continuem assim. Agradeceu o Chefe de Serviços Urbanos por ter atendido um pedido seu de colocar uma lâmpada no poste em frente a residência de Oreste Lorini. Desejou à toda a comunidade de Engenho Velho um Feliz Natal, e eu próspero ano novo, com muita saúde. A Vereadora </w:t>
            </w:r>
            <w:r>
              <w:rPr>
                <w:b/>
                <w:sz w:val="28"/>
                <w:szCs w:val="28"/>
              </w:rPr>
              <w:t xml:space="preserve">GERSI SOARES FLORIANO, </w:t>
            </w:r>
            <w:r>
              <w:rPr>
                <w:sz w:val="28"/>
                <w:szCs w:val="28"/>
              </w:rPr>
              <w:t xml:space="preserve">após saudações disse que a Câmara poderia ter aplicado mais e melhor os seus recursos, inclusive em aperfeiçoamento, pois acredita que no Legislativo vai sobrar um bom dinheiro. Solicitou ao Presidente que na próxima sessão seja apresentado um relatório das receitas e despesas, até porque muitos estão solicitando estes recursos que é justo repassar. Falou que estão finalizando o ano que acho ter sido bom, mas que poderia ter trabalhado melhor para a Comunidade. Espera que em 2011 os recursos tenham um melhor desfecho que este ano de 2010. Desejou um Feliz Natal e um próspero ano novo a toda a Comunidade de Engenho Velho. O Vereador </w:t>
            </w:r>
            <w:r>
              <w:rPr>
                <w:b/>
                <w:sz w:val="28"/>
                <w:szCs w:val="28"/>
              </w:rPr>
              <w:t>ANTONIO DE LIMA FRANCIO,</w:t>
            </w:r>
            <w:r>
              <w:rPr>
                <w:sz w:val="28"/>
                <w:szCs w:val="28"/>
              </w:rPr>
              <w:t xml:space="preserve"> após cumprimentos disse de sua alegria em encerar mais um ano de trabalho, e resta agradecer a Deus por isso. Pediu que Deus abençoe os seus colega, familiares, funcionários e assistentes, assim como o Executivo, Funcionários e Comunidade em geral. O Vereador </w:t>
            </w:r>
            <w:r>
              <w:rPr>
                <w:b/>
                <w:sz w:val="28"/>
                <w:szCs w:val="28"/>
              </w:rPr>
              <w:t>ADAIR LUDKE</w:t>
            </w:r>
            <w:r>
              <w:rPr>
                <w:sz w:val="28"/>
                <w:szCs w:val="28"/>
              </w:rPr>
              <w:t xml:space="preserve"> solicitou ao Renato que fizesse uma correção em uma matéria do Jornal, da Edição do dia 06 de outubro, em que foi publicado errado o resultado das eleições no Município de Engenho Velho. Parabenizou o trabalho incansável do quadro de funcionários da Câmara, e desejou que continuem se empenhando em 2011. Também parabenizou os Servidores Municipais pelo belíssimo trabalho  que vem fazendo. Desejou que cada um faça o seu trabalho da melhor forma possível. Sobre o último concurso público Municipal, disse que foi criado uma CPI, mas ouvindo alguns advogados voltou atrás, pois não quer ser saco de pancada, disse que a briga é com o Executivo e este que se entenda, e isso disse também para a Promotora. Falou que a Câmara nesse processo todo saiu prejudicada, pois teve que pagar dois Assessor Jurídico, e isso não poderia ter acontecido. Ainda sobre o concurso, disse que este está em julgamento no Tribunal, e qualquer decisão tomada a oposição não tem nada a ver. Desejou aos Servidores Municipais, Prefeito e Vice Prefeito um Feliz Natal, e que o Menino Jesus dê saúde, felicidade, sabedoria e principalmente amizade. Desejou a todos um Feliz Natal e que 2011 seja melhor que 2010.  O Vereador </w:t>
            </w:r>
            <w:r>
              <w:rPr>
                <w:b/>
                <w:sz w:val="28"/>
                <w:szCs w:val="28"/>
              </w:rPr>
              <w:t>VALDECIR LUIZ ESTEVAN</w:t>
            </w:r>
            <w:r>
              <w:rPr>
                <w:sz w:val="28"/>
                <w:szCs w:val="28"/>
              </w:rPr>
              <w:t xml:space="preserve"> após saudações disse ser uma satisfação estar na Casa Legislativa terminando mais um ano. Só tem agradecer a Deus por estar ali naquele momento. Agradeceu seu Chefe, Laércio Lamonato pelo trabalho feito em parceria na Saúde e tendo apoio do Prefeito e Vice. Desejou a todos os engenhovelhenses um Feliz natal e um Feliz Ano Novo cheio de saúde. O Vereador Presidente </w:t>
            </w:r>
            <w:r>
              <w:rPr>
                <w:b/>
                <w:sz w:val="28"/>
                <w:szCs w:val="28"/>
              </w:rPr>
              <w:t>ILÍRIO ROQUE PORTELA</w:t>
            </w:r>
            <w:r>
              <w:rPr>
                <w:sz w:val="28"/>
                <w:szCs w:val="28"/>
              </w:rPr>
              <w:t>, em sua mesa, após cumprimentos disse dos momentos bons e ruins que passaram durante o ano, e desejou que em 2011 sejam esquecidas as desavenças e começar o ano novo cheio de alegria e força. Sobre os recursos que sobrarão na Câmara, disse que está vendo a situação, mas que a prioridade é o Hospital, e depois vai ver se da para passar para outras entidades. Sobre o relatório que será entregue ao Executivo, das reuniões no interior, solicitou a este que olhe com carinho e não guarde na gaveta. Disse ao Executivo que tudo se pede se discute é com objetivo de ajudar, pois não estão ale só para aprovar os projetos. Solicitou que os pedidos dos vereadores sejam mais atendidos. Desejou um Feliz Natal e um Feliz Ano Novo a toda a população de Engenho Velho, e que no próximo ano tenham mais saúde e idéias para serem aplicadas. Os demais vereadores inscritos suspenderam o uso da palavra. Sendo estas as matérias da sessão, o Presidente agradeceu a presença de todos e deu por encerrada a presente sessão. Nada mais a contar, eu Helio Tomazini, 1º Secretário da mesa Diretora, determinei ao Diretor Administrativo Dr. Cesarlei Carpenedo para que lavrasse a presente ata que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IO TOMAZINI                                         ILÍRIO ROQUE PORTE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º Secretário                                                             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41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2:00Z</dcterms:created>
  <dc:creator>Camara de Vereadores</dc:creator>
  <dc:description/>
  <cp:keywords/>
  <dc:language>en-US</dc:language>
  <cp:lastModifiedBy>Camara de Vereadores</cp:lastModifiedBy>
  <dcterms:modified xsi:type="dcterms:W3CDTF">2011-01-05T17:42:00Z</dcterms:modified>
  <cp:revision>11</cp:revision>
  <dc:subject/>
  <dc:title>ATA DA 22ª SESSÃO ORDINÁRIA, DA 5ª LEGISLATURA, DA 2ª SESSÃO LEGISLATIVA ORDINÁRIA</dc:title>
</cp:coreProperties>
</file>