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os treze dias do mês de dezembro de dois mil e dez, às dezenove horas, nas dependências da Câmara Municipal de Vereadores de Engenho Velho – RS, sito na Rua Capitão Valério, 845, realizou-se a 21ª sessão ordinária, da 5ª Legislatura, da 2ª sessão legislativa ordinária, sob a presidência do Vereador </w:t>
            </w:r>
            <w:r>
              <w:rPr>
                <w:b/>
                <w:sz w:val="28"/>
                <w:szCs w:val="28"/>
              </w:rPr>
              <w:t>ILÍRIO ROQUE PORTELA</w:t>
            </w:r>
            <w:r>
              <w:rPr>
                <w:sz w:val="28"/>
                <w:szCs w:val="28"/>
              </w:rPr>
              <w:t xml:space="preserve">, e presente os vereadores: </w:t>
            </w:r>
            <w:r>
              <w:rPr>
                <w:b/>
                <w:sz w:val="28"/>
                <w:szCs w:val="28"/>
              </w:rPr>
              <w:t>VALDECIR LUIZ ESTEVAN, HELIO TOMAZINI, GERSI SOARES FLORIANO, LUCIMAR ANTONIO VOLPI, ONEIDE TEREZINHA MORAES, ANTONIO DE LIMA FRÂNCIO, ELOIR GALLINA E ADAIR LUDKE.</w:t>
            </w:r>
            <w:r>
              <w:rPr>
                <w:sz w:val="28"/>
                <w:szCs w:val="28"/>
              </w:rPr>
              <w:t xml:space="preserve"> O Senhor Presidente verificando o “Quorum” legal, solicitou ao Vereador Lucimar Antonio Volpi, para que fizesse a leitura de um trecho da Bíblia. Seguindo, colocou em discussão e votação a ata da 20ª sessão ordinária, sendo aprovada por unanimidade de votos e sem ressalvas. Seguindo, solicitou ao 1º Secretário da mesa Diretora, Vereador Helio Tomazini, para que fizesse a leitura das proposições apresentadas à Mesa. Ato contínuo, o Presidente passou para o </w:t>
            </w:r>
            <w:r>
              <w:rPr>
                <w:b/>
                <w:sz w:val="28"/>
                <w:szCs w:val="28"/>
              </w:rPr>
              <w:t xml:space="preserve">PEQUENO EXPEDIENTE </w:t>
            </w:r>
            <w:r>
              <w:rPr>
                <w:sz w:val="28"/>
                <w:szCs w:val="28"/>
              </w:rPr>
              <w:t xml:space="preserve">onde o Vereador </w:t>
            </w:r>
            <w:r>
              <w:rPr>
                <w:b/>
                <w:sz w:val="28"/>
                <w:szCs w:val="28"/>
              </w:rPr>
              <w:t xml:space="preserve">LUCIMAR ANTONIO VOLPI </w:t>
            </w:r>
            <w:r>
              <w:rPr>
                <w:sz w:val="28"/>
                <w:szCs w:val="28"/>
              </w:rPr>
              <w:t xml:space="preserve">após saudações defendeu um ofício de sua autoria direcionado ao Presidente da Câmara solicitando que parte dos recursos que sobrarão no Orçamento da Câmara no final deste exercício seja repassado para a fábrica de calçados. Os demais Vereadores inscritos suspenderam o uso da palavra. Passando assim para o </w:t>
            </w:r>
            <w:r>
              <w:rPr>
                <w:b/>
                <w:sz w:val="28"/>
                <w:szCs w:val="28"/>
              </w:rPr>
              <w:t>GRANDE EXPEDIENTE</w:t>
            </w:r>
            <w:r>
              <w:rPr>
                <w:sz w:val="28"/>
                <w:szCs w:val="28"/>
              </w:rPr>
              <w:t xml:space="preserve">, onde o Vereador </w:t>
            </w:r>
            <w:r>
              <w:rPr>
                <w:b/>
                <w:sz w:val="28"/>
                <w:szCs w:val="28"/>
              </w:rPr>
              <w:t xml:space="preserve">HELIO TOMAZINI, </w:t>
            </w:r>
            <w:r>
              <w:rPr>
                <w:sz w:val="28"/>
                <w:szCs w:val="28"/>
              </w:rPr>
              <w:t xml:space="preserve">após cumprimentos manifestou apoio ao ofício apresentado pelo colega Lucimar em que solicita que seja repassado recurso para a fábrica e acrescentou que seja repassado também ao Hospital, embora seja sabedor das dificuldades que passa o Município.  Sobre o Projeto nº 028, que trata do Código de Postura, manifestou-se favorável, pois tem que pensar que o Município, o setor urbano é uma Cidade, merece total atenção de higiene, conservação, preservação das ruas e principalmente vem ao encontro da saúde da população Engenhovelhense. Falou que vai dar problemas, mas com o tempo as pessoas vão se adequando e vão perceber que é melhor. Aproveitando a presença do Prefeito e do Vice, e em face a aproximação do Natal, solicitou que seja feito melhorias nas estradas que dão acesso ao Município. O Vereador </w:t>
            </w:r>
            <w:r>
              <w:rPr>
                <w:b/>
                <w:sz w:val="28"/>
                <w:szCs w:val="28"/>
              </w:rPr>
              <w:t xml:space="preserve">ANTONIO DE LIMA FRANCIO, </w:t>
            </w:r>
            <w:r>
              <w:rPr>
                <w:sz w:val="28"/>
                <w:szCs w:val="28"/>
              </w:rPr>
              <w:t xml:space="preserve">após saudações agradeceu a Comissão de Obras por ter emitido parecer favorável em sua indicação, que seja feita uma calha para escoamento de água em frente ás residências de Ari Caverna e Dona Clari. Manifestou-se favorável ao pedido do Vereador Lucimar em que seja repassado recurso para a fábrica e se colocou a disposição para ajudar. Lembrou que tem um Projeto aprovado na Câmara para repassar recursos para a fábrica e muito pouco foi repassado. Chamou a atenção do Prefeito que estava presente com referencia as despesas com horas extras durante o ano, o qual vem alertando mês a mês, e até fim de novembro foram pagos aproximadamente R$ 55.000,00. Afirmou que com este dinheiro daria para ajudar a fábrica e o Hospital. Finalizou dizendo que tem que por os pés no chão, trabalhar de cabeça erguida e fazer aquilo que for possível.  O Vereador </w:t>
            </w:r>
            <w:r>
              <w:rPr>
                <w:b/>
                <w:sz w:val="28"/>
                <w:szCs w:val="28"/>
              </w:rPr>
              <w:t xml:space="preserve">LUCIMAR ANTONIO VOLPI, </w:t>
            </w:r>
            <w:r>
              <w:rPr>
                <w:sz w:val="28"/>
                <w:szCs w:val="28"/>
              </w:rPr>
              <w:t xml:space="preserve">referindo-se ao Projeto nº028 que trata do código de postura, disse que no momento certo vai discutir o mesmo. Agradeceu a presença de parte dos funcionários da fábrica, e disse que só assim puderam perceber quem realmente defende a mesma. Chamou atenção dos colegas pela situação complicada que passa a fábrica. Concordou com o Vereador França que disse só falar não adianta, tem que agir, tem que fazer. Falou da necessidade de repassar os recursos para a fábrica, e que esses recursos deveriam ser repassados no início do ano, só assim a fábrica pode administrar estes recursos desde o início do ano. Finalizou dizendo ser um Vereador que ajuda os companheiros e adversários, legisla para todos os cidadãos pensando sempre no que é bom para o povo de Engenho Velho. Os demais Vereadores inscritos suspenderam o uso da palavra. Não havendo necessidade de intervalo, o Presidente passou para a </w:t>
            </w:r>
            <w:r>
              <w:rPr>
                <w:b/>
                <w:sz w:val="28"/>
                <w:szCs w:val="28"/>
              </w:rPr>
              <w:t>ORDEM DO DIA / PROJETO DE LEI Nº 028/2010,</w:t>
            </w:r>
            <w:r>
              <w:rPr>
                <w:sz w:val="28"/>
                <w:szCs w:val="28"/>
              </w:rPr>
              <w:t xml:space="preserve"> “ORÇA A RECEITA E FIXA A DESPESA DO MUNICÍPIO DE ENGENHO VELHO – RS PARA O EXERCÍCIO DE 2011 E DÁ OUTRAS PROVIDÊNCIAS. Após lido parecer da Assessoria e das Comissões, em discussão o Vereador </w:t>
            </w:r>
            <w:r>
              <w:rPr>
                <w:b/>
                <w:sz w:val="28"/>
                <w:szCs w:val="28"/>
              </w:rPr>
              <w:t xml:space="preserve">LUCIMAR ANTONIO VOLPI, </w:t>
            </w:r>
            <w:r>
              <w:rPr>
                <w:sz w:val="28"/>
                <w:szCs w:val="28"/>
              </w:rPr>
              <w:t xml:space="preserve">disse que muitas vezes não é fácil ser Vereador citando que apresentou uma emenda ao Projeto do Orçamento, que é de sete milhões e quinhentos mil, reduzindo de 10% para 8% o índice para o Prefeito suplementar sem passar pela Câmara, e a emenda foi rejeitada na Comissão. Falou que o valor é bastante alto e não necessariamente poderá ser esse, mas que é favorável, pois no mesmo tem muitas coisas para ser colocado em prática em benefício da população. O Vereador </w:t>
            </w:r>
            <w:r>
              <w:rPr>
                <w:b/>
                <w:sz w:val="28"/>
                <w:szCs w:val="28"/>
              </w:rPr>
              <w:t xml:space="preserve">HELIO TOMAZINI, </w:t>
            </w:r>
            <w:r>
              <w:rPr>
                <w:sz w:val="28"/>
                <w:szCs w:val="28"/>
              </w:rPr>
              <w:t xml:space="preserve">disse que o Projeto é uma previsão orçamentária, e nem sempre estes valores se concretizam. Citou que com a criação do FUNDEB, o Município este ano vai perder mais de oitocentos mil reais, recursos que entra no orçamento, mas automaticamente em face da pouca quantidade de alunos na rede municipal de ensino retorna. Disse que este ano não vai chegar a seis milhões, pois a FPM estagnou, e as despesas aumentaram. Falou que em 2011 os senadores Paulo Paim e Ana Amélia vão brigar para serem repassados mais recursos para os Municípios. Conclamou os colegas para votarem favoráveis ao projeto. O Vereador </w:t>
            </w:r>
            <w:r>
              <w:rPr>
                <w:b/>
                <w:sz w:val="28"/>
                <w:szCs w:val="28"/>
              </w:rPr>
              <w:t xml:space="preserve">ADAIR LUDKE, </w:t>
            </w:r>
            <w:r>
              <w:rPr>
                <w:sz w:val="28"/>
                <w:szCs w:val="28"/>
              </w:rPr>
              <w:t xml:space="preserve">solicitou ao Prefeito que estava presente, para seguir a risca o orçamento para o próximo ano, embora acredita que o valor de sete milhões e quinhentos mil não irá se concretizar. Desejou que os Departamentos e Secretarias realmente recebam os valores que está orçando, e que não aconteça tanta movimentação de recursos com tem ocorrido. Desejou ao Prefeito que faça um bom uso do dinheiro, pois quem ganha com isso é a população como um todo. Não havendo mais discussão, em votação foi aprovado por unanimidade de votos. Seguindo, o presidente passou para as </w:t>
            </w:r>
            <w:r>
              <w:rPr>
                <w:b/>
                <w:sz w:val="28"/>
                <w:szCs w:val="28"/>
              </w:rPr>
              <w:t xml:space="preserve">EXPLICAÇÕES PESSOAIS, </w:t>
            </w:r>
            <w:r>
              <w:rPr>
                <w:sz w:val="28"/>
                <w:szCs w:val="28"/>
              </w:rPr>
              <w:t xml:space="preserve">onde a Vereadora </w:t>
            </w:r>
            <w:r>
              <w:rPr>
                <w:b/>
                <w:sz w:val="28"/>
                <w:szCs w:val="28"/>
              </w:rPr>
              <w:t xml:space="preserve">GERSI SOARES FLORIANO, </w:t>
            </w:r>
            <w:r>
              <w:rPr>
                <w:sz w:val="28"/>
                <w:szCs w:val="28"/>
              </w:rPr>
              <w:t xml:space="preserve">após saudações falou de sua alegria em ver uma noticia no Jornal em que o Prefeito está assinando um convênio para a patrulha agrícola, fruto de um trabalho seu quando de uma viagem à Brasília, quando conseguiu uma emenda com o Deputado Afonso Haamm. Também disse de seu orgulho em ter dado apoio ao Departamento e já receber o retorno. Disse que esteve na Prefeitura vendo as dívidas das horas máquinas, e se impressionou, pois a Câmara aprovou um Projeto para parcelamento destas dívidas e muitos ainda não fizeram estes parcelamentos. Sobre os repasses ao Hospital e à fábrica, disse ser favorável, mas os recursos que estão previstos no orçamento não se concretizaram, apenas estão no papel, não tendo dinheiro. O Vereador </w:t>
            </w:r>
            <w:r>
              <w:rPr>
                <w:b/>
                <w:sz w:val="28"/>
                <w:szCs w:val="28"/>
              </w:rPr>
              <w:t>LUCIMAR ANTONIO VOLPI,</w:t>
            </w:r>
            <w:r>
              <w:rPr>
                <w:sz w:val="28"/>
                <w:szCs w:val="28"/>
              </w:rPr>
              <w:t xml:space="preserve"> agradeceu o Presidente Ilírio por oportunizá-lo de ter ido à Brasília neste ano, e espera que no próximo ano o novo Presidente continue dando oportunidade aos vereadores de viajarem à Brasília em busca de recursos para o Município. Falou à Vereadora Gersi que está com uma dúvida quando ouviu a vereadora dizer que prevê recursos no orçamento, mas que não tem dinheiro. Contrariou a Vereadora dizendo que na Câmara vai sobrar mais de cem mil reais este ano, e se está no orçamento tem que ter o dinheiro, e se a Câmara precisasse o Prefeito teria que depositar. Disse que no final de ano o Presidente vai assinar um documento devolvendo esses recursos para o Executivo que fará o que bem quiser com os recursos. Solicitou ao Presidente para repassar quinze mil reais e o Prefeito repassar mais quinze em janeiro, com isso a fábrica poderá sobreviver e se planejar para o ano todo. O Vereador </w:t>
            </w:r>
            <w:r>
              <w:rPr>
                <w:b/>
                <w:sz w:val="28"/>
                <w:szCs w:val="28"/>
              </w:rPr>
              <w:t xml:space="preserve">ADAIR LUDKE, </w:t>
            </w:r>
            <w:r>
              <w:rPr>
                <w:sz w:val="28"/>
                <w:szCs w:val="28"/>
              </w:rPr>
              <w:t xml:space="preserve">após cumprimentos parabenizou o Prefeito por ter enviado o Código de Postura na Câmara, e conclamou os vereadores para não se omitirem ou serem covardes, terem posição, pensando no que é o melhor para a comunidade. Disse que vão receber críticas, mas a grande maioria da Comunidade vai apoiar. Falou que é um grande passo que estão dando em beneficio de seus filhos e netos, para que usufruam de uma cidade mais limpa. Finalizou agradecendo a presença do Patrick representante do Jornal Folha da Produção. O Vereador Presidente </w:t>
            </w:r>
            <w:r>
              <w:rPr>
                <w:b/>
                <w:sz w:val="28"/>
                <w:szCs w:val="28"/>
              </w:rPr>
              <w:t xml:space="preserve">ILÍRIO ROQUE PORTELA, </w:t>
            </w:r>
            <w:r>
              <w:rPr>
                <w:sz w:val="28"/>
                <w:szCs w:val="28"/>
              </w:rPr>
              <w:t>em sua mesa</w:t>
            </w:r>
            <w:r>
              <w:rPr>
                <w:b/>
                <w:sz w:val="28"/>
                <w:szCs w:val="28"/>
              </w:rPr>
              <w:t xml:space="preserve">, </w:t>
            </w:r>
            <w:r>
              <w:rPr>
                <w:sz w:val="28"/>
                <w:szCs w:val="28"/>
              </w:rPr>
              <w:t>após saudações, referindo-se a solicitação do Vereador Lucimar em repassar recursos para a fábrica, disse que o Hospital São Rafael também passa por dificuldades, e sua visão está mais apontada para o Hospital, mas vai ver o que pode fazer. Falou que muitas vezes faz crítica ao Prefeito, embora companheiro, mas no sentido de as coisas melhorarem. Disse que fazem entre 12 e 13 anos que reside no Engenho Velho, aprendeu muito com a comunidade, e sente satisfação em ajudar. Falou que este ano foi difícil, o orçamento não se confirmou, e para o próximo ano dar uma segurada e atender a todos com igualdade. Pediu para esquecerem as mágoas, e começar um novo ano com mais ânimo em busca de melhorias para o povo. Invocar a Deus que os ilumine para passar o ano e voltar com mais coragem para trazer mais felicidades para Engenho Velho. Desejou aos presentes um feliz Natal e ano novo. Finalizou dizendo que está terminando seu mandato de Presidente, e disse de sua satisfação em trabalhar ao lado do Prefeito e dos Vereadores. Os demais Vereadores inscritos suspenderam o uso da palavra. Sendo estas as matérias da sessão, o Senhor Presidente Ilírio Roque Portela, agradeceu a presença de todos, e deu por encerrada a presente sessão. Nada mais havendo a contar, eu, Helio Tomazini, 1º Secretário da Mesa Diretora, determinei ao Diretor Administrativo, Dr. Cesarlei Carpenedo, para que lavrasse a presente ata que, após distribuída em avulso, aprovada, será assinada por mim e pelo Presidente.</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445</wp:posOffset>
                      </wp:positionV>
                      <wp:extent cx="537591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519430"/>
                              </a:xfrm>
                              <a:prstGeom prst="rect"/>
                              <a:solidFill>
                                <a:srgbClr val="FFFFFF"/>
                              </a:solidFill>
                              <a:ln w="9525">
                                <a:solidFill>
                                  <a:srgbClr val="000000"/>
                                </a:solidFill>
                              </a:ln>
                            </wps:spPr>
                            <wps:txbx>
                              <w:txbxContent>
                                <w:p>
                                  <w:pPr>
                                    <w:pStyle w:val="Normal"/>
                                    <w:jc w:val="both"/>
                                    <w:rPr>
                                      <w:b/>
                                      <w:b/>
                                      <w:sz w:val="28"/>
                                      <w:szCs w:val="28"/>
                                    </w:rPr>
                                  </w:pPr>
                                  <w:r>
                                    <w:rPr>
                                      <w:b/>
                                      <w:sz w:val="28"/>
                                      <w:szCs w:val="28"/>
                                    </w:rPr>
                                    <w:t>ATA DA 21ª SESSÃO ORDINÁRIA, DA 5ª LEGISLATURA, DA 2ª SESSÃO LEGISLATIVA ORDINÁRIA. 13.12.2010. 19:00 hr.</w:t>
                                  </w:r>
                                </w:p>
                              </w:txbxContent>
                            </wps:txbx>
                            <wps:bodyPr anchor="t" lIns="91440" tIns="45720" rIns="91440" bIns="45720">
                              <a:spAutoFit/>
                            </wps:bodyPr>
                          </wps:wsp>
                        </a:graphicData>
                      </a:graphic>
                    </wp:anchor>
                  </w:drawing>
                </mc:Choice>
                <mc:Fallback>
                  <w:pict>
                    <v:rect fillcolor="#FFFFFF" strokecolor="#000000" strokeweight="0pt" style="position:absolute;rotation:-0;width:423.3pt;height:40.9pt;mso-wrap-distance-left:9.05pt;mso-wrap-distance-right:9.05pt;mso-wrap-distance-top:0pt;mso-wrap-distance-bottom:0pt;margin-top:-0.35pt;mso-position-vertical-relative:text;margin-left:-0.35pt;mso-position-horizontal-relative:text">
                      <v:textbox>
                        <w:txbxContent>
                          <w:p>
                            <w:pPr>
                              <w:pStyle w:val="Normal"/>
                              <w:jc w:val="both"/>
                              <w:rPr>
                                <w:b/>
                                <w:b/>
                                <w:sz w:val="28"/>
                                <w:szCs w:val="28"/>
                              </w:rPr>
                            </w:pPr>
                            <w:r>
                              <w:rPr>
                                <w:b/>
                                <w:sz w:val="28"/>
                                <w:szCs w:val="28"/>
                              </w:rPr>
                              <w:t>ATA DA 21ª SESSÃO ORDINÁRIA, DA 5ª LEGISLATURA, DA 2ª SESSÃO LEGISLATIVA ORDINÁRIA. 13.12.2010. 19:00 hr.</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ELIO TOMAZINI                                            ILÍRIO ROQUE PORTELA</w:t>
            </w:r>
          </w:p>
          <w:p>
            <w:pPr>
              <w:pStyle w:val="Normal"/>
              <w:jc w:val="both"/>
              <w:rPr>
                <w:sz w:val="28"/>
                <w:szCs w:val="28"/>
              </w:rPr>
            </w:pPr>
            <w:r>
              <w:rPr>
                <w:sz w:val="28"/>
                <w:szCs w:val="28"/>
              </w:rPr>
              <w:t xml:space="preserve">      </w:t>
            </w:r>
            <w:r>
              <w:rPr>
                <w:sz w:val="28"/>
                <w:szCs w:val="28"/>
              </w:rPr>
              <w:t>1º Secretário                                                            Presidente</w:t>
            </w:r>
          </w:p>
        </w:tc>
      </w:tr>
    </w:tbl>
    <w:p>
      <w:pPr>
        <w:pStyle w:val="Normal"/>
        <w:jc w:val="both"/>
        <w:rPr/>
      </w:pPr>
      <w:r>
        <w:rPr/>
      </w:r>
    </w:p>
    <w:sectPr>
      <w:type w:val="nextPage"/>
      <w:pgSz w:w="11906" w:h="16838"/>
      <w:pgMar w:left="1701" w:right="1701" w:gutter="0" w:header="0" w:top="341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26:00Z</dcterms:created>
  <dc:creator>Camara de Vereadores</dc:creator>
  <dc:description/>
  <cp:keywords/>
  <dc:language>en-US</dc:language>
  <cp:lastModifiedBy>Camara de Vereadores</cp:lastModifiedBy>
  <cp:lastPrinted>2010-12-20T07:45:00Z</cp:lastPrinted>
  <dcterms:modified xsi:type="dcterms:W3CDTF">2010-12-20T09:45:00Z</dcterms:modified>
  <cp:revision>14</cp:revision>
  <dc:subject/>
  <dc:title>ATA DA 21ª SESSÃO ORDINÁRIA, DA 5ª LEGISLATURA, DA 2ª SESSÃO LEGISLATIVA ORDINÁRIA</dc:title>
</cp:coreProperties>
</file>