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A DA 20ª SESSÃO ORDINÁRIA, DA 2ª SESSÃO LEGISLATIVA ORDINÁRIA DA 5ª LEGISLATURA. 29.11.10. 19:00hs.</w:t>
            </w:r>
          </w:p>
        </w:tc>
      </w:tr>
      <w:tr>
        <w:trPr>
          <w:trHeight w:val="116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os vinte e nove dias do mês de novembro de dois mil e dez, às dezenove horas, nas dependências da Câmara Municipal de Vereadores de Engenho Velho – RS, sito na Rua Capitão Valério, 845, realizou-se a 20ª sessão ordinária, da 5ª Legislatura, da 2ª sessão legislativa ordinária, sob a presidência do Vereador </w:t>
            </w:r>
            <w:r>
              <w:rPr>
                <w:b/>
                <w:sz w:val="28"/>
                <w:szCs w:val="28"/>
              </w:rPr>
              <w:t>ILÍRIO ROQUE PORTELA</w:t>
            </w:r>
            <w:r>
              <w:rPr>
                <w:sz w:val="28"/>
                <w:szCs w:val="28"/>
              </w:rPr>
              <w:t xml:space="preserve">, e presente os vereadores: </w:t>
            </w:r>
            <w:r>
              <w:rPr>
                <w:b/>
                <w:sz w:val="28"/>
                <w:szCs w:val="28"/>
              </w:rPr>
              <w:t>VALDECIR LUIZ ESTEVAN, HELIO TOMAZINI, GERSI SOARES FLORIANO, LUCIMAR ANTONIO VOLPI, ONEIDE TEREZINHA MORAES, ANTONIO DE LIMA FRÂNCIO, ELOIR GALLINA E ADAIR LUDKE.</w:t>
            </w:r>
            <w:r>
              <w:rPr>
                <w:sz w:val="28"/>
                <w:szCs w:val="28"/>
              </w:rPr>
              <w:t xml:space="preserve"> O Senhor Presidente verificando o “Quorum” legal, solicitou ao Vereador Helio Tomazini, para que fizesse a leitura de um trecho da Bíblia. Seguindo, colocou em discussão e votação a ata da 19ª sessão ordinária, sendo aprovada por unanimidade de votos e sem ressalvas. Seguindo, solicitou ao 1º Secretário da mesa Diretora para que fizesse a leitura das proposições apresentadas à Mesa. Ato contínuo, o Presidente passou para o </w:t>
            </w:r>
            <w:r>
              <w:rPr>
                <w:b/>
                <w:sz w:val="28"/>
                <w:szCs w:val="28"/>
              </w:rPr>
              <w:t xml:space="preserve">PEQUENO EXPEDIENTE </w:t>
            </w:r>
            <w:r>
              <w:rPr>
                <w:sz w:val="28"/>
                <w:szCs w:val="28"/>
              </w:rPr>
              <w:t xml:space="preserve">onde o Vereador </w:t>
            </w:r>
            <w:r>
              <w:rPr>
                <w:b/>
                <w:sz w:val="28"/>
                <w:szCs w:val="28"/>
              </w:rPr>
              <w:t xml:space="preserve">LUCIMAR ANTONIO VOLPI </w:t>
            </w:r>
            <w:r>
              <w:rPr>
                <w:sz w:val="28"/>
                <w:szCs w:val="28"/>
              </w:rPr>
              <w:t xml:space="preserve">após saudações defendeu a indicação de nº 048, de sua autoria e da Vereadora Oneide, em que solicita ao Senhor Prefeito Municipal que seja construído um banheiro junto à Gruta da Nossa Senhora da Saúde. Agradeceu o Executivo por ter atendido uma indicação de sua autoria, em que fosse feito um local para queimar as velas junto à cruz mestre do Cemitério Municipal. O Vereador </w:t>
            </w:r>
            <w:r>
              <w:rPr>
                <w:b/>
                <w:sz w:val="28"/>
                <w:szCs w:val="28"/>
              </w:rPr>
              <w:t xml:space="preserve">ANTÔNIO DE LIMA FRANCIO, </w:t>
            </w:r>
            <w:r>
              <w:rPr>
                <w:sz w:val="28"/>
                <w:szCs w:val="28"/>
              </w:rPr>
              <w:t xml:space="preserve">após saudações defendeu a indicação de sua autoria em que sugere ao Senhor Prefeito que seja concertado a calçamento em frente a residência do Senhor Ari Caverna. Os demais Vereadores inscritos suspenderam o uso da palavra. </w:t>
            </w:r>
            <w:r>
              <w:rPr>
                <w:b/>
                <w:sz w:val="28"/>
                <w:szCs w:val="28"/>
              </w:rPr>
              <w:t xml:space="preserve">GRANDE EXPEDIENTE, </w:t>
            </w:r>
            <w:r>
              <w:rPr>
                <w:sz w:val="28"/>
                <w:szCs w:val="28"/>
              </w:rPr>
              <w:t xml:space="preserve">o Vereador </w:t>
            </w:r>
            <w:r>
              <w:rPr>
                <w:b/>
                <w:sz w:val="28"/>
                <w:szCs w:val="28"/>
              </w:rPr>
              <w:t xml:space="preserve">ADAIR LUDKE, </w:t>
            </w:r>
            <w:r>
              <w:rPr>
                <w:sz w:val="28"/>
                <w:szCs w:val="28"/>
              </w:rPr>
              <w:t xml:space="preserve">após cumprimentos manifestou-se favorável as indicações apresentadas pelos colegas Lucimar e França. Divulgou que em uma reunião com a Direção do Hospital receberam a visita do Presidente da AHCROS de Constantina, para ver da possibilidade de emprestar o nome do Hospital para contratar mais duas enfermeiras para fazer parte da equipe do SAMU. A Direção do Hospital ficou de ver com o Contador a possibilidade, e se não haverá problemas no futuro. Disse que na mesma reunião solicitou a Elia, quanto o Prefeito falta repassar ao Hospital, ouviu da Elia que iria levantar estes valores, mas que até o momento a Prefeitura avia repassado pouco mais de doze mil reais. Disse também que falou-se na possibilidade de ser repassado os recursos que sobrarão da Câmara de Vereadores, e solicitou ao Vereador Presidente Ilírio para ver a possibilidade de fazer isso. Sugeriu uma reunião entre Executivo, Legislativo e Direção do Hospital para chegar em um entendimento. Falou que a partir de janeiro a Prefeitura tem interesse em assumir o Hospital. Finalizou dizendo que o desmoronamento do Hospital deu-se em face da questão política, como aconteceu com o CTG e o 1º de Maio. Pediu a união de todos para salvarem estas entidades. O Vereador </w:t>
            </w:r>
            <w:r>
              <w:rPr>
                <w:b/>
                <w:sz w:val="28"/>
                <w:szCs w:val="28"/>
              </w:rPr>
              <w:t xml:space="preserve">HELIO TOMAZINI, </w:t>
            </w:r>
            <w:r>
              <w:rPr>
                <w:sz w:val="28"/>
                <w:szCs w:val="28"/>
              </w:rPr>
              <w:t xml:space="preserve">após saudações agradeceu e parabenizou os festeiros bem como o pessoal que ajudou a organizar a XVI Romaria em honra a Nossa Senhora da Saúde. Disse que ano após ano, mais e mais fiéis estão participando da Romaria, demonstrando fé em Nossa Senhora da Saúde. Pediu para que a Nossa Senhora da Saúde derrame suas bênçãos aos que participaram, em especial as pessoas que ajudaram na organização. Fez um agradecimento especial ao Padre José pela participação na novena em preparação a Romaria. Solidarizou-se com as indicações apresentadas pelos colegas Lucimar e França. Concordou com as palavras do Vereador Adair quanto ao Hospital, pois este foi o grande nome que levou a Engenho Velho se emancipar, e não devemos deixar fechar as portas, e está disposto a ajudar no que for possível para que continue prestando serviços à Comunidade. Os demais Vereadores inscritos suspenderam o uso da palavra. Seguindo, o Presidente leu um Requerimento, por ele apresentado, em que solicita votação em regime de urgência para o Projeto de Lei nº 027/2010. Não merecendo discussão em votação foi aprovado por unanimidade de votos. Assim o Presidente concedeu um intervalo para que as Comissões emitissem parecer do Projeto. Feito isso passou-se para a </w:t>
            </w:r>
            <w:r>
              <w:rPr>
                <w:b/>
                <w:sz w:val="28"/>
                <w:szCs w:val="28"/>
              </w:rPr>
              <w:t>ORDEM DO DIA / PROJETO DE LEI Nº 027/2010,</w:t>
            </w:r>
            <w:r>
              <w:rPr>
                <w:sz w:val="28"/>
                <w:szCs w:val="28"/>
              </w:rPr>
              <w:t xml:space="preserve"> “SUPLEMENTA DOTAÇÃO ORÇAMENTÁRIA NO ORÇAMENTO DO PODER LEGISLATIVO DO MUNICÍPIO DE ENGENHO VELHO PARA O EXERCÍCIO DE 2010 E APONTA RECURSOS”. Após lido parecer da Assessoria e das Comissões, não mereceu discussão, e em votação foi aprovado por unanimidade de votos. Seguindo, passou-se para as </w:t>
            </w:r>
            <w:r>
              <w:rPr>
                <w:b/>
                <w:sz w:val="28"/>
                <w:szCs w:val="28"/>
              </w:rPr>
              <w:t xml:space="preserve">EXPLICAÇÕES PESSOAIS, </w:t>
            </w:r>
            <w:r>
              <w:rPr>
                <w:sz w:val="28"/>
                <w:szCs w:val="28"/>
              </w:rPr>
              <w:t xml:space="preserve">onde o Vereador </w:t>
            </w:r>
            <w:r>
              <w:rPr>
                <w:b/>
                <w:sz w:val="28"/>
                <w:szCs w:val="28"/>
              </w:rPr>
              <w:t xml:space="preserve">ADAIR LUDKE, </w:t>
            </w:r>
            <w:r>
              <w:rPr>
                <w:sz w:val="28"/>
                <w:szCs w:val="28"/>
              </w:rPr>
              <w:t xml:space="preserve">disse da sua alegria pela chuva, pois o Município é essencialmente agrícola e todos dependem da chuva. Pediu para a população continuar rezando para que continue chovendo. Sobre um discurso do Presidente na última sessão em que o PT possui o Governo Federal e Estadual e que faça alguma coisa, disse que com certeza vai ser um grande avanço para o Rio Grande do Sul, pois dará continuidade nos programas do Governo Lula. Disse acreditar muito no Governo Tarço, pois aprendeu muito no tempo que ficou em Brasília. Falou de seu sentimento, pois esperava uma diferença maior de votos no segundo turno, mas tem que respeitar a opinião do povo. Protestou contra alguns eleitores que foram beneficiados com o mais alimentos e votaram contra a Dilma, contra o Governo Federal. Agradeceu os companheiros e colaboradores que votaram na Dilma que fizeram com que vencesse por 35 votos no Engenho Velho. Falou da importância de se unirem e irem à Brasília buscarem recursos, e não permitindo que o Prefeito faça o que quer com ele. Finalizou questionando, se o Governo Federal não mandasse tantos recursos para Engenho Velho, o que seria hoje de nosso Município?  O Vereador </w:t>
            </w:r>
            <w:r>
              <w:rPr>
                <w:b/>
                <w:sz w:val="28"/>
                <w:szCs w:val="28"/>
              </w:rPr>
              <w:t xml:space="preserve">HELIO TOMAZINI, </w:t>
            </w:r>
            <w:r>
              <w:rPr>
                <w:sz w:val="28"/>
                <w:szCs w:val="28"/>
              </w:rPr>
              <w:t xml:space="preserve">agradeceu os Ministros Lucimar, Marilene e Catarina, além dos coordenadores de grupo, pelos trabalhos prestados na preparação da Romaria, que foi a novena. Disse que encaminhou um ofício à Deputada Estadual Silvana Covatti, pedindo que tomasse um solução a respeito dos buracos na RS 324, e me mandou o retorno dizendo que já encaminhou o pedido de recapeamento junto ao DAER, e vai nos informar o desenvolvimento do pleito. Falou também que a Deputada apresentou uma emenda ao Orçamento de 2011, que foi aprovada, para ligação asfaltica entre Engenho Velho a RS 324. Disse que não medirá esforços para acompanhar os colegas em dar continuidade nos trabalhos. Agradeceu o Prefeito e Chefe de Serviços Urbanos, assim como fez o Vereador Lucimar, pelos trabalhos feitos na cruz mestre do cemitério municipal, e segundo o Prefeito no próximo ano fará os banheiros, palco para missas e um ponto de luz. Pediu a união de todos para trabalhar em prol do crescimento do Município. O Vereador </w:t>
            </w:r>
            <w:r>
              <w:rPr>
                <w:b/>
                <w:sz w:val="28"/>
                <w:szCs w:val="28"/>
              </w:rPr>
              <w:t xml:space="preserve">LUCIMAR ANTONIO VOLPI, </w:t>
            </w:r>
            <w:r>
              <w:rPr>
                <w:sz w:val="28"/>
                <w:szCs w:val="28"/>
              </w:rPr>
              <w:t xml:space="preserve">parabenizou os festeiros bem como as pessoas que trabalharam na Romaria em honra a Nossa Senhora da Saúde. Disse que nos últimos discursos tem procurado fazer voltado para a unidade, para o bem comum e pensado sempre no melhor para o Município, e outros Vereadores também tem feito isso, e é importante o Executivo, Legislativo e demais entidades do Município se envolverem juntos pensando no desenvolvimento do Município. Falou da importância de no próximo ano avançar, crescer e ir adiante, e para isso tem que fazer um trabalho em conjunto. Conclamou a conclusão dos trabalhos das reuniões no interior, e que seja chamado o Prefeito para entregar as reivindicações das Comunidades, inclusive da área indígena. A Vereadora </w:t>
            </w:r>
            <w:r>
              <w:rPr>
                <w:b/>
                <w:sz w:val="28"/>
                <w:szCs w:val="28"/>
              </w:rPr>
              <w:t xml:space="preserve">GERSI SOARES FLORIANO, </w:t>
            </w:r>
            <w:r>
              <w:rPr>
                <w:sz w:val="28"/>
                <w:szCs w:val="28"/>
              </w:rPr>
              <w:t xml:space="preserve">após saudações parabenizou o Departamento de Serviços Urbanos, bem como o Programa PAIF, pelos trabalhos de embelezamento nas ruas da Cidade com espírito natalino. Referindo-se as indicações que estão dando entrada hoje, disse ser favorável, mas quanto aos serviços em frente a Dona Clari, disse que não foi feito o serviço por falta de recursos. Sobre o orçamento para 2011, disse que já verificou, estando bem distribuído, e se o Prefeito fizer o que está no orçamento, não tem dúvidas que em 2011 a coisa vai andar. Pediu um pouco de calma aos colegas, pois este ano a coisa está difícil, e não é só Engenho Velho. Manifestou-se favorável a sugestão do Vereador Adair em repassar recursos da Câmara ao São Rafael, embora acha que não tenha verbas. O Vereador </w:t>
            </w:r>
            <w:r>
              <w:rPr>
                <w:b/>
                <w:sz w:val="28"/>
                <w:szCs w:val="28"/>
              </w:rPr>
              <w:t xml:space="preserve">VALDECIR LUIZ ESTEVAN, </w:t>
            </w:r>
            <w:r>
              <w:rPr>
                <w:sz w:val="28"/>
                <w:szCs w:val="28"/>
              </w:rPr>
              <w:t xml:space="preserve">após saudações sugeriu que os recursos que sobram todos os anos da Câmara, seja feito uma reunião no início do ano e destinado estes recursos com antecedência. Referindo-se a Romaria de Nossa Senhora da Saúde, sugeriu ao Conselho que a Romaria seja feita sempre no dia com mais missas e terços, e fazer uma outra festa durante o ano. Disse que a última Romaria foi a maior, e agradeceu a todos que trabalharam na organização. O Vereador </w:t>
            </w:r>
            <w:r>
              <w:rPr>
                <w:b/>
                <w:sz w:val="28"/>
                <w:szCs w:val="28"/>
              </w:rPr>
              <w:t xml:space="preserve">ANTÔNIO DE LIMA FRANCIO, </w:t>
            </w:r>
            <w:r>
              <w:rPr>
                <w:sz w:val="28"/>
                <w:szCs w:val="28"/>
              </w:rPr>
              <w:t xml:space="preserve">assim como fizeram os colegas, parabenizou a todos que trabalharam na organização da Romaria da Nossa Senhora da Saúde. Contrariou a Vereadora Gersi que disse que não tinha dinheiro para atender sua indicação, pois faz cinco a seis meses que está pedindo e o custo é barato. Referindo-se a reunião na Comunidade da Bela Vista, disse ter ficado impressionado com a quantidade de perguntas, principalmente com o problema nas estradas. Sugeriu que na Bela Vista ou Luzzatto tenha uma subprefeitura para controlar os trabalhadores, e achou justo e correto as suas reivindicações. O Vereador Presidente </w:t>
            </w:r>
            <w:r>
              <w:rPr>
                <w:b/>
                <w:sz w:val="28"/>
                <w:szCs w:val="28"/>
              </w:rPr>
              <w:t xml:space="preserve">ILÍRIO ROQUE PORTELA, </w:t>
            </w:r>
            <w:r>
              <w:rPr>
                <w:sz w:val="28"/>
                <w:szCs w:val="28"/>
              </w:rPr>
              <w:t>após saudações em sua mesa disse ser sabedor da situação do Hospital, e o que depender dele tudo fará para regularizar a situação, inclusive marcará um reunião com a Direção do Hospital e o Prefeito. Falou que os recursos da Câmara deveriam estar guardado e não ser usado para outras manobras. Sobre a reunião na Comunidade Indígena, disse que muitas reivindicações da Comunidade ele já tem feito ao Executivo, inclusive os serviços com a retoescavadeira, as fossas. Pediu que os trabalhos com as máquinas sejam mais acompanhados pelos Chefes. Cobrou que sejam feitas estradas que dão acesso as residências, assim como o recolhimento do lixo. Cobrou também um pouco mais de interesse do vigilante sanitário, visitando mais as residências e não só o Posto de Saúde. Sugeriu uma conversa mais aberta entre Executivo e Legislativo, e uma união maior entre os Vereadores para buscar recursos nos Governos. Os demais Vereadores inscritos suspenderam o uso da palavra. Sendo estas as matérias da sessão, o Senhor Presidente Ilírio Roque Portela, agradeceu a presença de todos, e deu por encerrada a presente sessão. Nada mais havendo a contar, eu, Helio Tomazini, 1º Secretário da Mesa Diretora, determinei ao Diretor Administrativo, Dr. Cesarlei Carpenedo, para que lavrasse a presente ata que, após distribuída em avulso, aprovada, será assinada por mim e pelo Presid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O TOMAZINI                                         ILÍRIO ROQUE PORTELA</w:t>
            </w:r>
          </w:p>
          <w:p>
            <w:pPr>
              <w:pStyle w:val="Normal"/>
              <w:jc w:val="both"/>
              <w:rPr>
                <w:sz w:val="28"/>
                <w:szCs w:val="28"/>
              </w:rPr>
            </w:pPr>
            <w:r>
              <w:rPr>
                <w:sz w:val="28"/>
                <w:szCs w:val="28"/>
              </w:rPr>
              <w:t xml:space="preserve">     </w:t>
            </w:r>
            <w:r>
              <w:rPr>
                <w:sz w:val="28"/>
                <w:szCs w:val="28"/>
              </w:rPr>
              <w:t>1º Secretário                                                              Presidente</w:t>
            </w:r>
          </w:p>
        </w:tc>
      </w:tr>
    </w:tbl>
    <w:p>
      <w:pPr>
        <w:pStyle w:val="Normal"/>
        <w:rPr/>
      </w:pPr>
      <w:r>
        <w:rPr/>
      </w:r>
    </w:p>
    <w:sectPr>
      <w:type w:val="nextPage"/>
      <w:pgSz w:w="11906" w:h="16838"/>
      <w:pgMar w:left="1701" w:right="1701" w:gutter="0" w:header="0" w:top="341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6:00Z</dcterms:created>
  <dc:creator>Camara de Vereadores</dc:creator>
  <dc:description/>
  <cp:keywords/>
  <dc:language>en-US</dc:language>
  <cp:lastModifiedBy>Camara de Vereadores</cp:lastModifiedBy>
  <cp:lastPrinted>2010-12-10T08:46:00Z</cp:lastPrinted>
  <dcterms:modified xsi:type="dcterms:W3CDTF">2010-12-10T10:47:00Z</dcterms:modified>
  <cp:revision>17</cp:revision>
  <dc:subject/>
  <dc:title>ATA DA 20ª SESSÃO ORDINÁRIA, DA 2ª SESSÃO LEGISLATIVA ORDINÁRIA DA 5ª LEGISLATURA</dc:title>
</cp:coreProperties>
</file>