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ATA DA 1ª SESSÃO ORDINÁRIA, DA 2ª SESSÃO LEGISLATIVA ORDINÁRIA DA 5ª LEGISLATURA. 11/01/10. 19:00hs</w:t>
                  </w:r>
                  <w:r>
                    <w:rPr>
                      <w:b/>
                      <w:bCs/>
                      <w:sz w:val="28"/>
                      <w:szCs w:val="28"/>
                    </w:rPr>
                    <w:t>.</w:t>
                  </w:r>
                </w:p>
              </w:tc>
            </w:tr>
          </w:tbl>
          <w:p>
            <w:pPr>
              <w:pStyle w:val="Normal"/>
              <w:jc w:val="both"/>
              <w:rPr/>
            </w:pPr>
            <w:r>
              <w:rPr>
                <w:sz w:val="28"/>
                <w:szCs w:val="28"/>
              </w:rPr>
              <w:t xml:space="preserve">Aos onze dias do mês de janeiro de dois mil e dez, às dezenove horas, no Plenário Jacó Algarve, da Câmara Municipal de Vereadores de Engenho Velho – RS, sito na Rua Capitão Valério, 845, realizou-se a 1ª Sessão Ordinária, da 2ª Sessão Legislativa Ordinária, da 5ª Legislatura, sob a Presidência do Vereador </w:t>
            </w:r>
            <w:r>
              <w:rPr>
                <w:b/>
                <w:sz w:val="28"/>
                <w:szCs w:val="28"/>
              </w:rPr>
              <w:t>ANTONIO DE LIMA FRANCIO</w:t>
            </w:r>
            <w:r>
              <w:rPr>
                <w:sz w:val="28"/>
                <w:szCs w:val="28"/>
              </w:rPr>
              <w:t xml:space="preserve">, e presentes os Vereadores: </w:t>
            </w:r>
            <w:r>
              <w:rPr>
                <w:b/>
                <w:sz w:val="28"/>
                <w:szCs w:val="28"/>
              </w:rPr>
              <w:t>VALDECIR LUIZ ESTEVAN, GERSI SOARES FLORIANO, HELIO TOMAZINI, LUCIMAR ANTONIO VOLPI, ONEIDE TEREZINHA MORAES, ILÍRIO ROQUE PORTELA, ELOIR GALLINA e ADAIR LUDKE.</w:t>
            </w:r>
            <w:r>
              <w:rPr>
                <w:sz w:val="28"/>
                <w:szCs w:val="28"/>
              </w:rPr>
              <w:t xml:space="preserve"> O Senhor Presidente, verificando o “Quorum” legal, solicitou a Vereadora Oneide Terezinha Moraes, para que fizesse a leitura de um trecho da Bíblia. Seguindo solicitou ao 1° Secretário da Mesa Diretora, Vereador Helio Tomazini para que fizesse a leitura das proposições apresentadas à mesa. Prosseguindo, o Presidente passou para o </w:t>
            </w:r>
            <w:r>
              <w:rPr>
                <w:b/>
                <w:sz w:val="28"/>
                <w:szCs w:val="28"/>
              </w:rPr>
              <w:t>PEQUENO EXPEDIENTE</w:t>
            </w:r>
            <w:r>
              <w:rPr>
                <w:sz w:val="28"/>
                <w:szCs w:val="28"/>
              </w:rPr>
              <w:t xml:space="preserve"> onde o Vereador </w:t>
            </w:r>
            <w:r>
              <w:rPr>
                <w:b/>
                <w:sz w:val="28"/>
                <w:szCs w:val="28"/>
              </w:rPr>
              <w:t xml:space="preserve">VALDECIR LUIZ ESTEVAN, </w:t>
            </w:r>
            <w:r>
              <w:rPr>
                <w:sz w:val="28"/>
                <w:szCs w:val="28"/>
              </w:rPr>
              <w:t xml:space="preserve">após saudações defendeu as indicações de sua autoria em que solicita ao Senhor Prefeito Municipal que seja adquirido um britador; Construída uma casa mortuária; e que seja feito uma parceria entre proprietários e Executivo para fazer passeios em frente à propriedades. Também manifestou-se favorável às indicações apresentadas pelo colega Helio. Manifestou os votos de pesar pelo falecimento de Guerino Trombetta. O Vereador </w:t>
            </w:r>
            <w:r>
              <w:rPr>
                <w:b/>
                <w:sz w:val="28"/>
                <w:szCs w:val="28"/>
              </w:rPr>
              <w:t>ADAIR LUDKE</w:t>
            </w:r>
            <w:r>
              <w:rPr>
                <w:sz w:val="28"/>
                <w:szCs w:val="28"/>
              </w:rPr>
              <w:t>, após cumprimentos parabenizou os colegas Valdecir e Helio pelas indicações que apresentaram. Por ser a primeira sessão do ano de 2010, deu boas vindas aos colegas e espera que esse ano possam ajudar o Prefeito com idéias para planejar um futuro melhor pro município de agora em diante. Disse ser sabedor que haverá troca de Presidente da Casa, e solicitou que seja feito uma chapa envolvendo os quatro partidos. Solicitou à Administração que olhe o Poder Legislativo com mais respeito e simpatia. Disse que este ano vai fazer um trabalho mais de contato com a Administração, evitando fazer indicações, e focando mais as estradas. Criticou o Prefeito que foi pra Rádio dizer que tinha feito todas às estradas, e finalizou dizendo que isso é mentira. O Vereador</w:t>
            </w:r>
            <w:r>
              <w:rPr>
                <w:b/>
                <w:sz w:val="28"/>
                <w:szCs w:val="28"/>
              </w:rPr>
              <w:t xml:space="preserve"> HELIO TOMAZINI,</w:t>
            </w:r>
            <w:r>
              <w:rPr>
                <w:sz w:val="28"/>
                <w:szCs w:val="28"/>
              </w:rPr>
              <w:t xml:space="preserve"> após saudações defendeu as seguintes indicações de sua autoria: Adquirido um carro exclusivo para o responsável pela água; Construído banheiros, feito um palco para missas e cultos, colocado um ponto de luz e feito um local adequado para queima de velas junto ao Cemitério Municipal; Construídos pórticos de entrada e saída da cidade; Construídos dois quebra molas na rua Manuel ferreira Bueno, eu em frente a residência de Helena Fiorentin e outro de Antoninho Zanchett; Repintada as faixas de segurança em frente a Escola Floriano Peixoto; Feito uma cobertura em frente ao calçadão da escola Cleiton costa além dos passeios em frente a mesma; Reativado o viveiro de mudas; Asfaltadas as principais ruas da cidade e calçada as ruas que ainda não tem calçamento; Adquirido um espalhador de esterco movido a trator; Recolocadas as lâmpadas queimadas nas ruas do perímetro urbano; Colocado em funcionamento o Gabinete Odontológico na Escola Municipal Cleiton Costa. Manifestou-se favorável às indicações apresentadas pelo colega Valdecir. Desejou seus votos de pesar à família Trombetta pelo falecimento de Guerino Trombetta. Manifestou apoio ás indicações apresentadas pelo colega Valdecir. Manifestou seus votos de pesar à família Trombetta pelo falecimento de Guerino Trombetta. O Vereador </w:t>
            </w:r>
            <w:r>
              <w:rPr>
                <w:b/>
                <w:sz w:val="28"/>
                <w:szCs w:val="28"/>
              </w:rPr>
              <w:t>LUCIMAR ANTONIO VOLPI,</w:t>
            </w:r>
            <w:r>
              <w:rPr>
                <w:sz w:val="28"/>
                <w:szCs w:val="28"/>
              </w:rPr>
              <w:t xml:space="preserve"> após saudações registrou os votos de pesar à família de Helio Trombetta pelo falecimento de Guerino Trombetta. Disse que quando os vereadores da Oposição dão um tempo não fazendo indicações, os vereadores da situação começam, inclusive com as mesmas idéias. Falou esperar que atendam os pedidos dos Vereadores da situação, pois os da oposição não foram atendidos. Sobre o asfalto nas principais ruas da cidade, disse achar difícil, pois não conseguem manter as estradas de nosso Município. Criticou a situação das estradas da Linha Martinelli, também disse que muitos moradores estão sem telefone, e solicitou ao Diretor pra fazer uma Indicação para que seja auxiliada a Comunidade no concerto dos mesmos. </w:t>
            </w:r>
            <w:r>
              <w:rPr>
                <w:b/>
                <w:sz w:val="28"/>
                <w:szCs w:val="28"/>
              </w:rPr>
              <w:t xml:space="preserve">GRANDE EXPEDIENTE, </w:t>
            </w:r>
            <w:r>
              <w:rPr>
                <w:sz w:val="28"/>
                <w:szCs w:val="28"/>
              </w:rPr>
              <w:t>O Vereador</w:t>
            </w:r>
            <w:r>
              <w:rPr>
                <w:b/>
                <w:sz w:val="28"/>
                <w:szCs w:val="28"/>
              </w:rPr>
              <w:t xml:space="preserve"> ADAIR LUDKE, </w:t>
            </w:r>
            <w:r>
              <w:rPr>
                <w:sz w:val="28"/>
                <w:szCs w:val="28"/>
              </w:rPr>
              <w:t xml:space="preserve">disse que o Prefeito ao fazer a prestação de contas do ano de 2009, em um programa de Rádio disse que investiu mais de um milhão de reais, e perguntou, quantos foram com recursos próprios? Referindo-se a retoescavadeira disse que esta não foi adquirida com recursos próprios, mas sim com emendas dos Deputados, e os recursos da venda da outra. Criticou a Administração, não só de Engenho Velho, como as demais que perderam o foco das estradas. O Vereador </w:t>
            </w:r>
            <w:r>
              <w:rPr>
                <w:b/>
                <w:sz w:val="28"/>
                <w:szCs w:val="28"/>
              </w:rPr>
              <w:t>HELIO TOMAZINI,</w:t>
            </w:r>
            <w:r>
              <w:rPr>
                <w:sz w:val="28"/>
                <w:szCs w:val="28"/>
              </w:rPr>
              <w:t xml:space="preserve"> Sobre o asfalto, disse que essa semana conversou com o Dr. Jeová sobre o andamento do mesmo, foi informado que já concluíram o repactuamento e as obras iniciam-se em fevereiro. Sobre o asfalto de Engenho Velho a RS 324, disse que na sua última viagem a Porto Alegre descobriu que não tem projeto, já conversaram com a Deputada Silvana que já tomou as devidas providências. Disse que está fazendo um abaixo assinado e vai pedir apoio dos Municípios vizinhos, assim como conta com o apoio dos colegas. O Vereador </w:t>
            </w:r>
            <w:r>
              <w:rPr>
                <w:b/>
                <w:sz w:val="28"/>
                <w:szCs w:val="28"/>
              </w:rPr>
              <w:t xml:space="preserve">LUCIMAR ANTONIO VOLPI, </w:t>
            </w:r>
            <w:r>
              <w:rPr>
                <w:sz w:val="28"/>
                <w:szCs w:val="28"/>
              </w:rPr>
              <w:t>falando sobre um programa de Rádio que o Senhor Prefeito fez, em que disse que tinha feito as estradas meio que no geral, pois em janeiro iria parar as máquinas, disse que é mentira. Sobre o asfalto, disse que se a Governadora conseguir fazer parabéns pra ela. Sobre o tempo, fez várias colocações a respeito da importância do mesmo em nossas vidas. Os demais vereadores inscritos suspenderam o uso da palavra. Não havendo necessidade de intervalo, o Senhor Presidente</w:t>
            </w:r>
            <w:r>
              <w:rPr>
                <w:b/>
                <w:sz w:val="28"/>
                <w:szCs w:val="28"/>
              </w:rPr>
              <w:t xml:space="preserve"> </w:t>
            </w:r>
            <w:r>
              <w:rPr>
                <w:sz w:val="28"/>
                <w:szCs w:val="28"/>
              </w:rPr>
              <w:t>passou para a</w:t>
            </w:r>
            <w:r>
              <w:rPr>
                <w:b/>
                <w:sz w:val="28"/>
                <w:szCs w:val="28"/>
              </w:rPr>
              <w:t xml:space="preserve"> ORDEM DO DIA,</w:t>
            </w:r>
            <w:r>
              <w:rPr>
                <w:sz w:val="28"/>
                <w:szCs w:val="28"/>
              </w:rPr>
              <w:t xml:space="preserve"> / MOÇÃO DE PESAR pelo falecimento de Irma Maria Estevan. Não havendo discussão em votação foi aprovado por unanimidade de votos. </w:t>
            </w:r>
            <w:r>
              <w:rPr>
                <w:b/>
                <w:sz w:val="28"/>
                <w:szCs w:val="28"/>
              </w:rPr>
              <w:t>EXPLICAÇÕES PESSOAIS</w:t>
            </w:r>
            <w:r>
              <w:rPr>
                <w:sz w:val="28"/>
                <w:szCs w:val="28"/>
              </w:rPr>
              <w:t xml:space="preserve">, o Vereador </w:t>
            </w:r>
            <w:r>
              <w:rPr>
                <w:b/>
                <w:sz w:val="28"/>
                <w:szCs w:val="28"/>
              </w:rPr>
              <w:t xml:space="preserve">VALDECIR LUIZ ESTEVAN </w:t>
            </w:r>
            <w:r>
              <w:rPr>
                <w:sz w:val="28"/>
                <w:szCs w:val="28"/>
              </w:rPr>
              <w:t xml:space="preserve">em nome da família Estevan, agradeceu os colegas pela moção de pesar. Falou que conseguiu um caminhão Mercedes 1513, ano 80, junto a Secretaria da Saúde do Estado e logo estará aí. O Vereador </w:t>
            </w:r>
            <w:r>
              <w:rPr>
                <w:b/>
                <w:sz w:val="28"/>
                <w:szCs w:val="28"/>
              </w:rPr>
              <w:t>ADAIR LUDKE,</w:t>
            </w:r>
            <w:r>
              <w:rPr>
                <w:sz w:val="28"/>
                <w:szCs w:val="28"/>
              </w:rPr>
              <w:t xml:space="preserve"> sobre a Brigada Militar disse que sempre defendeu a mesma, e que no final de ano foram pegos de surpresa, pois ficamos sem policiais atendendo em nosso município, e hoje tem um Policial atendendo provisoriamente. Disse que graças ao trabalho de parceria que vinham fazendo os Soldados Flademir e Evandro com a Comunidade não tem acontecido roubos e assaltos. Disse que a partir de março é obrigatório ter quatro policiais em cada Município, aí o Executivo terá que providenciar as moradias. O Vereador </w:t>
            </w:r>
            <w:r>
              <w:rPr>
                <w:b/>
                <w:sz w:val="28"/>
                <w:szCs w:val="28"/>
              </w:rPr>
              <w:t xml:space="preserve">HELIO TOMAZINI, </w:t>
            </w:r>
            <w:r>
              <w:rPr>
                <w:sz w:val="28"/>
                <w:szCs w:val="28"/>
              </w:rPr>
              <w:t xml:space="preserve">em nome da família Tomazini e Alberti, agradeceu os colegas Vereadores pela aprovação da Moção de pesar pelo falecimento de sua Mãe. A Vereadora </w:t>
            </w:r>
            <w:r>
              <w:rPr>
                <w:b/>
                <w:sz w:val="28"/>
                <w:szCs w:val="28"/>
              </w:rPr>
              <w:t>GERSI SOARES FLORIANO,</w:t>
            </w:r>
            <w:r>
              <w:rPr>
                <w:sz w:val="28"/>
                <w:szCs w:val="28"/>
              </w:rPr>
              <w:t xml:space="preserve"> disse ser com enorme alegria e satisfação que inicia o ano de 2010 com a 1ª Sessão Ordinária. Manifestou-se favorável as indicações apresentadas pelos colegas Valdecir e Helio. Desejou aos Chefes de Departamento e Secretários que tenham um bom desenvolvimento dos trabalhos e que saibam controlar os gastos e tenham planejamento. Espero que o Legislativo tenha sucesso e êxito em busca de recursos em prol da Comunidade de Engenho Velho. Desejou os votos de pesar pelo falecimento de Guerino Trombetta. Parabenizou Ronda Alta por ter patrolado a estrada que liga com o asfalto. Solicitou que a Governadora olhe a situação do asfalto que passa pelo Pontão até Passo Fundo. O Vereador Presidente </w:t>
            </w:r>
            <w:r>
              <w:rPr>
                <w:b/>
                <w:sz w:val="28"/>
                <w:szCs w:val="28"/>
              </w:rPr>
              <w:t>ANTONIO DE LIMA FRANCIO</w:t>
            </w:r>
            <w:r>
              <w:rPr>
                <w:sz w:val="28"/>
                <w:szCs w:val="28"/>
              </w:rPr>
              <w:t xml:space="preserve">, após ter passada a presidência ao Vice, na tribuna após saudações disse que é uma alegria começar o ano com os colegas. Falou que em 2009 foi um ano importante, pois cada um pode fazer a sua parte. Leu um ofício em que pede a renúncia do cargo de Presidente. Solicitou ao Executivo que através dos meios legais, repasse recursos pra Capela Nossa Senhora da Saúde para reformar o piso da Igreja. Sobre a indicação da compra de um britador, disse que é a única solução para as estradas que estão em péssimas condições. O Vereador, e agora Presidente </w:t>
            </w:r>
            <w:r>
              <w:rPr>
                <w:b/>
                <w:sz w:val="28"/>
                <w:szCs w:val="28"/>
              </w:rPr>
              <w:t>VALDECIR LUIZ ESTEVA,</w:t>
            </w:r>
            <w:r>
              <w:rPr>
                <w:sz w:val="28"/>
                <w:szCs w:val="28"/>
              </w:rPr>
              <w:t xml:space="preserve"> parabenizou o Vereador Antonio de Lima Frâncio pelos trabalhos que desempenhou como presidente durante o ano de 2009. Sendo estas as matérias da sessão, o Senhor Presidente agradeceu a presença de todos e deu por encerrada a presente sessão. Nada mais havendo a constar, eu Helio Tomazini, 1° Secretário da Mesa Diretora, determinei ao Diretor Administrativo, Cesarlei Carpenedo, para que lavrasse a presente ata que após distribuída em avulso, aprovada, será assinada por mim e pelo Presid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ANTONIO DE LIMA FRANCIO</w:t>
            </w:r>
          </w:p>
          <w:p>
            <w:pPr>
              <w:pStyle w:val="Normal"/>
              <w:jc w:val="both"/>
              <w:rPr>
                <w:sz w:val="28"/>
                <w:szCs w:val="28"/>
              </w:rPr>
            </w:pPr>
            <w:r>
              <w:rPr>
                <w:sz w:val="28"/>
                <w:szCs w:val="28"/>
              </w:rPr>
              <w:t xml:space="preserve">       </w:t>
            </w:r>
            <w:r>
              <w:rPr>
                <w:sz w:val="28"/>
                <w:szCs w:val="28"/>
              </w:rPr>
              <w:t>1º Secretário                                               Presidente</w:t>
            </w:r>
          </w:p>
        </w:tc>
      </w:tr>
    </w:tbl>
    <w:p>
      <w:pPr>
        <w:pStyle w:val="Normal"/>
        <w:jc w:val="both"/>
        <w:rPr/>
      </w:pPr>
      <w:r>
        <w:rPr/>
      </w:r>
    </w:p>
    <w:sectPr>
      <w:type w:val="nextPage"/>
      <w:pgSz w:w="11906" w:h="16838"/>
      <w:pgMar w:left="1701" w:right="1701"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0:00Z</dcterms:created>
  <dc:creator>Camara</dc:creator>
  <dc:description/>
  <dc:language>en-US</dc:language>
  <cp:lastModifiedBy>ADM</cp:lastModifiedBy>
  <cp:lastPrinted>2010-01-20T09:30:00Z</cp:lastPrinted>
  <dcterms:modified xsi:type="dcterms:W3CDTF">2010-03-31T12:10:00Z</dcterms:modified>
  <cp:revision>2</cp:revision>
  <dc:subject/>
  <dc:title/>
</cp:coreProperties>
</file>