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TA DA 17ª SESSÃO ORDINÁRIA, DA 2ª SESSÃO LEGISLATIVA ORDINÁRIA DA 5ª LEGISLATURA. 13. 10.2010. 19:00h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os treze dias do mês de outubro de dois mil e dez, às dezenove horas, nas dependências da Câmara Municipal de Vereadores de Engenho Velho – RS, sito na Rua Capitão Valério, 845, realizou-se a 17ª sessão ordinária da 5ª Legislatura da 2ª sessão legislativa ordinária, sob a presidência do Vereador </w:t>
            </w:r>
            <w:r>
              <w:rPr>
                <w:b/>
                <w:sz w:val="28"/>
                <w:szCs w:val="28"/>
              </w:rPr>
              <w:t>ILÍRIO ROQUE PORTELA</w:t>
            </w:r>
            <w:r>
              <w:rPr>
                <w:sz w:val="28"/>
                <w:szCs w:val="28"/>
              </w:rPr>
              <w:t xml:space="preserve">, e presente os vereadores: </w:t>
            </w:r>
            <w:r>
              <w:rPr>
                <w:b/>
                <w:sz w:val="28"/>
                <w:szCs w:val="28"/>
              </w:rPr>
              <w:t xml:space="preserve">VALDECIR LUIZ ESTEVAN, HELIO TOMAZINI, GERSI SOARES FLORIANO, LUCIMAR ANTONIO VOLPI, ONEIDE TEREZINHA MORAES, ANTONIO DE LIMA FRÂNCIO, ELOIR GALLINA E ADAIR LUDKE. </w:t>
            </w:r>
            <w:r>
              <w:rPr>
                <w:sz w:val="28"/>
                <w:szCs w:val="28"/>
              </w:rPr>
              <w:t xml:space="preserve">O Senhor Presidente verificando o “Quorum” legal, solicitou ao Vereador Helio Tomazini, para que fizesse a leitura de um trecho da Bíblia. Seguindo, colocou em discussão e votação a ata da 16ª sessão ordinária, sendo aprovada por unanimidade de votos e sem ressalvas. Não havendo matérias apresentadas à Mesa Diretora, o Presidente passou para o </w:t>
            </w:r>
            <w:r>
              <w:rPr>
                <w:b/>
                <w:sz w:val="28"/>
                <w:szCs w:val="28"/>
              </w:rPr>
              <w:t xml:space="preserve">PEQUENO EXPEDIENTE, </w:t>
            </w:r>
            <w:r>
              <w:rPr>
                <w:sz w:val="28"/>
                <w:szCs w:val="28"/>
              </w:rPr>
              <w:t xml:space="preserve">os Vereadores inscritos suspenderam o uso da palavra. </w:t>
            </w:r>
            <w:r>
              <w:rPr>
                <w:b/>
                <w:sz w:val="28"/>
                <w:szCs w:val="28"/>
              </w:rPr>
              <w:t xml:space="preserve">GRANDE EXPEDIENTE, </w:t>
            </w:r>
            <w:r>
              <w:rPr>
                <w:sz w:val="28"/>
                <w:szCs w:val="28"/>
              </w:rPr>
              <w:t xml:space="preserve">onde o Vereador </w:t>
            </w:r>
            <w:r>
              <w:rPr>
                <w:b/>
                <w:sz w:val="28"/>
                <w:szCs w:val="28"/>
              </w:rPr>
              <w:t xml:space="preserve">ADAIR LUDKE, </w:t>
            </w:r>
            <w:r>
              <w:rPr>
                <w:sz w:val="28"/>
                <w:szCs w:val="28"/>
              </w:rPr>
              <w:t xml:space="preserve">após saudações sobre uma entrevista hoje de manhã na Rádio Atlântica de Constantina entre o Carlinhos Camargo e o Prefeito Bráulio Zatti, sobre o asfalto, disse que as criticas contra a Governadora Yeda que retirou as máquinas foram muito fortes, comparando com a época do Britto. Falou que a Governadora no primeiro dia após as eleições mandou tirar as máquinas, e lamentou isso dizendo que ela poderia estipular um prazo, agindo assim, deixou um problema sério para os Municípios. Disse que tem comentários que agora é responsabilidade de Tarso, mas pediu um pouco de cautela, e prometeu trabalhar para que esse asfalto, e outros, sejam feitos. Criticou a atitude do Prefeito em convocar o suplente de Vereador Ibrail em seu Gabinete, para se explicar porque foi fazer festa com o PT e por que votou no PT. Disse que o Prefeito falou que o PT ganhou no Estado e a Dilma vai ganhar no País, e o que vão fazer na Comunidade indígena? Achou isso um absurdo, e fez outra pergunta, o que o Prefeito está fazendo para a Comunidade Indígena? E pediu para o Prefeito fazer um relatório do que fez para 53% do nosso Município. Disse que também tem comentários, inclusive do Presidente do PP, Luiz Schneider, que iriam despedir ao Senhor Adílio Vergueiro e sua esposa que trabalha no Posto de Saúde, falou que isso não da para admitir, e tem que acabar com isso. Concluiu dizendo que no 2º turno tem que votar na Dilma, e nas próximas eleições Municipais juntar os 4 partidos e fazer um consenso. O Vereador </w:t>
            </w:r>
            <w:r>
              <w:rPr>
                <w:b/>
                <w:sz w:val="28"/>
                <w:szCs w:val="28"/>
              </w:rPr>
              <w:t xml:space="preserve">LUCIMAR ANTONIO VOLPI, </w:t>
            </w:r>
            <w:r>
              <w:rPr>
                <w:sz w:val="28"/>
                <w:szCs w:val="28"/>
              </w:rPr>
              <w:t xml:space="preserve">após saudações fez uma prestação de contas de seu trabalho, em especial de um ofício enviado para a Presidência dos Correios solicitando a instalação de uma Agência, e recebeu a resposta de que esta Agência Comunitária do nosso município, no momento está contemplando a população, que é hoje de 1.530 habitantes conforme o último senso. Também disse que em parceria com o Executivo, fez um ofício para a RGE solicitando melhorias na rede da Linha Martinelli, e no próximo final de semana será desligada a luz na parte da manhã e tarde para dar início na melhoria. Parabenizou o Grupo da terceira idade, Viver é o melhor vício de Engenho Velho, pela belíssima festa organizada no último domingo. Parabenizou as crianças pela passagem de seu dia, ocorrido no dia de ontem. O Vereador </w:t>
            </w:r>
            <w:r>
              <w:rPr>
                <w:b/>
                <w:sz w:val="28"/>
                <w:szCs w:val="28"/>
              </w:rPr>
              <w:t xml:space="preserve">HELIO TOMAZINI, </w:t>
            </w:r>
            <w:r>
              <w:rPr>
                <w:sz w:val="28"/>
                <w:szCs w:val="28"/>
              </w:rPr>
              <w:t xml:space="preserve">após saudações, sobre o asfalto, disse ao Vereador Adair que se a Yeda não deposita confiança no Governador Tarso Genro, e que se este não fizer em quatro anos não sabe o que será de Engenho Velho. Disse que tem informações da Construbrás que a Yeda mandou paralisar todas as obras, e isso pode ser por decepção das urnas ou acabou o dinheiro. Lamentou a atitude da Governadora, pois tinha batalhado muito e tinha muita esperança na execução desta sonhada obra, pois não vê desenvolvimento de um Município sem acesso asfáltico. Disse ser companheiro para continuar esse trabalho de conseguir o aceso asfáltico. O Vereador </w:t>
            </w:r>
            <w:r>
              <w:rPr>
                <w:b/>
                <w:sz w:val="28"/>
                <w:szCs w:val="28"/>
              </w:rPr>
              <w:t xml:space="preserve">ANTONIO DE LIMA FRANCIO, </w:t>
            </w:r>
            <w:r>
              <w:rPr>
                <w:sz w:val="28"/>
                <w:szCs w:val="28"/>
              </w:rPr>
              <w:t xml:space="preserve">após saudações concordou com o Vereador Lucimar sobre a domingueira da 3ª Idade, e acrescentou que esta promoção serve de exemplo para os jovens, pois com quase mil pessoas participando, não deu nenhum pé de encrenca. Agradeceu as pessoas que votaram no Jerônimo e no Ernani. Os demais Vereadores inscritos suspenderam o uso da palavra. Não havendo necessidade de intervalo, o Presidente passou para a </w:t>
            </w:r>
            <w:r>
              <w:rPr>
                <w:b/>
                <w:sz w:val="28"/>
                <w:szCs w:val="28"/>
              </w:rPr>
              <w:t>ORDEM DO DIA: PROJETO DE LEI Nº 024/2010,</w:t>
            </w:r>
            <w:r>
              <w:rPr>
                <w:sz w:val="28"/>
                <w:szCs w:val="28"/>
              </w:rPr>
              <w:t xml:space="preserve"> “AUTORIZA O MUNICÍPIO DE ENGENHO VELHO, RECEBER A TÍTULO DE CONTRAPARTIDA DOS BENEFICIÁRIOS DO PROGRAMA CARTA DE CRÉDITO FGTS, OS VALORES REPASSADOS À CAIXA ECONÔMICA FEDERAL E DÁ OUTRAS PROVIDÊNCIAS”. Após lido parecer da Assessoria e das Comissões, em discussão o Vereador </w:t>
            </w:r>
            <w:r>
              <w:rPr>
                <w:b/>
                <w:sz w:val="28"/>
                <w:szCs w:val="28"/>
              </w:rPr>
              <w:t xml:space="preserve">ADAIR LUDKE, </w:t>
            </w:r>
            <w:r>
              <w:rPr>
                <w:sz w:val="28"/>
                <w:szCs w:val="28"/>
              </w:rPr>
              <w:t xml:space="preserve">disse que com este Projeto o Executivo está propondo que os beneficiários paguem em 72 vezes o valor de R$ 2.160,00 para quem não recebeu o terreno, e para quem recebeu o terreno R$ 3.600,00. Falou que o Governo Federal, a Cresol, estão dando casas, e a Administração não consegue comprar uma área de terra para construir casas para as famílias que não tinham terreno. Criticou pelas casas terem sido construídas muito próximo uma das outras. Não havendo mais discussão, em votação foi aprovado por unanimidade de votos. </w:t>
            </w:r>
            <w:r>
              <w:rPr>
                <w:b/>
                <w:sz w:val="28"/>
                <w:szCs w:val="28"/>
              </w:rPr>
              <w:t>INDICAÇÃO DE Nº 046/2010,</w:t>
            </w:r>
            <w:r>
              <w:rPr>
                <w:sz w:val="28"/>
                <w:szCs w:val="28"/>
              </w:rPr>
              <w:t xml:space="preserve"> aprovado na Comissão de Obras será encaminhado ao Poder executivo. </w:t>
            </w:r>
            <w:r>
              <w:rPr>
                <w:b/>
                <w:sz w:val="28"/>
                <w:szCs w:val="28"/>
              </w:rPr>
              <w:t>EXPLICAÇÕES PESSOAIS,</w:t>
            </w:r>
            <w:r>
              <w:rPr>
                <w:sz w:val="28"/>
                <w:szCs w:val="28"/>
              </w:rPr>
              <w:t xml:space="preserve"> o Vereador </w:t>
            </w:r>
            <w:r>
              <w:rPr>
                <w:b/>
                <w:sz w:val="28"/>
                <w:szCs w:val="28"/>
              </w:rPr>
              <w:t xml:space="preserve">ADAIR LUDKE, </w:t>
            </w:r>
            <w:r>
              <w:rPr>
                <w:sz w:val="28"/>
                <w:szCs w:val="28"/>
              </w:rPr>
              <w:t xml:space="preserve">pediu permissão ao Presidente Ilírio para fazer alguns comentários sobre as eleições. Criticou os números dos votos divulgados pelo Jornal Folha da Produção, e pediu ao Renato Kozak que reveja isso, pois é um desrespeito com a Comunidade da Bela Vista e com a urna. Disse que com todos os recursos que veio do Governo Federal, Município pequeno que faz parte da agricultura familiar, não admite que tem tanta gente rica, e que vota como votaram. Lamentou o França não ter falado de sua candidata a Governo Yeda, mas parabenizou pela votação de seus Deputados. Disse que o Município ficou bem representado com seus Deputados, mas lamentou o Ivar Pavan não ter se elegido, mas por outro lado o Marcon foi o Deputado Federal mais votado no Município. Falou que o Vereador Tomazini estava presente na conversa entre o Prefeito e o Adílio, quer saber se é verdade, e pediu ao Vereador Ilírio que falasse com o Prefeito e desse um basta nisso. Solicitou ao Diretor que faça a convocação do suplente Ibrail a partir do dia 15, não sabendo se é 15 ou 30 dias.  O Vereador </w:t>
            </w:r>
            <w:r>
              <w:rPr>
                <w:b/>
                <w:sz w:val="28"/>
                <w:szCs w:val="28"/>
              </w:rPr>
              <w:t>LUCIMAR ANTONIO VOLPI,</w:t>
            </w:r>
            <w:r>
              <w:rPr>
                <w:sz w:val="28"/>
                <w:szCs w:val="28"/>
              </w:rPr>
              <w:t xml:space="preserve"> sobre o asfalto de Engenho Velho a Constantina, pediu aos colegas para esquecerem a Governadora Yeda que já foi. Disse que no final de semana já falou com o Prefeito Bráulio, e pediu aos Vereadores do PT fazerem o mesmo, pois agora é a vez da Bancada do PT, e terão apoio dos demais, formando uma equipe. Sobre a pergunta que o Vereador Tomazini deixou no ar sobre o que será de Engenho Velho se não vier o asfalto, disse que isso vem preocupando o Edil à muito tempo, e questionou independente se sair o asfalto ou não: Como os Vereadores estão agindo nesse sentido? O que é que o Executivo vem fazendo nesse sentido? Pediu para refletirem sobre isso, pois cada dia mais famílias estão indo embora do nosso Município por falta de fazer obras, dar prioridades ou ajudar quem deveria. Disse que se o Prefeito faz uma boa Administração é porque os Vereadores ajudam, e se faz uma má Administração, é por que algumas vezes os Vereadores concordam com o Prefeito, votando favorável a Projetos que deveriam votar contra, pois o interesse do Partido fala mais alto. Falou que no Engenho Velho para ser gente boa, você tem que ser daquele, ou daquele Partido. Disse que tem que ser mudado a forma de se Administra o Município. Temos que se unir, o Prefeito fazer uma Administração para todos, sem olhar partido, rico ou pobre, e enquanto isso não acontecer as coisas não vão mudar, e percebe que muitas vezes os Vereadores da situação concordam com isso, e estão ouvindo nas reuniões nas Comunidades a respeito da Administração. Parabenizou o Presidente pela iniciativa de fazer as reuniões no interior. O Vereador </w:t>
            </w:r>
            <w:r>
              <w:rPr>
                <w:b/>
                <w:sz w:val="28"/>
                <w:szCs w:val="28"/>
              </w:rPr>
              <w:t xml:space="preserve">HELIO TOMAZINI, </w:t>
            </w:r>
            <w:r>
              <w:rPr>
                <w:sz w:val="28"/>
                <w:szCs w:val="28"/>
              </w:rPr>
              <w:t xml:space="preserve">parabenizou o Grupo da 3ª Idade “Viver é o Melhor Vício” pela belíssima festa, domingueira, ocorrida no último domingo. Agradeceu as pessoas que votaram em seu candidato a Deputado Federal e Estadual, Vilson e Silvana Covatti. Disse que o Deputado Federal Vilson Covatti está comprometido com a 3ª Idade em construir sua sede. Sobre o que o Adair falou que estava no Gabinete quando o suplente Adílio chegou atendendo a convocação do Prefeito, disse que estava lá, mas não sabia de nada, estava conversando com o Prefeito sobre o asfalto, e quando o Adílio chegou, ele saiu. Sobre o que o Lucimar falou que tem que ser do Partido A ou B para ser bem visto, disse que não é bem assim, e acrescentou que na reunião na Cachoeirinha, na saúde, não acharam nenhum defeito. Perguntou, porque que nas reuniões no interior não tem pessoas do PP e do PMDB participando? Será que são convidados? Acha estranho, pois as reuniões são abertas, e as pessoas tem mais confiança de colocar o que acham.  A Vereadora </w:t>
            </w:r>
            <w:r>
              <w:rPr>
                <w:b/>
                <w:sz w:val="28"/>
                <w:szCs w:val="28"/>
              </w:rPr>
              <w:t xml:space="preserve">GERSI SOARES FLORIANO, </w:t>
            </w:r>
            <w:r>
              <w:rPr>
                <w:sz w:val="28"/>
                <w:szCs w:val="28"/>
              </w:rPr>
              <w:t xml:space="preserve">após saudações disse que só usa a tribuna quando tem certeza das coisas. Agradeceu as pessoas que depositaram o seu voto de confiança no Deputado Federal Afonso Hamm, assim como o candidato a Deputado Estadual Ernani Pólo que não se elegeu. Pediu ao Vereador Helio que não levasse a mal, mas fazem quatro anos que está entalado para falar, e disse que nunca falou em asfalto por que tinha certeza que não iria acontecer. Criticou os Deputados que mentiram, iludiram o povo através da Rádio, não a Governadora Yeda e o Governo que se elegeu, mas os Deputados que usaram mentiras. Disse que não ilude ninguém com mentiras, pois suas palavras são verdadeiras, não importando de doer em adversário ou companheiros, pois é assim que trabalha, e irá trabalhar até o fim de seu mandato. Criticou o Deputado Vilson Covatti por ter feito uns panfletos e distribuído na Cidade do que tudo o que veio ao Município tinha sido ele, dizendo que é mentira, pois os Vereadores que foram a Brasília sabem disso. O Vereador </w:t>
            </w:r>
            <w:r>
              <w:rPr>
                <w:b/>
                <w:sz w:val="28"/>
                <w:szCs w:val="28"/>
              </w:rPr>
              <w:t xml:space="preserve">ANTONIO DE LIMA FRANCIO, </w:t>
            </w:r>
            <w:r>
              <w:rPr>
                <w:sz w:val="28"/>
                <w:szCs w:val="28"/>
              </w:rPr>
              <w:t xml:space="preserve">disse que está sabendo que vários famílias da área indígena estão sem água potável a vários dias, e que inclusiva crianças estão tomando água de açude. Acha isso um absurdo, e como Vereadores não podem deixar acontecer isso, e devem cobrar dos responsáveis que não demorem tanto para concertar as bombas. Sugeriu ao Executivo que adquira uma caixa de 20 mil litros, e coloque na Linha Luzzatto, pois ali é o problema maior. Sugeriu também ao Vigilante Sanitário para interferir. Sobre as horas extras, disse que vem acompanhando desde o início do ano, e no mês de agosto ficou faceiro, mas entristeceu no mês de setembro, e a partir de agora não vai mais atrás disso, pois não adianta. Agradeceu o Dr. Cesarlei, pois queria fazer um pedido a respeito dos servidores efetivos, e já tinha a resposta na Secretaria. Disse que ficou surpreso com o valor da folha, e não com a quantidade, sendo R$219.693,00 e mais a folha do Hospital que passa de R$50.000,00, com isso dando uma média de R$1.900,00 por funcionário, e R$ 150,00 por habitante. Disse que desde o inicio do ano vem cobrando do Prefeito que tem muitos cargos em confiança, além dos terceirizados. Falou ser analfabeto, mas deu a sua contrapartida de apoio, agora não tem mais o que fazer, e no ano passado este analfabeto devolveu R$119.800,00 ao Executivo. Finalizou dizendo que na próxima sessão tem mais alguns esclarecimentos a fazer. O Vereador Presidente </w:t>
            </w:r>
            <w:r>
              <w:rPr>
                <w:b/>
                <w:sz w:val="28"/>
                <w:szCs w:val="28"/>
              </w:rPr>
              <w:t>ILÍRIO ROQUE PORTELA</w:t>
            </w:r>
            <w:r>
              <w:rPr>
                <w:sz w:val="28"/>
                <w:szCs w:val="28"/>
              </w:rPr>
              <w:t>, em sua mesa, após saudações disse que a questão da água na Bela Vista não é só da FUNASA, mas responsabilidade também do Município, e não é por falta de cobrança que não estão resolvendo o problema. Quanto aos governos, disse que cada um tem que defender o seu partido, mas não da para apostar muita confiança, pois continua sempre a mesma coisa. Disse que o Vereador Adair está contente com a votação da área indígena, mas isso ocorreu porque não foi trabalhado, e em todas as áreas indígenas apoiaram o Presidente e o Governo, mas são poucos beneficiados. Pediu para os Deputados do Partido dos Trabalhadores que se elegeram das um pouco mais de esperança para à área indígena. Finalizou dizendo que não da pra ser muito apaixonado por partido político, pois muitas vezes este te deixa mal, e todos são iguais. Os demais Vereadores inscritos suspenderam o uso da palavra. Sendo estas as matérias da sessão, o Senhor Presidente Ilírio Roque Portela, agradeceu a presença de todos, e deu por encerrada a presente sessão. Nada mais havendo a contar, eu, Helio Tomazini, 1º Secretário da Mesa Diretora, determinei ao Diretor Administrativo, Dr.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O TOMAZINI                                        ILÍRIO ROQUE PORTELA</w:t>
            </w:r>
          </w:p>
          <w:p>
            <w:pPr>
              <w:pStyle w:val="Normal"/>
              <w:jc w:val="both"/>
              <w:rPr>
                <w:sz w:val="28"/>
                <w:szCs w:val="28"/>
              </w:rPr>
            </w:pPr>
            <w:r>
              <w:rPr>
                <w:sz w:val="28"/>
                <w:szCs w:val="28"/>
              </w:rPr>
              <w:t xml:space="preserve">       </w:t>
            </w:r>
            <w:r>
              <w:rPr>
                <w:sz w:val="28"/>
                <w:szCs w:val="28"/>
              </w:rPr>
              <w:t>1º Secretário                                                        Presidente</w:t>
            </w:r>
          </w:p>
        </w:tc>
      </w:tr>
    </w:tbl>
    <w:p>
      <w:pPr>
        <w:pStyle w:val="Normal"/>
        <w:jc w:val="both"/>
        <w:rPr/>
      </w:pPr>
      <w:r>
        <w:rPr/>
      </w:r>
    </w:p>
    <w:sectPr>
      <w:type w:val="nextPage"/>
      <w:pgSz w:w="11906" w:h="16838"/>
      <w:pgMar w:left="1701" w:right="1134" w:gutter="0" w:header="0" w:top="34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5:00Z</dcterms:created>
  <dc:creator>Camara de Vereadores</dc:creator>
  <dc:description/>
  <cp:keywords/>
  <dc:language>en-US</dc:language>
  <cp:lastModifiedBy>Camara de Vereadores</cp:lastModifiedBy>
  <cp:lastPrinted>2010-10-22T09:55:00Z</cp:lastPrinted>
  <dcterms:modified xsi:type="dcterms:W3CDTF">2010-10-22T12:00:00Z</dcterms:modified>
  <cp:revision>10</cp:revision>
  <dc:subject/>
  <dc:title>ATA DA 17ª SESSÃO ORDINÁRIA, DA 2ª SESSÃO LEGISLATIVA ORDINÁRIA DA 5ª LEGISLATURA</dc:title>
</cp:coreProperties>
</file>