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A DA 16ª SESSÃO ORDINÁRIA, DA 2ª SESSÃO LEGISLATIVA ORDINÁRIA DA 5ª LEGISLATURA. 27.09.2010.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vinte e sete dias do mês de setembro de dois mil e dez, às dezenove horas, nas dependências da Câmara Municipal de Vereadores de Engenho Velho – RS, sito na rua Capitão Valério, 845, realizou-se a 16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 xml:space="preserve">VALDECIR LUIZ ESTEVAN, HELIO TOMAZINI, GERSI SOARES FLORIANO, LUCIMAR ANTONIO VOLPI, ONEIDE TEREZINHA MORAES, ANTONIO DE LIMA FRÂNCIO, ELOIR GALLINA E ADAIR LUDKE. </w:t>
            </w:r>
            <w:r>
              <w:rPr>
                <w:sz w:val="28"/>
                <w:szCs w:val="28"/>
              </w:rPr>
              <w:t xml:space="preserve">O Senhor Presidente verificando o “Quorum” legal, solicitou ao Vereador Helio Tomazini, para que fizesse a leitura de um trecho da Bíblia. Seguindo, colocou em discussão e votação a ata da 15ª sessão ordinária, sendo aprovada por unanimidade de votos e sem ressalvas. Prosseguindo, solicitou ao 1º Secretário da Mesa Diretora, Vereador Helio Tomazini para que fizesse a leitura das proposições apresentadas à Mesa. Ato contínuo passou-se para o </w:t>
            </w:r>
            <w:r>
              <w:rPr>
                <w:b/>
                <w:sz w:val="28"/>
                <w:szCs w:val="28"/>
              </w:rPr>
              <w:t xml:space="preserve">PEQUENO EXPEDIENTE, </w:t>
            </w:r>
            <w:r>
              <w:rPr>
                <w:sz w:val="28"/>
                <w:szCs w:val="28"/>
              </w:rPr>
              <w:t xml:space="preserve">onde o Vereador </w:t>
            </w:r>
            <w:r>
              <w:rPr>
                <w:b/>
                <w:sz w:val="28"/>
                <w:szCs w:val="28"/>
              </w:rPr>
              <w:t xml:space="preserve">ANTONIO DE LIMA FRANCIO, </w:t>
            </w:r>
            <w:r>
              <w:rPr>
                <w:sz w:val="28"/>
                <w:szCs w:val="28"/>
              </w:rPr>
              <w:t xml:space="preserve">após saudações defendeu a indicação de sua autoria em que solicita ao Senhor Prefeito Municipal que seja feito um piso junto a oficina do Parque de Máquinas. Os demais Vereadores inscritos suspenderam o uso da palavra. Continuando, o Senhor Presidente passou para o </w:t>
            </w:r>
            <w:r>
              <w:rPr>
                <w:b/>
                <w:sz w:val="28"/>
                <w:szCs w:val="28"/>
              </w:rPr>
              <w:t xml:space="preserve">GRANDE EXPEDIENTE, </w:t>
            </w:r>
            <w:r>
              <w:rPr>
                <w:sz w:val="28"/>
                <w:szCs w:val="28"/>
              </w:rPr>
              <w:t>onde o Vereador</w:t>
            </w:r>
            <w:r>
              <w:rPr>
                <w:b/>
                <w:sz w:val="28"/>
                <w:szCs w:val="28"/>
              </w:rPr>
              <w:t xml:space="preserve"> ADAIR LUDKE, </w:t>
            </w:r>
            <w:r>
              <w:rPr>
                <w:sz w:val="28"/>
                <w:szCs w:val="28"/>
              </w:rPr>
              <w:t xml:space="preserve">após cumprimentos manifestou apoio à Indicação apresentada pelo seu colega França. Fez um comentário a respeito de alguns telefonemas recebidos por algumas famílias na semana passada, inclusive com a sua pessoa, em que os mesmos comunicavam que haviam seqüestrado um familiar e que exigiam o depósito de um certo valor em uma determinada conta bancária. Disse que tais telefonemas vinham de fora, de celular, e sempre a cobrar. Falou que foi até a Polícia para registrar, mas não conseguiu. Sugeriu a união de todos que foram prejudicados, e fazer o registro na Polícia embora pouco pode fazer. O Vereador </w:t>
            </w:r>
            <w:r>
              <w:rPr>
                <w:b/>
                <w:sz w:val="28"/>
                <w:szCs w:val="28"/>
              </w:rPr>
              <w:t>LUCIMAR ANTONIO VOLPI</w:t>
            </w:r>
            <w:r>
              <w:rPr>
                <w:sz w:val="28"/>
                <w:szCs w:val="28"/>
              </w:rPr>
              <w:t xml:space="preserve">, após saudações sugeriu ao Senhor Presidente que certos assuntos que são discutidos aqui na Câmara, não há necessidade de ser divulgado no Jornal, pois haveria uma repercussão muito negativa no Município. Citou como exemplo a matéria ida ao ar na Rádio, na semana passada, em que o Prefeito e o Paulo falaram a respeito do feno, em que agricultores fizeram feno com a Prefeitura, não pagaram e venderam para fora do Município. Disse que na sua opinião o Prefeito deveria chamar estes agricultores no Gabinete e conversar. Falou que com apoio da Secretaria da Casa, fez um ofício para a RGE marcando uma audiência para discutir a situação da luz na Linha Martinelli, assim também fez com a Claro, pois o sinal da mesma não atinge todo o nosso Município, e quer informações a este respeito. Solicitou aos colegas para fazerem um trabalho em parceria, em conjunto, colocar em prática suas ações e colher os resultados em conjunto. Os demais Vereadores inscritos suspenderam o uso da palavra. Não havendo necessidade de intervalo, o Senhor Presidente passou para a </w:t>
            </w:r>
            <w:r>
              <w:rPr>
                <w:b/>
                <w:sz w:val="28"/>
                <w:szCs w:val="28"/>
              </w:rPr>
              <w:t>ORDEM DO DIA: PROJETO DE LEI Nº 021/2010</w:t>
            </w:r>
            <w:r>
              <w:rPr>
                <w:sz w:val="28"/>
                <w:szCs w:val="28"/>
              </w:rPr>
              <w:t xml:space="preserve">, “DISPÕE SOBRE AS DIRETRIZES ORÇAMENTÁRIAS PARA O EXERCÍCIO FINANCEIRO DE 2010 E DÁ OUTRAS PROVIDÊNCIAS”.  Após lido parecer da Assessoria e das Comissões, não mereceu discussão e em votação foi aprovado por unanimidade de votos. / </w:t>
            </w:r>
            <w:r>
              <w:rPr>
                <w:b/>
                <w:sz w:val="28"/>
                <w:szCs w:val="28"/>
              </w:rPr>
              <w:t>PROJETO DE DECRETO LEGISLATIVO Nº03/2010, “</w:t>
            </w:r>
            <w:r>
              <w:rPr>
                <w:sz w:val="28"/>
                <w:szCs w:val="28"/>
              </w:rPr>
              <w:t xml:space="preserve">APROVA PRESTAÇÃO DE CONTAS DA ADMINISTRAÇÃO MUNICIPAL DE ENGENHO VELHO REFERENTE AO EXERCICIO DE 2008”. Após lido parecer da Assessoria e das Comissões, não mereceu discussão e em votação foi aprovado por unanimidade de votos. / </w:t>
            </w:r>
            <w:r>
              <w:rPr>
                <w:b/>
                <w:sz w:val="28"/>
                <w:szCs w:val="28"/>
              </w:rPr>
              <w:t>INDICAÇÃO Nº 045/2010,</w:t>
            </w:r>
            <w:r>
              <w:rPr>
                <w:sz w:val="28"/>
                <w:szCs w:val="28"/>
              </w:rPr>
              <w:t xml:space="preserve"> “SUGERE AO SENHOR PREFEITO MUNICIPAL QUE O DISTRITO INDUSTRIAL LEVE O NOME DE FRANCISCO CENCI”. O Presidente comunicou que a mesma recebeu parecer favorável da Comissão de Obras, e será remetida ao Poder Executivo. Feito isso, o Senhor Presidente passou para às </w:t>
            </w:r>
            <w:r>
              <w:rPr>
                <w:b/>
                <w:sz w:val="28"/>
                <w:szCs w:val="28"/>
              </w:rPr>
              <w:t xml:space="preserve">EXPLICAÇÕES PESSOAIS, </w:t>
            </w:r>
            <w:r>
              <w:rPr>
                <w:sz w:val="28"/>
                <w:szCs w:val="28"/>
              </w:rPr>
              <w:t>onde o vereador</w:t>
            </w:r>
            <w:r>
              <w:rPr>
                <w:b/>
                <w:sz w:val="28"/>
                <w:szCs w:val="28"/>
              </w:rPr>
              <w:t xml:space="preserve"> ADAIR LUDKE,</w:t>
            </w:r>
            <w:r>
              <w:rPr>
                <w:sz w:val="28"/>
                <w:szCs w:val="28"/>
              </w:rPr>
              <w:t xml:space="preserve"> após saudações, sobre o comentário do Vereador Lucimar sobre o feno, disse que o Secretário da Agricultura Paulo tem qualidades, mas às vezes exagera, e no programa de Rádio antes de ficar revoltado, criticar, pois deveria sim prestar contas dos trabalhos da sua Secretaria. Sobre o feno, disse que faz tempo que vem cobrando uma melhor organização, mas todo o ano é a mesma lambança. Sugeriu que o mecânico da Prefeitura faça um curso para concertar a máquina de fazer feno, assim ganhando tempo e economizando. Sobre a RGE, disse ao Vereador Lucimar que a reunião sobre a luz na Linha Martinelli tem que ser aqui no Engenho Velho, e o problema da luz não é só na Martinelli, mas em todo o Município, e isso seria uma preocupação da Administração. Pediu voto para a Dilma e elogiou seu Vice Michel, e disse que o PMDB é um partido organizado e ainda vai ser Presidente da República. Elogiou o trabalho do atual Presidente Lula, em especial pelo envio de recursos aos Municípios. Disse que se fosse o Prefeito Bianor, abriria o voto para a Dilma. Pediu voto para o Tarso no Estado, pois é importante a dobradinha União com Estado. Disse que para Deputado Estadual e Federal cada um tem seu candidato, assim como Senador. O Vereador </w:t>
            </w:r>
            <w:r>
              <w:rPr>
                <w:b/>
                <w:sz w:val="28"/>
                <w:szCs w:val="28"/>
              </w:rPr>
              <w:t xml:space="preserve">LUCIMAR ANTÔNIO VOLPI, </w:t>
            </w:r>
            <w:r>
              <w:rPr>
                <w:sz w:val="28"/>
                <w:szCs w:val="28"/>
              </w:rPr>
              <w:t xml:space="preserve">após saudações sobre o que o Adair falou, quando os Vereadores falam aqui na Câmara de alguém ou do Executivo, estes já ficam sabendo, disse que isso não deve acontecer, pois trai a confiança dos Vereadores, além de ser uma coisa muito feia. Aproveitando a presença do Chefe de Departamento de Agricultura, sugeriu que após a sessão seja feito uma conversa a respeito do feno. Parabenizou a equipe do Gallina pela conquista do campeonato de bochas realizado no dia de ontem na Cachoeirinha, assim como o Vice campeão a Linha Bonita. O Vereador </w:t>
            </w:r>
            <w:r>
              <w:rPr>
                <w:b/>
                <w:sz w:val="28"/>
                <w:szCs w:val="28"/>
              </w:rPr>
              <w:t xml:space="preserve">ANTÔNIO DE LIMA FRANCIO, </w:t>
            </w:r>
            <w:r>
              <w:rPr>
                <w:sz w:val="28"/>
                <w:szCs w:val="28"/>
              </w:rPr>
              <w:t xml:space="preserve">após saudações disse que sobre aquilo que o Adair falou de seu candidato a nível Federal e a Estadual, disse concordar com o Vereador á nível Federal, mas a Estadual discordou dizendo que a Yeda pegou o Estado com muitas dívidas, sempre no vermelho, e hoje se encontra em ótimas condições. Falou que tentaram prejudicar a Yeda com a compra de sua casa, mas foi uma manipulação. Em sua opinião a Governadora Yeda não vai pra segundo turno, mas merecia mais uma oportunidade. Concordou com o Vereador Lucimar em conversar com o Paulo depois da sessão sobre o feno. Discordou com o Vereador Luci sobre às matérias publicadas, dizendo que a população tem sim que ficar sabendo. O Vereador Presidente </w:t>
            </w:r>
            <w:r>
              <w:rPr>
                <w:b/>
                <w:sz w:val="28"/>
                <w:szCs w:val="28"/>
              </w:rPr>
              <w:t xml:space="preserve">ILÍRIO ROQUE PORTELA </w:t>
            </w:r>
            <w:r>
              <w:rPr>
                <w:sz w:val="28"/>
                <w:szCs w:val="28"/>
              </w:rPr>
              <w:t>após saudações, em sua mesa, disse ao Vereador Adair que como Presidente havia comunicado que não queria comentários dentro da Câmara a respeito das eleições, pois política se faz lá fora. Sobre o feno, disse ao Paulo que está na vontade dele responder aos Vereadores. Parabenizou o jantar promovido por seu Partido, PP, no último sábado. Disse que estão abrindo uma hípica dentro da área para ver os “matungos” correrem. Pediu ao Paulo para ficar atento quando faz feno, pois muitos agricultores fazem para vender. Finalizando, fez um apelo à Comunidade de Engenho Velho que ao invés de ficar cobrando, venham ver o trabalho dos Vereadores.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rPr/>
      </w:pPr>
      <w:r>
        <w:rPr/>
      </w:r>
    </w:p>
    <w:sectPr>
      <w:type w:val="nextPage"/>
      <w:pgSz w:w="11906" w:h="16838"/>
      <w:pgMar w:left="1701" w:right="1134" w:gutter="0" w:header="0" w:top="3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9:00Z</dcterms:created>
  <dc:creator>Camara de Vereadores</dc:creator>
  <dc:description/>
  <cp:keywords/>
  <dc:language>en-US</dc:language>
  <cp:lastModifiedBy>Camara de Vereadores</cp:lastModifiedBy>
  <cp:lastPrinted>2010-10-07T10:35:00Z</cp:lastPrinted>
  <dcterms:modified xsi:type="dcterms:W3CDTF">2010-10-07T13:36:00Z</dcterms:modified>
  <cp:revision>9</cp:revision>
  <dc:subject/>
  <dc:title>ATA DA 16ª SESSÃO ORDINÁRIA, DA 2ª SESSÃO LEGISLATIVA ORDINÁRIA DA 5ª LEGISLATURA</dc:title>
</cp:coreProperties>
</file>