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DA 15ª SESSÃO ORDINÁRIA DA 5ª LEGISLATURA DA 2ª SESSÃO LEGISLATIVA ORDINÁRIA. 13.09.2010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os treze dias do mês de setembro de dois mil e dez, às dezenove horas, nas dependências da Câmara Municipal de Vereadores de Engenho Velho – RS, sito na rua Capitão Valério, 845, realizou-se a 15ª sessão ordinária da 5ª Legislatura da 2ª sessão legislativa ordinária, sob a presidência do Vereador </w:t>
            </w:r>
            <w:r>
              <w:rPr>
                <w:b/>
                <w:sz w:val="28"/>
                <w:szCs w:val="28"/>
              </w:rPr>
              <w:t>ILÍRIO ROQUE PORTELA</w:t>
            </w:r>
            <w:r>
              <w:rPr>
                <w:sz w:val="28"/>
                <w:szCs w:val="28"/>
              </w:rPr>
              <w:t xml:space="preserve">, e presente os vereadores: </w:t>
            </w:r>
            <w:r>
              <w:rPr>
                <w:b/>
                <w:sz w:val="28"/>
                <w:szCs w:val="28"/>
              </w:rPr>
              <w:t xml:space="preserve">VALDECIR LUIZ ESTEVAN, HELIO TOMAZINI, GERSI SOARES FLORIANO, LUCIMAR ANTONIO VOLPI, ONEIDE TEREZINHA MORAES, ANTONIO DE LIMA FRÂNCIO, ELOIR GALLINA E ADAIR LUDKE. </w:t>
            </w:r>
            <w:r>
              <w:rPr>
                <w:sz w:val="28"/>
                <w:szCs w:val="28"/>
              </w:rPr>
              <w:t xml:space="preserve">O Senhor Presidente verificando o “Quorum” legal, solicitou ao Vereador Lucimar Antonio Volpi, para que fizesse a leitura de um trecho da Bíblia. Seguindo, colocou em discussão e votação a ata da 14ª sessão ordinária, sendo aprovada por unanimidade de votos e sem ressalvas. Prosseguindo, solicitou ao 1º Secretário da Mesa Diretora, Vereador Helio Tomazini para que fizesse a leitura das proposições apresentadas á Mesa. Ato contínuo passou-se para o </w:t>
            </w:r>
            <w:r>
              <w:rPr>
                <w:b/>
                <w:sz w:val="28"/>
                <w:szCs w:val="28"/>
              </w:rPr>
              <w:t xml:space="preserve">PEQUENO EXPEDIENTE, </w:t>
            </w:r>
            <w:r>
              <w:rPr>
                <w:sz w:val="28"/>
                <w:szCs w:val="28"/>
              </w:rPr>
              <w:t xml:space="preserve">onde o Vereador </w:t>
            </w:r>
            <w:r>
              <w:rPr>
                <w:b/>
                <w:sz w:val="28"/>
                <w:szCs w:val="28"/>
              </w:rPr>
              <w:t xml:space="preserve">LUCIMAR ANTONIO VOLPI, </w:t>
            </w:r>
            <w:r>
              <w:rPr>
                <w:sz w:val="28"/>
                <w:szCs w:val="28"/>
              </w:rPr>
              <w:t xml:space="preserve">após saudações defendeu a indicação de sua autoria de nº045, em que sugere ao Senhor Prefeito Municipal que o Distrito Industrial leve o nome de Francisco Cenci. O Vereador </w:t>
            </w:r>
            <w:r>
              <w:rPr>
                <w:b/>
                <w:sz w:val="28"/>
                <w:szCs w:val="28"/>
              </w:rPr>
              <w:t xml:space="preserve">ANTONIO DE LIMA FRANCIO, </w:t>
            </w:r>
            <w:r>
              <w:rPr>
                <w:sz w:val="28"/>
                <w:szCs w:val="28"/>
              </w:rPr>
              <w:t xml:space="preserve">após saudações apresentou uma indicação verbal, e sugeriu que a Secretaria fizesse por escrito, em que seja feito um piso de aproximadamente 05 por 10 junto a oficina do Parque de Máquinas. Os demais Vereadores inscritos suspenderam o uso da palavra. Continuando, o Senhor presidente passou para o </w:t>
            </w:r>
            <w:r>
              <w:rPr>
                <w:b/>
                <w:sz w:val="28"/>
                <w:szCs w:val="28"/>
              </w:rPr>
              <w:t xml:space="preserve">GRANDE EXPEDIENTE, </w:t>
            </w:r>
            <w:r>
              <w:rPr>
                <w:sz w:val="28"/>
                <w:szCs w:val="28"/>
              </w:rPr>
              <w:t>onde o Vereador</w:t>
            </w:r>
            <w:r>
              <w:rPr>
                <w:b/>
                <w:sz w:val="28"/>
                <w:szCs w:val="28"/>
              </w:rPr>
              <w:t xml:space="preserve"> ADAIR LUDKE, </w:t>
            </w:r>
            <w:r>
              <w:rPr>
                <w:sz w:val="28"/>
                <w:szCs w:val="28"/>
              </w:rPr>
              <w:t xml:space="preserve">após saudações manifestou-se favorável a indicação apresentada verbalmente pelo Vereador França. Fez um pedido aos funcionários da Prefeitura em especial aos que varem ás ruas e fazem limpeza nos terrenos para que não usem secantes, em especial no pátio em que são guardados os carros da Prefeitura, pois segundo a sua mãe foi prejudicada com o uso desse defensivo, e também falou com o Vigilante Sanitário, Jonas, que ficou de tomar às providências. Referindo-se a uma matéria do Jornal Folha da Produção, em que o Prefeito faz uma relação das aquisições no ano de 2010, manifestou-se contrário, pois a matéria não está bem colocado dando a impressão que são recursos próprios, o que não é verdade, e dos valores mais de oitocentos mil são do Governo Federal. Sobre a revista de investimentos e atividades que o Município fez durante esse tempo, perguntou quanto foi a participação do Legislativo, e criticou por este estar na última página no lado de fora. Sobre a reunião da Câmara na última sexta-feira na Linha Martinelli, não quis fazer comentários, pois vai esperar no final do roteiro de reuniões para fazer um apanhado geral. Sugeriu que a próxima reunião seja na Cachoeirinha, e não gostaria que o Prefeito e o Vice se fizessem presentes, como o vice esteve na Martinelli. Os demais Vereadores inscritos suspenderam o uso da palavra. Seguindo o Presidente colocou em discussão o Ofício recebido do Senhor Prefeito solicitando votação em regime de urgência ao Projeto de Lei nº 022/2010. Não havendo discussão, em votação foi aprovado por unanimidade de votos. Assim, o Presidente concedeu um intervalo para que as comissões emitissem parecer do projeto. Retomando, passou-se para a </w:t>
            </w:r>
            <w:r>
              <w:rPr>
                <w:b/>
                <w:sz w:val="28"/>
                <w:szCs w:val="28"/>
              </w:rPr>
              <w:t>ORDEM DO DIA: PROJETO DE LEI Nº 018/2010</w:t>
            </w:r>
            <w:r>
              <w:rPr>
                <w:sz w:val="28"/>
                <w:szCs w:val="28"/>
              </w:rPr>
              <w:t xml:space="preserve">, “CRIA O DISTRITO INDUSTRIAL DO MUNICÍPIO DE ENGENHO VELHO – RS, ESTABELECE INCENTIVOS A INSTALAÇÃO DE INDÚSTRIA, INSTITUI O PROGRAMA DE DESENVOLVIMENTO INDUSTRIAL (EDI), E CONSELHO DE DESENVOLVIMENTO INDUSTRIAL (CDI), E DÁ OUTRAS PROVIDÊNCIAS”. Em discussão o Vereador </w:t>
            </w:r>
            <w:r>
              <w:rPr>
                <w:b/>
                <w:sz w:val="28"/>
                <w:szCs w:val="28"/>
              </w:rPr>
              <w:t xml:space="preserve">LUCIMAR ANTONIO VOLPI, </w:t>
            </w:r>
            <w:r>
              <w:rPr>
                <w:sz w:val="28"/>
                <w:szCs w:val="28"/>
              </w:rPr>
              <w:t xml:space="preserve">disse que o Dr. Sonimar já esteve na Câmara para explicar tal Projeto. Falou da importância do mesmo. Fez a apresentação verbal de uma emenda em que seja colocado o número da matrícula da Escritura da terra no projeto. O Vereador </w:t>
            </w:r>
            <w:r>
              <w:rPr>
                <w:b/>
                <w:sz w:val="28"/>
                <w:szCs w:val="28"/>
              </w:rPr>
              <w:t xml:space="preserve">ADAIR LUDKE, </w:t>
            </w:r>
            <w:r>
              <w:rPr>
                <w:sz w:val="28"/>
                <w:szCs w:val="28"/>
              </w:rPr>
              <w:t xml:space="preserve">disse que esse Projeto já deveria ter acontecido, pois no futuro aconteceram erros principalmente na instalação da agroindústria de cachaça e açúcar mascavo. Criticou as construções das agroindústrias de queijo e derivados de mandioca, e disse que o local não é adequado pela questão ambiental. Falou que o Município só terá o programa Fome Zero quando alguém assumir essas agroindústrias e encaminhar o programa. Disse que vota favorável, mas terão problemas ambientais. Não havendo mais discussão, o Senhor Presidente colocou em discussão a emenda apresentada pelo Vereador Lucimar, a qual não mereceu discussão e em votação foi aprovada por unanimidade, da mesma forma o projeto com a emenda. / </w:t>
            </w:r>
            <w:r>
              <w:rPr>
                <w:b/>
                <w:sz w:val="28"/>
                <w:szCs w:val="28"/>
              </w:rPr>
              <w:t xml:space="preserve">PROJETO DE LEI Nº 022/2010 </w:t>
            </w:r>
            <w:r>
              <w:rPr>
                <w:sz w:val="28"/>
                <w:szCs w:val="28"/>
              </w:rPr>
              <w:t xml:space="preserve">“DISPÕE SOBRE A CRIAÇÃO DA ASSOCIAÇÃO PÚBLICA DENOMINADA CONSÓRCIO INTERMUNICIPAL DE RECICLAGEM E COMPOSTAGEM DE LIXO - CONELIXO, E DÁ OUTRAS PROVIDÊNCIAS”. Após lido parecer da Assessoria e das Comissões, não mereceu discussão e em votação foi aprovado por unanimidade de votos. Feito isso, o Senhor Presidente passou para às </w:t>
            </w:r>
            <w:r>
              <w:rPr>
                <w:b/>
                <w:sz w:val="28"/>
                <w:szCs w:val="28"/>
              </w:rPr>
              <w:t xml:space="preserve">EXPLICAÇÕES PESSOAIS, </w:t>
            </w:r>
            <w:r>
              <w:rPr>
                <w:sz w:val="28"/>
                <w:szCs w:val="28"/>
              </w:rPr>
              <w:t xml:space="preserve">onde a vereadora </w:t>
            </w:r>
            <w:r>
              <w:rPr>
                <w:b/>
                <w:sz w:val="28"/>
                <w:szCs w:val="28"/>
              </w:rPr>
              <w:t>GERSI SOARES FLORIANO,</w:t>
            </w:r>
            <w:r>
              <w:rPr>
                <w:sz w:val="28"/>
                <w:szCs w:val="28"/>
              </w:rPr>
              <w:t xml:space="preserve"> após saudações manifestou-se contrária ao Projeto de Lei de nº023/2010, em que autoriza a utilização de veículos particulares do Prefeito, Vice, Secretários e Servidores, justificando a situação financeira pelo que passa o Município, e a servidora que está indo prestar serviços até o Fórum, que achem outro meio. Chamou a atenção do Executivo em que os carros do Município estão sendo dirigidos por servidores que não são motoristas. Referindo-se a revista feita pelo Executivo, parabenizou o mesmo por ter feito uma revista de qualidade, mas por outro lado, criticou por o Poder Legislativo ter ficado tão pequeno na revista, e solicitou ao Presidente que reveja o valor pago pelo Legislativo. Criticou uma foto em que aparece um Deputado, e disse que teria que aparecer de todos que ajudaram o Município. Com referência a homenagem aos atletas do 1</w:t>
            </w:r>
            <w:r>
              <w:rPr>
                <w:sz w:val="30"/>
                <w:szCs w:val="28"/>
              </w:rPr>
              <w:t xml:space="preserve">º de Maio, não consta que foi feita a homenagem pelo Legislativo. O Vereador </w:t>
            </w:r>
            <w:r>
              <w:rPr>
                <w:b/>
                <w:sz w:val="30"/>
                <w:szCs w:val="28"/>
              </w:rPr>
              <w:t xml:space="preserve">LUCIMAR ANTONIO VOLPI, </w:t>
            </w:r>
            <w:r>
              <w:rPr>
                <w:sz w:val="30"/>
                <w:szCs w:val="28"/>
              </w:rPr>
              <w:t xml:space="preserve">após saudações sobre a reunião na Linha Martinelli, concordou com o comentário do Vereador Adair, mas por outro lado, sugeriu ao Presidente que as mesmas sejam realizadas no início do ano, pois são vários os pedidos e o Executivo está sem recursos, e se for feito no início do ano, depois se chama o Executivo e se entrega as reivindicações. Disse que no final de semana recebeu uma denúncia em que o Departamento de Agricultura está fazendo feno aqui no Município, e os mesmos estão indo para fora do Município, disse não ser contra, mas que se dê preferência para os agricultores que possuem gado de leite. Criticou o alto valor pago pela execução das duas pontes, em especial a próxima da vereadora Oneide em que foi usada a estrutura do lado da área, e convidou os Vereadores para irem ver a mesma. Disse ao Vereador Adair que aí deveria ser feito um Pedido de Informação. Sobre o Projeto 023 disse que no momento certo vai discutir o mesmo, mas acha que o mesmo não vai passar. Assim como o Vereador Adair criticou a matéria do Jornal em que o Município investiu em 2010 R$1.150.000,00, o Edil também criticou dizendo que tem que clarear mais o que são recursos Federais e o que é contrapartida. Disse que tem que respeitar os Deputados, Prefeito e Vice, mas desde que eles condizem com a realidade. Falou em ter orgulho de ser Vereador e grato ao Presidente Ilírio por ter ido à Brasília, e a foto junto com o Deputado, se orgulha por estar junto ao Presidente Ilírio. Sobre às eleições, solicitou aos colegas que escolham bem seus candidatos na hora de votar. O Vereador </w:t>
            </w:r>
            <w:r>
              <w:rPr>
                <w:b/>
                <w:sz w:val="30"/>
                <w:szCs w:val="28"/>
              </w:rPr>
              <w:t xml:space="preserve">ANTONIO DE LIMA FRANCIO, </w:t>
            </w:r>
            <w:r>
              <w:rPr>
                <w:sz w:val="28"/>
                <w:szCs w:val="28"/>
              </w:rPr>
              <w:t xml:space="preserve">após saudações deu boas vindas ao Presidente de seu Partido, PP, Luiz Schneider. Defendeu seu candidato à Deputado Federal Jerônimo, pois colaborou para aquisição da área de terra de seu grupo, e também destinou uma verba de R$30.000,00 ao nosso Município, e a Deputada Estadual vota no Ernani. Referindo-se as pontes, assunto levantado pelo Vereador Lucimar, concordou com o mesmo dizendo que foi feito pouco nas pontes e o valor foi bastante alto. Sobre a reunião na Linha Martinelli, parabenizou o Presidente pela iniciativa, disse que gostou muito da mesma, e inclusive com a presença do Vice-Prefeito que não o intimidou. Por outro lado, falou que teve pessoas na Comunidade que cobraram e nem modelo XV tem no Município. Sobre as horas extras, disse que em agosto foi dois mil quinhentos e poucos reais, um valor aceitável, e os anos anteriores também poderiam ser assim. Disse que até agora foram gastos em horas extras cinqüenta e três mil reais, e se colocassem estes recursos em remédios, daria muito remédio. Referindo-se ao Projeto 23, disse ser contra, pois estarão abrindo uma porteira. O Vereador </w:t>
            </w:r>
            <w:r>
              <w:rPr>
                <w:b/>
                <w:sz w:val="28"/>
                <w:szCs w:val="28"/>
              </w:rPr>
              <w:t xml:space="preserve">HELIO TOMAZINI, </w:t>
            </w:r>
            <w:r>
              <w:rPr>
                <w:sz w:val="28"/>
                <w:szCs w:val="28"/>
              </w:rPr>
              <w:t xml:space="preserve">após saudações manifestou apoio à indicação do colega Lucimar em que denomina o Distrito Industrial de Francisco Cenci. Parabenizou a Direção, Professores, Funcionários e alunos das Escolas Municipais e da Floriano Peixoto, pelo desfile temático de 7 de setembro, que teve como tema o meio ambiente, como era no passado, como é no presente e as perspectivas para o futuro. Também parabenizou as pessoas que participarem e prestigiaram as crianças. Falou ao Vereador Lucimar que apoio os Deputados Silvana e Vilson Covatti pelo laço de amizade e por estar vivendo em um período democrático, em que cada um apóia quem quiser, e também pelo trabalho que a Silvana está fazendo pela ligação asfaltica, e também em ter apresentado uma emenda no orçamento para que esse trecho fosse realizado, e o que liga à RS 324. Também disse que a Casa da 3ª idade também vai ser empenhada após o pleito eleitoral, e assim como garantiu a construção da Casa Mortuária. Falou que em todos os programas dos principais candidatos á Governo, Fogaça, Yeda e Tarso, todos tem prioridade a ligação asfaltica. Disse que este ano não será feito nada durante a semana farroupilha, mas pediu para todos demonstrarem o seu espírito gauchesco cantando o Hino Rio-Grandense. Falou da importância da gincana gaudéria organizada pelo Professor Arcivaldo. O Vereador </w:t>
            </w:r>
            <w:r>
              <w:rPr>
                <w:b/>
                <w:sz w:val="28"/>
                <w:szCs w:val="28"/>
              </w:rPr>
              <w:t xml:space="preserve">ADAIR LUDKE, </w:t>
            </w:r>
            <w:r>
              <w:rPr>
                <w:sz w:val="28"/>
                <w:szCs w:val="28"/>
              </w:rPr>
              <w:t xml:space="preserve">após saudações referindo-se a um discurso do França em que na reunião da Linha Martinelli um agricultor cobrou serviços e nem modelo XV tem no Município, disse que vários agricultores tem modelos também em Ronda Alta e Constantina, e aí entra a perseguição Política e a falta de interesse. Citou como exemplo uma propriedade em que o Vereador e seu irmão compraram na divisa com o Município e não foram fazer uns serviços, e o mesmo acabou sendo feita pelo Município de Constantina que hoje está tendo o retorno, e isso aconteceu por que colocam pessoas não adequadas nos setores. Disse que gostaria que fosse citado o nome do agricultor. Sobre o feno em que o Lucimar disse que não faz fora do Município concorda com isso, pois tem que priorizar o nosso Município. Criticou o Departamento de Agricultura pelo descaso, bagunça e falta de planejamento na execução do feno. Sugeriu ao Prefeito que o mecânico faça um curso para concertar enfardadeiras. Sobre os R$ 129.000,00 que veio para as estradas em que o Vereador Lucimar falou, disse que o Município terceirizou os serviços, onde poderia ter esperado um pouco e feito os serviços com as máquinas nas próprias. Sobre a revista disse que faltou a Cresol que trouxe um grande investimento, e a citricultura aparece meia dúzia de pé de laranja e ele juntou com seu irmão são os maiores produtores do Município e poucas vezes foram visitados pelo Departamento de Agricultura. A respeito do Projeto 023, sugeriu que o Prefeito faça por Decreto como fez com a água e sugeriu que sejam excluídos os moradores Oreste Lorini, Darci e a Vereadora Oneide, pois não é perímetro urbano.  O Vereador Presidente </w:t>
            </w:r>
            <w:r>
              <w:rPr>
                <w:b/>
                <w:sz w:val="28"/>
                <w:szCs w:val="28"/>
              </w:rPr>
              <w:t>ILÍRIO RO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RTELA</w:t>
            </w:r>
            <w:r>
              <w:rPr>
                <w:sz w:val="28"/>
                <w:szCs w:val="28"/>
              </w:rPr>
              <w:t>, em sua mesa, após saudações falou ao Vereador Lucimar que as reuniões no interior atrasou um pouco, mas tem aproveitamento agora e também para ano que vem. Sobre as horas cobradas aos agricultores na bacia leiteira, criticou o Prefeito por ter fixado o valor por Decreto, e o Legislativo tinha que ser consultado. Disse que na reunião na Linha Martinelli, teve elogios na Educação e Saúde, mas na agricultura está deixando a desejar, e as reivindicações da comunidade foram com razão. Disse que quando terminar o roteiro das reuniões vai chamar o Prefeito, Vice e Secretários para entregar as reivindicações das Comunidades. Agradeceu a Comunidade da Linha Martinelli pela recepção. Criticou a presença do Vice-Prefeito, e disse que se fosse para o Prefeito ou o Vice participarem teriam mandado um oficio. Criticou a revista confeccionada pelo Executivo, pois o Poder Legislativo foi pouco mencionado pelo que tem contribuído com o Executivo. Com referência dos Candidatos e Deputados, viu que há uma rivalidade entre os Vereadores, e não pode ser assim, cada um deve apoiar a seu, e ele como Presidente não decidiu seu candidato. Os demais Vereadores inscritos suspenderam o uso da palavra. Sendo estas as matérias da sessão, o Senhor Presidente Ilírio Roque Portela, agradeceu a presença de todos e deu por encerrada a presente sessão. Nada mais havendo a contar, eu, Helio Tomazini, 1º Secretário da Mesa Diretora, determinei ao Diretor Administrativo, Dr.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O TOMAZINI                                         ILÍRIO ROQUE PORTE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º Secretário                                                          Presiden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2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5:00Z</dcterms:created>
  <dc:creator>Camara de Vereadores</dc:creator>
  <dc:description/>
  <cp:keywords/>
  <dc:language>en-US</dc:language>
  <cp:lastModifiedBy>Camara de Vereadores</cp:lastModifiedBy>
  <cp:lastPrinted>2010-09-27T08:32:00Z</cp:lastPrinted>
  <dcterms:modified xsi:type="dcterms:W3CDTF">2010-09-27T11:52:00Z</dcterms:modified>
  <cp:revision>18</cp:revision>
  <dc:subject/>
  <dc:title>ATA DA 15ª SESSÃO ORDINÁRIA DA 5ª LEGISLATURA DA 2ª SESSÃO LEGISLATIVA ORDINÁRIA</dc:title>
</cp:coreProperties>
</file>