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348" w:type="dxa"/>
              <w:jc w:val="left"/>
              <w:tblInd w:w="7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6"/>
                      <w:szCs w:val="26"/>
                    </w:rPr>
                    <w:t>ATA DA 11ª SESSÃO ORDINÁRIA, DA 2ª SESSÃO LEGISLATIVA ORDINÁRIA DA 5ª LEGISLATURA. 12/07/10. 19:00hs</w:t>
                  </w:r>
                </w:p>
              </w:tc>
            </w:tr>
          </w:tbl>
          <w:p>
            <w:pPr>
              <w:pStyle w:val="Normal"/>
              <w:jc w:val="both"/>
              <w:rPr>
                <w:sz w:val="28"/>
                <w:szCs w:val="28"/>
              </w:rPr>
            </w:pPr>
            <w:r>
              <w:rPr>
                <w:sz w:val="28"/>
                <w:szCs w:val="28"/>
              </w:rPr>
              <w:t xml:space="preserve">Aos doze dias do mês de julho de dois mil e dez, às dezenove horas, no Plenário Jacó Algarve, da Câmara Municipal de Vereadores de Engenho Velho – RS, sito na Rua Capitão Valério, 845, realizou-se a 11ª Sessão Ordinária, da 2ª Sessão Legislativa Ordinária, da 5ª Legislatura, sob a Presidência do Vereador </w:t>
            </w:r>
            <w:r>
              <w:rPr>
                <w:b/>
                <w:sz w:val="28"/>
                <w:szCs w:val="28"/>
              </w:rPr>
              <w:t>ILÍRIO ROQUE PORTELA</w:t>
            </w:r>
            <w:r>
              <w:rPr>
                <w:sz w:val="28"/>
                <w:szCs w:val="28"/>
              </w:rPr>
              <w:t xml:space="preserve">, e presentes os Vereadores: </w:t>
            </w:r>
            <w:r>
              <w:rPr>
                <w:b/>
                <w:sz w:val="28"/>
                <w:szCs w:val="28"/>
              </w:rPr>
              <w:t>VALDECIR LUIZ ESTEVAN, GERSI SOARES FLORIANO, HELIO TOMAZINI, LUCIMAR ANTONIO VOLPI, ANTONIO DE LIMA FRANCIO, ELOIR GALLINA E ADAIR LUDKE.</w:t>
            </w:r>
            <w:r>
              <w:rPr>
                <w:sz w:val="28"/>
                <w:szCs w:val="28"/>
              </w:rPr>
              <w:t xml:space="preserve"> Tendo em vista a licença da Vereadora Oneide, presente o 2º suplente da Bancada do PT e PDT, </w:t>
            </w:r>
            <w:r>
              <w:rPr>
                <w:b/>
                <w:sz w:val="28"/>
                <w:szCs w:val="28"/>
              </w:rPr>
              <w:t>VALCEMIR LUDKE.</w:t>
            </w:r>
            <w:r>
              <w:rPr>
                <w:sz w:val="28"/>
                <w:szCs w:val="28"/>
              </w:rPr>
              <w:t xml:space="preserve"> O Senhor Presidente, verificando o “Quorum” legal, solicitou ao Vereador Helio Tomazini, para que fizesse a leitura de um trecho da Bíblia. Seguindo, colocou em discussão e votação a ata da 10ª sessão ordinária, sendo aprovada por unanimidade de votos e sem ressalvas. Prosseguindo, o Presidente passou para o </w:t>
            </w:r>
            <w:r>
              <w:rPr>
                <w:b/>
                <w:sz w:val="28"/>
                <w:szCs w:val="28"/>
              </w:rPr>
              <w:t>PEQUENO EXPEDIENTE,</w:t>
            </w:r>
            <w:r>
              <w:rPr>
                <w:sz w:val="28"/>
                <w:szCs w:val="28"/>
              </w:rPr>
              <w:t xml:space="preserve"> a Vereadora </w:t>
            </w:r>
            <w:r>
              <w:rPr>
                <w:b/>
                <w:sz w:val="28"/>
                <w:szCs w:val="28"/>
              </w:rPr>
              <w:t>GERSI SOARES FLORIANO,</w:t>
            </w:r>
            <w:r>
              <w:rPr>
                <w:sz w:val="28"/>
                <w:szCs w:val="28"/>
              </w:rPr>
              <w:t xml:space="preserve"> após saudações defendeu a indicação de sua autoria em que solicita ao Senhor Prefeito Municipal que seja posto placas de proibido estacionar em frente a Prefeitura. O Vereador </w:t>
            </w:r>
            <w:r>
              <w:rPr>
                <w:b/>
                <w:sz w:val="28"/>
                <w:szCs w:val="28"/>
              </w:rPr>
              <w:t>ANTONIO DE LIMA FRANCIO,</w:t>
            </w:r>
            <w:r>
              <w:rPr>
                <w:sz w:val="28"/>
                <w:szCs w:val="28"/>
              </w:rPr>
              <w:t xml:space="preserve"> após cumprimentos manifestou-se favorável a indicação de autoria da Bancada do PT, em que sugere ao Senhor Prefeito Municipal que a antiga Escola da Linha Cachoeirinha seja reformada e dada em concessão de uso para que seja transformada em um centro de reuniões, secagem e embalagem de ervas medicinais. O Vereador </w:t>
            </w:r>
            <w:r>
              <w:rPr>
                <w:b/>
                <w:sz w:val="28"/>
                <w:szCs w:val="28"/>
              </w:rPr>
              <w:t>VALCEMIR LUDKE,</w:t>
            </w:r>
            <w:r>
              <w:rPr>
                <w:sz w:val="28"/>
                <w:szCs w:val="28"/>
              </w:rPr>
              <w:t xml:space="preserve"> após saudações de praxe, sobre os pedidos de informações apresentados pela sua bancada, disse que todos são de suma importância para a comunidade, pois ficarão sabendo o que está acontecendo dentro da Prefeitura, e não ficar só lá dentro. Sugeriu que também os seus colegas façam pedidos de informações, pois tem coisas que não sabem. Sobre as indicações, também apresentadas pela sua bancada, disse que todas são para o bem da população. Pediu para os colegas analisarem bem um documento que deixou na mesa de cada um, pois no grande expediente vai relatar melhor. O Vereador </w:t>
            </w:r>
            <w:r>
              <w:rPr>
                <w:b/>
                <w:sz w:val="28"/>
                <w:szCs w:val="28"/>
              </w:rPr>
              <w:t>ADAIR LUDKE,</w:t>
            </w:r>
            <w:r>
              <w:rPr>
                <w:sz w:val="28"/>
                <w:szCs w:val="28"/>
              </w:rPr>
              <w:t xml:space="preserve"> após cumprimentos agradeceu a Vereadora Oneide por ter se licenciado, com isso seu irmão Valcemir assumiu, isso se tornando um ato inédito à nível de região, em que dois irmãos assumem de vereador. Disse que a bancada do PT tomou uma posição, e fez vários pedidos de informações para que alguma coisa mude, e isso está deixando o Prefeito muito irritado. Lamentou o Presidente só ter dado cinco minutos para falar, mas está cumprindo o Regimento, e não vai faltar oportunidade, pois poderá convocar a população lá fora ou mesmo ir pra Rádio fazer seu papel. Falou que são 38 pedidos de informações para fiscalizar um pouco mais a Administração, e espera que os colegas aprovem e que o Executivo responda todos. Sobre as indicações de sua bancada que estão dando entrada, agradeceu o Vereador França por ter manifestado apoio a que seja reformada e dada em concessão de uso a antiga Escola da Linha Cachoeirinha, e como o tempo é curto, disse que amanhã ou depois irá pra Rádio colocar algumas verdades sobre o Engenho Velho. Os demais vereadores inscritos suspenderam o uso da palavra. Em prosseguimento, o Senhor Presidente passou para o </w:t>
            </w:r>
            <w:r>
              <w:rPr>
                <w:b/>
                <w:sz w:val="28"/>
                <w:szCs w:val="28"/>
              </w:rPr>
              <w:t>GRANDE EXPEDIENTE</w:t>
            </w:r>
            <w:r>
              <w:rPr>
                <w:sz w:val="28"/>
                <w:szCs w:val="28"/>
              </w:rPr>
              <w:t xml:space="preserve">, onde o Vereador </w:t>
            </w:r>
            <w:r>
              <w:rPr>
                <w:b/>
                <w:sz w:val="28"/>
                <w:szCs w:val="28"/>
              </w:rPr>
              <w:t xml:space="preserve">VALCEMIR LUDKE, </w:t>
            </w:r>
            <w:r>
              <w:rPr>
                <w:sz w:val="28"/>
                <w:szCs w:val="28"/>
              </w:rPr>
              <w:t xml:space="preserve">disse estar triste, pois hoje de manhã foi até o Gabinete falar com o Prefeito sobre alguns assuntos e fazer algumas perguntas, mas infelizmente o mesmo saiu muito mal, agressivo e com falta de educação. Disse que perguntou ao Prefeito porque o tirou do transporte escolar, e ouviu que ele mandava e estava decidido, isso com muita alteração e nervosismo. Falou que o Prefeito vai explicar por escrito, pois na palavra do mesmo não confia. Leu a Ordem de Serviço nº 02/2009 da Prefeitura em que ordena o Servidor Valcemir Ludke a partir do dia 1º de junho exercer sua função de motorista junto a Secretaria da Educação. Disse que o Prefeito está sendo mandado e exigirá um novo documento. Falou que o Prefeito simplesmente abriu a porta e pediu pro vereador se retirar. Disse que convidou o Prefeito pra vir na sessão, mas não conseguiu ser homem o suficiente pra vir ouvir que não está faltando com a verdade. Disse que teria algo para colocar, mas foi impedido por seu irmão Adair, mas este nó que está aqui, até que não for colocado o que aconteceu com o vereador nas eleições de 2008, não vai sossegar. Falou esperar que o Prefeito pare de pagar horas extras referente ao ano passado, pois não está pagando ao vereador, e vai responder por isso. O Vereador </w:t>
            </w:r>
            <w:r>
              <w:rPr>
                <w:b/>
                <w:sz w:val="28"/>
                <w:szCs w:val="28"/>
              </w:rPr>
              <w:t>HELIO TOMAZINI</w:t>
            </w:r>
            <w:r>
              <w:rPr>
                <w:sz w:val="28"/>
                <w:szCs w:val="28"/>
              </w:rPr>
              <w:t xml:space="preserve">, após cumprimentos fez um relato da viagem à Porto Alegre onde participou juntamente com os colegas Gersi, Lucimar, França e a Secretária Gabriela, no 58º Curso Técnico de Estudos Jurídicos Municipais com foco à revisão da Lei Orgânica Municipal. Agradeceu a Vereadora Oneide por ter entregue uma Edição do Jornal Cidade Regional, de Palmeiras das Missões, em que contém uma matéria do DAER sobre a execução do asfalto de Constantina até o nosso Município, em que só está faltando a licença ambiental da FEPAM para dar início à obra. Manifestou apoio à indicação da Vereadora Gersi em que solicita que seja posto placas de proibido estacionar em frente a Prefeitura, assim como a indicação de autoria da Bancada do PT em que a antiga escola na Cachoeirinha seja transformada em um centro de reuniões, secagem e embalagem de ervas medicinais. O Vereador </w:t>
            </w:r>
            <w:r>
              <w:rPr>
                <w:b/>
                <w:sz w:val="28"/>
                <w:szCs w:val="28"/>
              </w:rPr>
              <w:t xml:space="preserve">LUCIMAR ANTONIO VOLPI, </w:t>
            </w:r>
            <w:r>
              <w:rPr>
                <w:sz w:val="28"/>
                <w:szCs w:val="28"/>
              </w:rPr>
              <w:t xml:space="preserve">agradeceu o Presidente Ilírio por ter dado oportunidade de participar de mais um Congresso na Capital do Estado, buscando conhecimento, entrosamento e destacou a necessidade de se fazer uma revisão na Lei Orgânico e no Regimento Interno, em face a Lei de Responsabilidade Fiscal. Disse que no Congresso, entre todos os participantes, foi gasto aproximadamente R$ 5.000,00, e o que aprenderam tem que ser posto em prática e não votar aqui na Câmara e cometer os mesmos erros. Solicitou ao Presidente que hoje na Sessão determinou cinco minutos no Pequeno Expediente e dez no Grande, que cumpra o Regimento em todos os sentidos. Disse que à poucos dias participou de uma reunião juntamente com mais colegas e o Prefeito, e ficou tudo esclarecido a respeito do valor do terreno que era para ser adquirido para da 3ª idade. Manifestou-se favorável às Indicações e os Pedidos de Informações que estão dando entrada no dia de hoje. O Vereador </w:t>
            </w:r>
            <w:r>
              <w:rPr>
                <w:b/>
                <w:sz w:val="28"/>
                <w:szCs w:val="28"/>
              </w:rPr>
              <w:t xml:space="preserve">ADAIR LUDKE, </w:t>
            </w:r>
            <w:r>
              <w:rPr>
                <w:sz w:val="28"/>
                <w:szCs w:val="28"/>
              </w:rPr>
              <w:t xml:space="preserve">sobre o assunto levantado por seu irmão Valcemir da conversa com o Senhor Prefeito, disse que em primeiro momento pensou em levar duas testemunhas para falar com o Prefeito, não sendo necessário levar segurança, mas depois pensando melhor disse que o seu irmão no momento é um Vereador em pleno exercício, é merece a consideração do Senhor Prefeito. Referindo-se a Ordem de Serviço que seu irmão distribuiu uma cópia aos colegas, em que a mesma determina que deverá prestar seus trabalhos na Secretaria de Educação, disse que amanhã vai conversar com um Advogado para ver o que fazer, pois acha que o Prefeito está exagerando no que está falando. Falou que o Prefeito poderá desfazer este documento com outro, mas espera uma boa justificativa. Colocou uma frase em que já tem colocado outras vezes “aonde eu estiver que o Prefeito não chegue, e aonde o Prefeito está eu não vou”. Alertou o exagero que o Prefeito e o Vice estão causando pro Município que poderá trazer prejuízos, e citou o exemplo do Servidor Olivar Lasta que recebeu quase R$ 20.000,00 por atitudes de outras Administrações. Defendeu a indicação de autoria de sua bancada em que sugere ao Senhor Prefeito que seja concedido um desconto de 50% nos serviços prestados nos produtores de leite, suínos, citricultores e piscicultores. Os demais vereadores inscritos suspenderam o uso da palavra. Ato contínuo, o Presidente passou para a </w:t>
            </w:r>
            <w:r>
              <w:rPr>
                <w:b/>
                <w:sz w:val="28"/>
                <w:szCs w:val="28"/>
              </w:rPr>
              <w:t>ORDEM DO DIA / PROJETO DE LEI Nº015/2010, “</w:t>
            </w:r>
            <w:r>
              <w:rPr>
                <w:sz w:val="28"/>
                <w:szCs w:val="28"/>
              </w:rPr>
              <w:t xml:space="preserve">AUTORIZA O PODER EXECUTIVO MUNICIPAL A FIRMAR CONVÊNIO COM O ESTADO DO RIO GRANDE DO SUL, POR INTERMÉDIO DA SECRETARIA DE SEGURANÇA PÚBLICA, COM A INTERVENIÊNCIA DO INSTITUTO-GERAL DE PERÍCIAS E DÁ OUTRAS PROVIDÊNCIAS”. Após lido parecer da Assessoria e das Comissões, em discussão o Vereador </w:t>
            </w:r>
            <w:r>
              <w:rPr>
                <w:b/>
                <w:sz w:val="28"/>
                <w:szCs w:val="28"/>
              </w:rPr>
              <w:t>ADAIR LUDKE</w:t>
            </w:r>
            <w:r>
              <w:rPr>
                <w:sz w:val="28"/>
                <w:szCs w:val="28"/>
              </w:rPr>
              <w:t xml:space="preserve">, disse que o Projeto tem como objetivo trazer alguém para confeccionar a Carteira de Identidade aqui no Município. Falou que na justificativa do Projeto, que o chamou atenção, o Prefeito diz que isso será feito em face das dificuldades do transporte, pois o mesmo é ineficiente e irregular. O Vereador </w:t>
            </w:r>
            <w:r>
              <w:rPr>
                <w:b/>
                <w:sz w:val="28"/>
                <w:szCs w:val="28"/>
              </w:rPr>
              <w:t xml:space="preserve">HELIO TOMAZINI, </w:t>
            </w:r>
            <w:r>
              <w:rPr>
                <w:sz w:val="28"/>
                <w:szCs w:val="28"/>
              </w:rPr>
              <w:t xml:space="preserve">disse ser favorável, e pediu apoio dos colegas na aprovação, pois a Carteira de Identidade é o principal documento que a pessoa humana deve ter, e possui funcionário estável no quadro que pode fazer citando o Leandro Frigeri. Não havendo mais discussão em votação foi aprovado por unanimidade de votos. / </w:t>
            </w:r>
            <w:r>
              <w:rPr>
                <w:b/>
                <w:sz w:val="28"/>
                <w:szCs w:val="28"/>
              </w:rPr>
              <w:t>PROJETO DE LEI Nº016/2010,</w:t>
            </w:r>
            <w:r>
              <w:rPr>
                <w:sz w:val="28"/>
                <w:szCs w:val="28"/>
              </w:rPr>
              <w:t xml:space="preserve"> “AUTORIZA O EXECUTIVO MUNICIPAL EFETUAR PAGAMENTO DE ASSOCIAÇÃO DO CONSÓRCIO INTERMUNICIPAL DE USINA DE RECICLAGEM E COMPOSTAGEM DE LIXO – CONELIXO, E DÁ OUTRAS PROVIDÊNCIAS”. Após lido parecer da Assessoria e das Comissões, em discussão o Vereador </w:t>
            </w:r>
            <w:r>
              <w:rPr>
                <w:b/>
                <w:sz w:val="28"/>
                <w:szCs w:val="28"/>
              </w:rPr>
              <w:t xml:space="preserve">LUCIMAR ANTONIO VOLPI, </w:t>
            </w:r>
            <w:r>
              <w:rPr>
                <w:sz w:val="28"/>
                <w:szCs w:val="28"/>
              </w:rPr>
              <w:t xml:space="preserve">disse que o ano passado aprovaram a participação do Consórcio, e agora estão aprovando para pagar essa associação que são R$ 43.000,00. Falou que no Congresso que participou na semana passada, aprendeu que tal Projeto deverá estar acompanhado do impacto orçamentário, segundo a Lei de Responsabilidade Fiscal. Disse que já foi dado parecer favorável, mas se fosse hoje seu parecer seria contrário, e questionou, será que não seria viável nós ter no Município um local pra reciclar? Finalizou dizendo que vota favorável, mas que seja solicitado o impacto ao Executivo. O Vereador </w:t>
            </w:r>
            <w:r>
              <w:rPr>
                <w:b/>
                <w:sz w:val="28"/>
                <w:szCs w:val="28"/>
              </w:rPr>
              <w:t xml:space="preserve">ANTONIO DE LIMA FRANCIO, </w:t>
            </w:r>
            <w:r>
              <w:rPr>
                <w:sz w:val="28"/>
                <w:szCs w:val="28"/>
              </w:rPr>
              <w:t xml:space="preserve">disse que já foram dados os pareceres, mas se o impacto não vir o seu voto seria contra. Não havendo mais discussão em votação foi aprovado por unanimidade de votos. / </w:t>
            </w:r>
            <w:r>
              <w:rPr>
                <w:b/>
                <w:sz w:val="28"/>
                <w:szCs w:val="28"/>
              </w:rPr>
              <w:t>PROJETO DE LEI Nº017/2010,</w:t>
            </w:r>
            <w:r>
              <w:rPr>
                <w:sz w:val="28"/>
                <w:szCs w:val="28"/>
              </w:rPr>
              <w:t xml:space="preserve"> “CRIA UNIDADE ORÇAMENTÁRIA E ABRE CRÉDITOS ESPECIAIS NO ORÇAMENTO DO FUNDO MUNICIPAL DE ASSISTÊNCIA SOCIAL”. Após lido parecer da Assessoria e das Comissões, em discussão o Vereador </w:t>
            </w:r>
            <w:r>
              <w:rPr>
                <w:b/>
                <w:sz w:val="28"/>
                <w:szCs w:val="28"/>
              </w:rPr>
              <w:t xml:space="preserve">LUCIMAR ANTONIO VOLPI, </w:t>
            </w:r>
            <w:r>
              <w:rPr>
                <w:sz w:val="28"/>
                <w:szCs w:val="28"/>
              </w:rPr>
              <w:t xml:space="preserve">explicou o projeto aos assistentes dizendo que o mesmo visa a separação dos créditos orçamentários do Fundo Municipal de Assistência Social. Disse que o Projeto é importante e merece a aprovação. Não havendo mais discussão em votação foi aprovado por unanimidade de votos. / </w:t>
            </w:r>
            <w:r>
              <w:rPr>
                <w:b/>
                <w:sz w:val="28"/>
                <w:szCs w:val="28"/>
              </w:rPr>
              <w:t>PEDIDO DE INFORMAÇÃO Nº01/2010,</w:t>
            </w:r>
            <w:r>
              <w:rPr>
                <w:sz w:val="28"/>
                <w:szCs w:val="28"/>
              </w:rPr>
              <w:t xml:space="preserve"> “VALOR PAGO POR KM RODADO NO TRANSPORTE ESCOLAR TERCEIRIZADO EM CADA EMPRESA NOS ANOS DE 2009 E 2010”. “QUAIS OS VALORES EM KM FEITOS POR CADA EMPRESA”. Após lido parecer da Assessoria e da Comissão, em discussão o Vereador </w:t>
            </w:r>
            <w:r>
              <w:rPr>
                <w:b/>
                <w:sz w:val="28"/>
                <w:szCs w:val="28"/>
              </w:rPr>
              <w:t>ADAIR LUDKE</w:t>
            </w:r>
            <w:r>
              <w:rPr>
                <w:sz w:val="28"/>
                <w:szCs w:val="28"/>
              </w:rPr>
              <w:t xml:space="preserve">, disse que o objetivo do presente Pedido de Informação é sanar algumas dúvidas sobre o transporte, pra não sair falando bobagem, e para que a população fique sabendo como funciona o transporte escolar terceirizado. Agradeceu o voto favorável da Comissão e disse que não é por interesse particular, mas fiscalizar o dinheiro público gasto. Não havendo mais discussão em votação foi aprovado por unanimidade de votos. / </w:t>
            </w:r>
            <w:r>
              <w:rPr>
                <w:b/>
                <w:sz w:val="28"/>
                <w:szCs w:val="28"/>
              </w:rPr>
              <w:t>PEDIDO DE INFORMAÇÃO Nº02/2010,</w:t>
            </w:r>
            <w:r>
              <w:rPr>
                <w:sz w:val="28"/>
                <w:szCs w:val="28"/>
              </w:rPr>
              <w:t xml:space="preserve"> “QUAL O VALOR DA VENDA DOS VEÍCULOS E MÁQUINAS NO ÚLTIMO LEILÃO. EXPECIFICAR A EMPRESA VENCEDORA”. Após lido parecer da Assessoria e da Comissão de Legislação, em discussão o Vereador </w:t>
            </w:r>
            <w:r>
              <w:rPr>
                <w:b/>
                <w:sz w:val="28"/>
                <w:szCs w:val="28"/>
              </w:rPr>
              <w:t>ADAIR LUDKE,</w:t>
            </w:r>
            <w:r>
              <w:rPr>
                <w:sz w:val="28"/>
                <w:szCs w:val="28"/>
              </w:rPr>
              <w:t xml:space="preserve"> disse que o Pedido de Informação tem como objetivo saber o valor das máquinas e carros vendidos no leilão, e posterior será feito outro pedido para ver onde foram aplicados esses recursos. Não havendo mais discussão em votação foi aprovado por unanimidade de votos. / </w:t>
            </w:r>
            <w:r>
              <w:rPr>
                <w:b/>
                <w:sz w:val="28"/>
                <w:szCs w:val="28"/>
              </w:rPr>
              <w:t>PEDIDO DE INFORMAÇÃO Nº03/2010,</w:t>
            </w:r>
            <w:r>
              <w:rPr>
                <w:sz w:val="28"/>
                <w:szCs w:val="28"/>
              </w:rPr>
              <w:t xml:space="preserve"> “QUAL O VALOR GASTO EM COMBUSTÍVEL PELA MUNICIPALIDADE, EXPECIFICAR O VALOR POR LITRO DA GASOLINA E DIESEL”. “QUAL O VALOR GASTO POR CADA VEÍCULO EM LAVAGEM”. “EXPECIFICAR O VALOR GASTO MENSAL EM LAVAGEM”. Após lido parecer da Assessoria e da Comissão de Legislação, em discussão o Vereador </w:t>
            </w:r>
            <w:r>
              <w:rPr>
                <w:b/>
                <w:sz w:val="28"/>
                <w:szCs w:val="28"/>
              </w:rPr>
              <w:t xml:space="preserve">ADAIR LUDKE, </w:t>
            </w:r>
            <w:r>
              <w:rPr>
                <w:sz w:val="28"/>
                <w:szCs w:val="28"/>
              </w:rPr>
              <w:t xml:space="preserve">disse que pelo fato de haver só um posto de combustível no Município não é feito licitação do combustível, por isso a necessidade do Pedido de Informação, para saber o valor pago pelo litro de diesel e da gasolina. Também quer saber o valor gasto em lavagem, pois tem duas rampas de lavagens. Não havendo mais discussão, em votação foi aprovado por unanimidade de votos. / </w:t>
            </w:r>
            <w:r>
              <w:rPr>
                <w:b/>
                <w:sz w:val="28"/>
                <w:szCs w:val="28"/>
              </w:rPr>
              <w:t>PEDIDO DE INFORMAÇÃO Nº04/2010,</w:t>
            </w:r>
            <w:r>
              <w:rPr>
                <w:sz w:val="28"/>
                <w:szCs w:val="28"/>
              </w:rPr>
              <w:t xml:space="preserve"> “QUAL O VALOR GASTO MENSAL COM A EMPRESA DAL’CONTE, EXPECIFICAR TAMBÉM O VALOR COM CADA POÇO”. “QUEM É RESPONSÁVEL PELA LAVAGEM DAS CAIXAS D’ÁGUA”. Após lido parecer da Assessoria e da Comissão de Legislação, em discussão o Vereador </w:t>
            </w:r>
            <w:r>
              <w:rPr>
                <w:b/>
                <w:sz w:val="28"/>
                <w:szCs w:val="28"/>
              </w:rPr>
              <w:t xml:space="preserve">ADAIR LUDKE, </w:t>
            </w:r>
            <w:r>
              <w:rPr>
                <w:sz w:val="28"/>
                <w:szCs w:val="28"/>
              </w:rPr>
              <w:t xml:space="preserve">falou que o objetivo do Pedido de Informação é sanar uma grande dúvida em relação ao valor pago para a empresa Dal’Conte que faz o tratamento da água nos poços artesianos, assim como quem é responsável pela lavagem das caixas. Disse esperar receber uma grande surpresa com referência ao preço. Não havendo mais discussão, em votação foi aprovado por unanimidade de votos.  / </w:t>
            </w:r>
            <w:r>
              <w:rPr>
                <w:b/>
                <w:sz w:val="28"/>
                <w:szCs w:val="28"/>
              </w:rPr>
              <w:t>PEDIDO DE INFORMAÇÃO Nº05/2010, “</w:t>
            </w:r>
            <w:r>
              <w:rPr>
                <w:sz w:val="28"/>
                <w:szCs w:val="28"/>
              </w:rPr>
              <w:t xml:space="preserve">QUANTIDADE DE FUNCIONÁRIOS EFETIVOS, EMERGENCIAL E CARGO EM CONFIANÇA”. “QUAL O VALOR GASTO COM A FOLHA DE PAGAMENTO”. Após lido parecer da Assessoria e da Comissão de Legislação, em discussão o Vereador </w:t>
            </w:r>
            <w:r>
              <w:rPr>
                <w:b/>
                <w:sz w:val="28"/>
                <w:szCs w:val="28"/>
              </w:rPr>
              <w:t>ADAIR LUDKE,</w:t>
            </w:r>
            <w:r>
              <w:rPr>
                <w:sz w:val="28"/>
                <w:szCs w:val="28"/>
              </w:rPr>
              <w:t xml:space="preserve"> disse que tudo o que é sugerido pelo Vereador, pedido das pessoas e das Comunidades, muitas vezes o Executivo não atende dizendo que não tem dinheiro. Falou que menos de 15% da população sabe quantos funcionários o Município tem, e do valor se tem mais ou menos uma noção. Disse ter dúvidas se o Prefeito sabe quantos funcionários tem, pois muitas contratações são promessas políticas e os funcionários não cumprem uma função. O Vereador </w:t>
            </w:r>
            <w:r>
              <w:rPr>
                <w:b/>
                <w:sz w:val="28"/>
                <w:szCs w:val="28"/>
              </w:rPr>
              <w:t xml:space="preserve">LUCIMAR ANTONIO VOLPI, </w:t>
            </w:r>
            <w:r>
              <w:rPr>
                <w:sz w:val="28"/>
                <w:szCs w:val="28"/>
              </w:rPr>
              <w:t xml:space="preserve">disse ser favorável a todos os Pedidos de Informação, mas é interessante fazer uma análise. Falou que se hoje tem todos estes funcionários é porque a Câmara aprovou, mas o Vereador votou contra muitas deles, e perguntou, onde está a nossa responsabilidade enquanto Vereadores? Não havendo mais discussão, em votação foi aprovado por unanimidade de votos. / </w:t>
            </w:r>
            <w:r>
              <w:rPr>
                <w:b/>
                <w:sz w:val="28"/>
                <w:szCs w:val="28"/>
              </w:rPr>
              <w:t>INDICAÇÃO DE Nº 031/2010,</w:t>
            </w:r>
            <w:r>
              <w:rPr>
                <w:sz w:val="28"/>
                <w:szCs w:val="28"/>
              </w:rPr>
              <w:t xml:space="preserve"> com parecer favorável da Comissão de Obras, será remetida ao Poder Executivo. Em continuidade, passou-se para as </w:t>
            </w:r>
            <w:r>
              <w:rPr>
                <w:b/>
                <w:sz w:val="28"/>
                <w:szCs w:val="28"/>
              </w:rPr>
              <w:t xml:space="preserve">EXPLICAÇÕES PESSOAS, </w:t>
            </w:r>
            <w:r>
              <w:rPr>
                <w:sz w:val="28"/>
                <w:szCs w:val="28"/>
              </w:rPr>
              <w:t xml:space="preserve">onde a Vereadora </w:t>
            </w:r>
            <w:r>
              <w:rPr>
                <w:b/>
                <w:sz w:val="28"/>
                <w:szCs w:val="28"/>
              </w:rPr>
              <w:t xml:space="preserve">GERSI SOARES FLORIANO, </w:t>
            </w:r>
            <w:r>
              <w:rPr>
                <w:sz w:val="28"/>
                <w:szCs w:val="28"/>
              </w:rPr>
              <w:t xml:space="preserve">após saudações fez um relato e agradeceu o Presidente por ter dado a oportunidade de participar do Curso em Porte Alegre, promovido pela UVERGS que tratou entre outros assuntos a revisão da Lei Orgânica. Disse que o Vereador é um fiscalizador e pode participar de reuniões de Conselhos, assim como na abertura de licitações. O Vereador </w:t>
            </w:r>
            <w:r>
              <w:rPr>
                <w:b/>
                <w:sz w:val="28"/>
                <w:szCs w:val="28"/>
              </w:rPr>
              <w:t xml:space="preserve">ANTÔNIO DE LIMA FRANCIO, </w:t>
            </w:r>
            <w:r>
              <w:rPr>
                <w:sz w:val="28"/>
                <w:szCs w:val="28"/>
              </w:rPr>
              <w:t xml:space="preserve">agradeceu o Senhor Presidente por ter dado a oportunidade de participar do curso em Porto Alegre. Disse que a Lei de Responsabilidade Fiscal deveria ter vindo a muito tempo atrás. Falou que o Presidente poderá colocar no quadro mural as diárias pagas pelos Vereadores como uma forma de transparência. O Vereador </w:t>
            </w:r>
            <w:r>
              <w:rPr>
                <w:b/>
                <w:sz w:val="28"/>
                <w:szCs w:val="28"/>
              </w:rPr>
              <w:t xml:space="preserve">VALCEMIR LUDKE, </w:t>
            </w:r>
            <w:r>
              <w:rPr>
                <w:sz w:val="28"/>
                <w:szCs w:val="28"/>
              </w:rPr>
              <w:t xml:space="preserve">agradeceu a Vereadora Oneide por ter cedido a vaga por 30 dias. Pediu desculpas aos colegas e ao Presidente por às vezes ter se pronunciado de uma forma errada, mas é primeira vez. Disse que aprendeu em um curso que participou que os Vereadores tem que trabalhar juntos para que as coisas andem, e não devem ser empregados do Prefeito, mas sim ajudar a administração. O Vereador </w:t>
            </w:r>
            <w:r>
              <w:rPr>
                <w:b/>
                <w:sz w:val="28"/>
                <w:szCs w:val="28"/>
              </w:rPr>
              <w:t>HELIO TOMAZINI,</w:t>
            </w:r>
            <w:r>
              <w:rPr>
                <w:sz w:val="28"/>
                <w:szCs w:val="28"/>
              </w:rPr>
              <w:t xml:space="preserve"> agradeceu o Presidente pela oportunidade de poder participar em um curso em Porto Alegre, assim ampliando mais os seus conhecimentos, pois é sabedor das responsabilidades que tens como Vereador. Parabenizou o Chefe de Departamento de Obras, assim como os operários pelo trabalho feito na estrada que dá acesso à R$ 324, e disse esperar que este trabalho de recuperação das estradas com pedra brita continue, principalmente no interior do Município. O Vereador </w:t>
            </w:r>
            <w:r>
              <w:rPr>
                <w:b/>
                <w:sz w:val="28"/>
                <w:szCs w:val="28"/>
              </w:rPr>
              <w:t xml:space="preserve">LUCIMAR ANTONIO VOLPI, </w:t>
            </w:r>
            <w:r>
              <w:rPr>
                <w:sz w:val="28"/>
                <w:szCs w:val="28"/>
              </w:rPr>
              <w:t xml:space="preserve">disse que na última reunião de estudos, a sua Comissão de Legislação, que é composta, também pelos Vereadores Gallina e o Helio, reuniram-se na sala da Presidência e discutiram os Projetos em conjunto, e a partir de agora é assim que vai funcionar, e se for preciso irão chamar a Drª. Clélia ou o Dr. Cesar para os auxiliarem. Disse esperar que o Senhor Presidente mande o ofício ao Prefeito solicitando o impacto do Projeto do CONELIXO. Agradeceu o Vereador Valcemir que por 45 dias prestou seus trabalhos aqui na Câmara como Vereador. Agradeceu o Departamento de Obras e funcionários que mesmo depois de pagos os serviços pelo agricultor Alceu Dal’Pupo, e da conversa entre os Vereadores e o Prefeito, o serviço aconteceu. Referindo-se a estrada do Valdir Piran disse que quando da reunião com o Prefeito, ficou acertado que iriam falar com o mesmo para conseguir uma licença, e é um trabalho que os Vereadores tem que assumir juntos. Sugeriu ao Valdir que procure um Departamento legal pra conseguir a licença. O Vereador </w:t>
            </w:r>
            <w:r>
              <w:rPr>
                <w:b/>
                <w:sz w:val="28"/>
                <w:szCs w:val="28"/>
              </w:rPr>
              <w:t>ADAIR LUDKE,</w:t>
            </w:r>
            <w:r>
              <w:rPr>
                <w:sz w:val="28"/>
                <w:szCs w:val="28"/>
              </w:rPr>
              <w:t xml:space="preserve"> referindo-se ao Lucimar sobre a estrada do Valdir Piran que tem que tirar licença, perguntou, onde é que está o nosso Conselho do Meio Ambiente que foi criado? Disse de sua preocupação com a antiga caixa d’água junto à garagem da Prefeitura, pois com freqüência tem vazamento e sugeriu que seja trocada por uma de fibra. Solicitou ao senhor Prefeito Municipal que se empenhe em trazer uma Agência de Correios pro Município, pois este tem dezoito anos e ainda não possui uma Agência. Falou que tem Ruas traçadas e não consta no Mapa do Município, e estão depositando material de construção na mesma, e sugeriu que além dessa, outras Ruas sejam colocadas pedras brita. Sugeriu que o Prefeito auxilie com uma viagem de ida e volta aos atletas Leonan e Andrei que estão jogando futebol em Porto Alegre. Convocou os assistentes para comparecerem na próxima Sessão onde haverá a votação dos Pedidos de Informação. O Vereador Presidente </w:t>
            </w:r>
            <w:r>
              <w:rPr>
                <w:b/>
                <w:sz w:val="28"/>
                <w:szCs w:val="28"/>
              </w:rPr>
              <w:t xml:space="preserve">ILÍRIO ROQUE PORTELA, </w:t>
            </w:r>
            <w:r>
              <w:rPr>
                <w:sz w:val="28"/>
                <w:szCs w:val="28"/>
              </w:rPr>
              <w:t>referindo-se a estrada do Valdir Piran que estava presente, disse que já é três vezes que vai cobrar do Prefeito este serviço, e espera que até o final do ano este serviço esteja concluído, e se depender de cascalho dentro da área tem. Sugeriu ao seu Valdir para fazer um abaixo assinado, assim como providenciar a licença junto ao IBAMA. Disse que com muita luta conseguiu a Escola na área indígena e também a execução dos trabalhos no Alceu Dal’Pupo. Falou que nunca deixou de lutar para conseguir estas conquistas que são pra brancos e indígenas, e isso o deixa muito contente. Disse que na viagem à Brasília junto com o Prefeito trouxeram algumas coisas, e até o fim do ano virão mais, e mais Vereadores irão à Brasília até o fim do ano. Pediu o apoio e a união de todos, pois só assim conseguirão trazer aquilo que é de interesse pro Município. Os demais Vereadores inscritos suspenderam o uso da palavra. Sendo estas as matérias da sessão, o Senhor Presidente Ilírio Roque Portela, agradeceu a presença de todos e deu por encerrada a presente sessão. Nada mais havendo a contar, eu, Helio Tomazini 1° Secretário da Mesa Diretora, determinei ao Diretor Administrativo, Dr. Cesarlei Carpenedo, para que lavrasse a presente ata que, após distribuída em avulso, aprovada, será assinada por mim e pelo Presid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ELIO TOMAZINI                                        ILÍRIO ROQUE PORTELA</w:t>
            </w:r>
          </w:p>
          <w:p>
            <w:pPr>
              <w:pStyle w:val="Normal"/>
              <w:jc w:val="both"/>
              <w:rPr>
                <w:sz w:val="28"/>
                <w:szCs w:val="28"/>
              </w:rPr>
            </w:pPr>
            <w:r>
              <w:rPr>
                <w:sz w:val="28"/>
                <w:szCs w:val="28"/>
              </w:rPr>
              <w:t xml:space="preserve">       </w:t>
            </w:r>
            <w:r>
              <w:rPr>
                <w:sz w:val="28"/>
                <w:szCs w:val="28"/>
              </w:rPr>
              <w:t>1º Secretário                                                           Presidente</w:t>
            </w:r>
          </w:p>
        </w:tc>
      </w:tr>
    </w:tbl>
    <w:p>
      <w:pPr>
        <w:pStyle w:val="Normal"/>
        <w:jc w:val="both"/>
        <w:rPr>
          <w:sz w:val="28"/>
          <w:szCs w:val="28"/>
        </w:rPr>
      </w:pPr>
      <w:r>
        <w:rPr>
          <w:sz w:val="28"/>
          <w:szCs w:val="28"/>
        </w:rPr>
      </w:r>
    </w:p>
    <w:sectPr>
      <w:type w:val="nextPage"/>
      <w:pgSz w:w="11906" w:h="16838"/>
      <w:pgMar w:left="1701" w:right="1701" w:gutter="0" w:header="0" w:top="341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48:00Z</dcterms:created>
  <dc:creator>ADM</dc:creator>
  <dc:description/>
  <cp:keywords/>
  <dc:language>en-US</dc:language>
  <cp:lastModifiedBy>ADM</cp:lastModifiedBy>
  <cp:lastPrinted>2010-07-22T16:15:00Z</cp:lastPrinted>
  <dcterms:modified xsi:type="dcterms:W3CDTF">2010-07-22T19:15:00Z</dcterms:modified>
  <cp:revision>28</cp:revision>
  <dc:subject/>
  <dc:title>ATA DA 11ª SESSÃO ORDINÁRIA, DA 2ª SESSÃO LEGISLATIVA ORDINÁRIA DA 5ª LEGISLATURA</dc:title>
</cp:coreProperties>
</file>