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348" w:type="dxa"/>
              <w:jc w:val="left"/>
              <w:tblInd w:w="7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6"/>
                      <w:szCs w:val="26"/>
                    </w:rPr>
                    <w:t>ATA DA 10ª SESSÃO ORDINÁRIA, DA 2ª SESSÃO LEGISLATIVA ORDINÁRIA DA 5ª LEGISLATURA. 28/06/10. 19:00hs</w:t>
                  </w:r>
                </w:p>
              </w:tc>
            </w:tr>
          </w:tbl>
          <w:p>
            <w:pPr>
              <w:pStyle w:val="Normal"/>
              <w:jc w:val="both"/>
              <w:rPr>
                <w:sz w:val="28"/>
                <w:szCs w:val="28"/>
              </w:rPr>
            </w:pPr>
            <w:r>
              <w:rPr>
                <w:sz w:val="28"/>
                <w:szCs w:val="28"/>
              </w:rPr>
              <w:t xml:space="preserve">Aos vinte e oito dias do mês de junho de dois mil e dez, às dezenove horas, no Plenário Jacó Algarve, da Câmara Municipal de Vereadores de Engenho Velho – RS, sito na Rua Capitão Valério, 845, realizou-se a 10ª Sessão Ordinária, da 2ª Sessão Legislativa Ordinária, da 5ª Legislatura, sob a Presidência do Vereador </w:t>
            </w:r>
            <w:r>
              <w:rPr>
                <w:b/>
                <w:sz w:val="28"/>
                <w:szCs w:val="28"/>
              </w:rPr>
              <w:t>ILÍRIO ROQUE PORTELA</w:t>
            </w:r>
            <w:r>
              <w:rPr>
                <w:sz w:val="28"/>
                <w:szCs w:val="28"/>
              </w:rPr>
              <w:t xml:space="preserve">, e presentes os Vereadores: </w:t>
            </w:r>
            <w:r>
              <w:rPr>
                <w:b/>
                <w:sz w:val="28"/>
                <w:szCs w:val="28"/>
              </w:rPr>
              <w:t>VALDECIR LUIZ ESTEVAN, GERSI SOARES FLORIANO, HELIO TOMAZINI, LUCIMAR ANTONIO VOLPI, ANTONIO DE LIMA FRANCIO, ELOIR GALLINA E ADAIR LUDKE.</w:t>
            </w:r>
            <w:r>
              <w:rPr>
                <w:sz w:val="28"/>
                <w:szCs w:val="28"/>
              </w:rPr>
              <w:t xml:space="preserve"> Tendo em vista a licença da Vereadora Oneide, presente o 2º suplente da Bancada do PT e PDT, </w:t>
            </w:r>
            <w:r>
              <w:rPr>
                <w:b/>
                <w:sz w:val="28"/>
                <w:szCs w:val="28"/>
              </w:rPr>
              <w:t>VALCEMIR LUDKE.</w:t>
            </w:r>
            <w:r>
              <w:rPr>
                <w:sz w:val="28"/>
                <w:szCs w:val="28"/>
              </w:rPr>
              <w:t xml:space="preserve"> O Senhor Presidente, verificando o “Quorum” legal, solicitou ao Vereador Helio Tomazini, para que fizesse a leitura de um trecho da Bíblia. Seguindo colocou em discussão e votação a ata da 9ª sessão ordinária, sendo aprovada por unanimidade de votos e sem ressalva. Prosseguindo, o Presidente passou para o </w:t>
            </w:r>
            <w:r>
              <w:rPr>
                <w:b/>
                <w:sz w:val="28"/>
                <w:szCs w:val="28"/>
              </w:rPr>
              <w:t>PEQUENO EXPEDIENTE,</w:t>
            </w:r>
            <w:r>
              <w:rPr>
                <w:sz w:val="28"/>
                <w:szCs w:val="28"/>
              </w:rPr>
              <w:t xml:space="preserve"> o Vereador </w:t>
            </w:r>
            <w:r>
              <w:rPr>
                <w:b/>
                <w:sz w:val="28"/>
                <w:szCs w:val="28"/>
              </w:rPr>
              <w:t xml:space="preserve">LUCIMAR ANTONIO VOLPI, </w:t>
            </w:r>
            <w:r>
              <w:rPr>
                <w:sz w:val="28"/>
                <w:szCs w:val="28"/>
              </w:rPr>
              <w:t xml:space="preserve">após saudações pediu permissão ao Presidente e registrou a presença de sua filha Lara, que pela primeira vez está presente, e parabenizou a mesma que amanhã estará completando dez anos de vida. O Vereador </w:t>
            </w:r>
            <w:r>
              <w:rPr>
                <w:b/>
                <w:sz w:val="28"/>
                <w:szCs w:val="28"/>
              </w:rPr>
              <w:t xml:space="preserve">VALCEMIR LUDKE, </w:t>
            </w:r>
            <w:r>
              <w:rPr>
                <w:sz w:val="28"/>
                <w:szCs w:val="28"/>
              </w:rPr>
              <w:t xml:space="preserve">após saudações agradeceu a Vereadora Oneide que cedeu a vaga, para que, por 30 dias, possa trabalhar como Vereador. Falou ao vereador Lucimar que é bom que sua filha está presente, e todos deveriam fazer isso, pois não adianta nós vir aqui falar e ninguém assistir. Os demais vereadores inscritos suspenderam o uso da palavra. Ato contínuo, o Presidente passou para o </w:t>
            </w:r>
            <w:r>
              <w:rPr>
                <w:b/>
                <w:sz w:val="28"/>
                <w:szCs w:val="28"/>
              </w:rPr>
              <w:t>GRANDE EXPEDIENTE</w:t>
            </w:r>
            <w:r>
              <w:rPr>
                <w:sz w:val="28"/>
                <w:szCs w:val="28"/>
              </w:rPr>
              <w:t xml:space="preserve">, o Vereador </w:t>
            </w:r>
            <w:r>
              <w:rPr>
                <w:b/>
                <w:sz w:val="28"/>
                <w:szCs w:val="28"/>
              </w:rPr>
              <w:t>LUCIMAR ANTONIO VOLPI,</w:t>
            </w:r>
            <w:r>
              <w:rPr>
                <w:sz w:val="28"/>
                <w:szCs w:val="28"/>
              </w:rPr>
              <w:t xml:space="preserve"> disse que foram várias indicações apresentadas pelos Vereadores via Câmara e até solicitações verbais ao Prefeito e Chefes, e muitas não são atendidas e quando alguma é feita é feito o elogio e o agradecimento. Sobre o assunto levantado na última sessão, dos serviços na propriedade do senhor Alceu Dal Pupo, disse que isso é revoltante e o deixa indignado, pois muitas vezes não se dá o apoio necessário aos agricultores, e solicitou ao Prefeito que atenda os mesmos com igualdade. Citou um fato ocorrido com o agricultor Alceu Dal Pupo, em que o mesmo pagou para um funcionário oito cargas de cascalho á R$ 20,00 a carga, e possui recibo, e este funcionário em seguida de volveu o cheque. Perguntou, o que está acontecendo? Não queriam fazer o serviço? Disse que não sabe quanto leite este produtor produz, mas dá aproximadamente R$ 6.000,00 por mês. Perguntou, cadê o apoio aos produtores de leite? Disse concordar com a cobrança, até por que a lei prevê isso, mas com este valor, segundo um agricultor a máquina trabalhando seis ou oito horas por dia dá pra pagar o operador, combustível, manutenção e ainda sobra dinheiro. Sugeriu ao Senhor Prefeito que ligasse pro seu Alceu para ir até a Prefeitura pagar ás horas e ir fazer o serviço. O Vereador </w:t>
            </w:r>
            <w:r>
              <w:rPr>
                <w:b/>
                <w:sz w:val="28"/>
                <w:szCs w:val="28"/>
              </w:rPr>
              <w:t xml:space="preserve">VALCEMIR LUDKE, </w:t>
            </w:r>
            <w:r>
              <w:rPr>
                <w:sz w:val="28"/>
                <w:szCs w:val="28"/>
              </w:rPr>
              <w:t xml:space="preserve">falou que hoje é Vereador juntamente com seu irmão, coisa que muitos não acreditam, mas poderia ser vereador pra sempre e os motivos de não ser falará nas próximas sessões. Sobre os serviços na propriedade de Alceu Dal Pupo, disse que o Luci falou muito bem, mas acrescentou que eram só duas cargas de terra, e tiveram que fazer a braço, e perguntou, não fizeram por falta de vontade ou por incompetência? Solicitou ao Executivo que falasse porque não foram fazer o serviço. Disse que na última segunda-feira pediu pro Paulo pra colocar cascalho na propriedade de seu irmão, o Valcir, pra facilitar pra carregar os porcos, não disse que sim nem que não, disse que falou com a Administração de Constantina e já foram fazer o serviço, agradeceu. Sobre a estrada do Valdir Piran, disse que a falta de cascalho não é motivo pra não fazerem o serviço, e sim por falta de vontade e pelo senhor Valdir ser do PT. Sugeriu ao Prefeito que dê um ramal telefônico, um liquinho e uma lanterna ao Guarda Municipal, Amândio. </w:t>
            </w:r>
            <w:r>
              <w:rPr>
                <w:b/>
                <w:sz w:val="28"/>
                <w:szCs w:val="28"/>
              </w:rPr>
              <w:t>OFÍCIO RECEBIDO DO SENHOR PREFEITO SOLICITANDO VOTAÇÃO PARA VOTAÇÃO EM REGIME DE URGÊNCIA AO PROJETO DE LEI</w:t>
            </w:r>
            <w:r>
              <w:rPr>
                <w:sz w:val="28"/>
                <w:szCs w:val="28"/>
              </w:rPr>
              <w:t xml:space="preserve"> </w:t>
            </w:r>
            <w:r>
              <w:rPr>
                <w:b/>
                <w:sz w:val="28"/>
                <w:szCs w:val="28"/>
              </w:rPr>
              <w:t>Nº 017/2010.</w:t>
            </w:r>
            <w:r>
              <w:rPr>
                <w:sz w:val="28"/>
                <w:szCs w:val="28"/>
              </w:rPr>
              <w:t xml:space="preserve"> Em discussão o Vereador </w:t>
            </w:r>
            <w:r>
              <w:rPr>
                <w:b/>
                <w:sz w:val="28"/>
                <w:szCs w:val="28"/>
              </w:rPr>
              <w:t>LUCIMAR ANTONIO VOLPI</w:t>
            </w:r>
            <w:r>
              <w:rPr>
                <w:sz w:val="28"/>
                <w:szCs w:val="28"/>
              </w:rPr>
              <w:t xml:space="preserve"> manifestou-se contrário, e pediu para que os Vereadores da situação cumpram o que falaram, que não votariam mais projetos em regime de urgência e votem contra o ofício. Não havendo mais discussão, em votação foi rejeitado por unanimidade de votos. Assim, não havendo necessidade de intervalo e nem matéria na </w:t>
            </w:r>
            <w:r>
              <w:rPr>
                <w:b/>
                <w:sz w:val="28"/>
                <w:szCs w:val="28"/>
              </w:rPr>
              <w:t>ORDEM DO DIA</w:t>
            </w:r>
            <w:r>
              <w:rPr>
                <w:sz w:val="28"/>
                <w:szCs w:val="28"/>
              </w:rPr>
              <w:t xml:space="preserve">, O Senhor Presidente passou para às </w:t>
            </w:r>
            <w:r>
              <w:rPr>
                <w:b/>
                <w:sz w:val="28"/>
                <w:szCs w:val="28"/>
              </w:rPr>
              <w:t>EXPLICAÇÕES PESSOAIS,</w:t>
            </w:r>
            <w:r>
              <w:rPr>
                <w:sz w:val="28"/>
                <w:szCs w:val="28"/>
              </w:rPr>
              <w:t xml:space="preserve"> onde o Vereador </w:t>
            </w:r>
            <w:r>
              <w:rPr>
                <w:b/>
                <w:sz w:val="28"/>
                <w:szCs w:val="28"/>
              </w:rPr>
              <w:t>LUCIMAR ANTONIO VOLPI</w:t>
            </w:r>
            <w:r>
              <w:rPr>
                <w:sz w:val="28"/>
                <w:szCs w:val="28"/>
              </w:rPr>
              <w:t xml:space="preserve">, fez uso da palavra, mas por uma falha no grafados não foi gravado. O Vereador </w:t>
            </w:r>
            <w:r>
              <w:rPr>
                <w:b/>
                <w:sz w:val="28"/>
                <w:szCs w:val="28"/>
              </w:rPr>
              <w:t xml:space="preserve">VALCEMIR LUDKE, </w:t>
            </w:r>
            <w:r>
              <w:rPr>
                <w:sz w:val="28"/>
                <w:szCs w:val="28"/>
              </w:rPr>
              <w:t xml:space="preserve">concordou com o Vereador França sobre as horas extras, e disse que tem gente recebendo horas-extras, inclusive do ano passado, e não sabe aonde que fizeram estas horas. Disse que no seu caso mandaram tirar em folga ás horas-extras sem nenhum amparo legal. Falou que fará um pedido de informação por setor e funcionários para tiras as duvidas. O Vereador </w:t>
            </w:r>
            <w:r>
              <w:rPr>
                <w:b/>
                <w:sz w:val="28"/>
                <w:szCs w:val="28"/>
              </w:rPr>
              <w:t xml:space="preserve">HELIO TOMAZINI, </w:t>
            </w:r>
            <w:r>
              <w:rPr>
                <w:sz w:val="28"/>
                <w:szCs w:val="28"/>
              </w:rPr>
              <w:t xml:space="preserve">após saudações elogiou e parabenizou as pessoas que trabalharam e votaram na última Consulta Popular. Fez um relato das demandas escolhidas dentre os 650 votos, 1º lugar como demanda regional ficou o Consórcio Intermunicipal de Saúde, o CONSIM; nas demandas municipais, em 1º lugar geração de renda da agricultura familiar; em 2º lugar, via de acesso rural, conservação, e em 3º habitação, casas. Pediu para que no próximo ano as pessoas possam participar mais ainda. Agradeceu a Bancada do PT pela indicação em que sugere que o ginásio próximo ao CTG, seja denominado de Pedro Tomazini. Sobre os serviços na propriedade de Alceu Dal Pupo, disse que amanhã mesmo vai falar com o Prefeito e saber o que está acontecendo, pois acha que todas as pessoas tem que ter o mesmo valor, seja partido A ou B. O Vereador </w:t>
            </w:r>
            <w:r>
              <w:rPr>
                <w:b/>
                <w:sz w:val="28"/>
                <w:szCs w:val="28"/>
              </w:rPr>
              <w:t>ANTONIO DE LIMA FRANCIO,</w:t>
            </w:r>
            <w:r>
              <w:rPr>
                <w:sz w:val="28"/>
                <w:szCs w:val="28"/>
              </w:rPr>
              <w:t xml:space="preserve"> após cumprimentos referindo-se aos serviços ao seu Alceu, convidou o Vereador Luci para irem conversar com o Prefeito para verem o que está acontecendo. Disse que hoje ficou contente em ver as máquinas trabalhando dentro da área indígena arrumando as estradas. Quanto ao projeto que não foi votado em regime de urgência, disse que o projeto chegou hoje, e é cheio de números, e temos o direito ao menos de ver quantas páginas o projeto tem, ver a posição da Assessoria, mas que o mesmo será aprovado sim. O Vereador Presidente </w:t>
            </w:r>
            <w:r>
              <w:rPr>
                <w:b/>
                <w:sz w:val="28"/>
                <w:szCs w:val="28"/>
              </w:rPr>
              <w:t>ILÍRIO ROQUE PORTELA,</w:t>
            </w:r>
            <w:r>
              <w:rPr>
                <w:sz w:val="28"/>
                <w:szCs w:val="28"/>
              </w:rPr>
              <w:t xml:space="preserve"> após saudações, em sua cadeira referindo-se às reivindicações dos vereadores ao Executivo, disse que não sabe mais por onde começar, pois tem cobrado com freqüência do Executivo e não está acontecendo. Sugeriu para sentarem com o Prefeito e exigir que as coisas aconteçam, pois está com vergonha com essa situação, e não adianta estar sentado atrás de uma mesa só pra aprovar os papéis. Disse que a estrada do Piran tem cobrado com freqüência, pois se deram a palavra agora tem que fazer. Falou que dependendo das coisas em janeiro entrega a presidência e cai fora. Disse que tem a máquina na mão mas não sabem usar, e isso o deixa incomodado. Finalizou dizendo que tem que trabalhar certo, com a consciência limpa e atender os pedidos de toda a sociedade. Os demais vereadores inscritos suspenderam o uso da palavra. Sendo estas as matérias da sessão, o Senhor Presidente Ilírio Roque Portela, agradeceu a presença de todos e deu por encerrada a presente sessão. Nada mais havendo a contar, eu, Helio Tomazini 1° Secretário da Mesa Diretora, determinei ao Diretor Administrativo, Dr. Cesarlei Carpenedo, para que lavrasse a presente ata que, após distribuída em avulso, aprovada, será assinada por mim e pelo Presid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LIO TOMAZINI                                       ILÍRIO ROQUE PORTELA</w:t>
            </w:r>
          </w:p>
          <w:p>
            <w:pPr>
              <w:pStyle w:val="Normal"/>
              <w:jc w:val="both"/>
              <w:rPr>
                <w:sz w:val="28"/>
                <w:szCs w:val="28"/>
              </w:rPr>
            </w:pPr>
            <w:r>
              <w:rPr>
                <w:sz w:val="28"/>
                <w:szCs w:val="28"/>
              </w:rPr>
              <w:t xml:space="preserve">      </w:t>
            </w:r>
            <w:r>
              <w:rPr>
                <w:sz w:val="28"/>
                <w:szCs w:val="28"/>
              </w:rPr>
              <w:t>1º Secretário                                                           Presidente</w:t>
            </w:r>
          </w:p>
        </w:tc>
      </w:tr>
    </w:tbl>
    <w:p>
      <w:pPr>
        <w:pStyle w:val="Normal"/>
        <w:jc w:val="both"/>
        <w:rPr/>
      </w:pPr>
      <w:r>
        <w:rPr/>
      </w:r>
    </w:p>
    <w:sectPr>
      <w:type w:val="nextPage"/>
      <w:pgSz w:w="11906" w:h="16838"/>
      <w:pgMar w:left="1701" w:right="1701" w:gutter="0" w:header="0" w:top="341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05:00Z</dcterms:created>
  <dc:creator>ADM</dc:creator>
  <dc:description/>
  <cp:keywords/>
  <dc:language>en-US</dc:language>
  <cp:lastModifiedBy>ADM</cp:lastModifiedBy>
  <dcterms:modified xsi:type="dcterms:W3CDTF">2010-07-07T14:14:00Z</dcterms:modified>
  <cp:revision>14</cp:revision>
  <dc:subject/>
  <dc:title>ATA DA 10ª SESSÃO ORDINÁRIA, DA 2ª SESSÃO LEGISLATIVA ORDINÁRIA DA 5ª LEGISLATURA</dc:title>
</cp:coreProperties>
</file>